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第四届中国（长沙）国际木工机械展览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打造中部木工机械及家具配件顶级盛会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点：长沙</w:t>
      </w:r>
      <w:r>
        <w:rPr/>
        <w:t>·</w:t>
      </w:r>
      <w:r>
        <w:rPr/>
        <w:t>湖南省展览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单位：长沙市人民政府</w:t>
      </w:r>
      <w:r>
        <w:rPr>
          <w:rFonts w:eastAsia="Times New Roman"/>
        </w:rPr>
        <w:t xml:space="preserve">   </w:t>
      </w:r>
      <w:r>
        <w:rPr/>
        <w:t>湖南省林业厅湖南省轻工业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木材行业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</w:t>
      </w:r>
      <w:r>
        <w:rPr/>
        <w:t xml:space="preserve">: </w:t>
      </w:r>
      <w:r>
        <w:rPr/>
        <w:t>湖南省林产工业协会</w:t>
      </w:r>
      <w:r>
        <w:rPr>
          <w:rFonts w:eastAsia="Times New Roman"/>
        </w:rPr>
        <w:t xml:space="preserve">  </w:t>
      </w:r>
      <w:r>
        <w:rPr/>
        <w:t>中国国际贸易促进委员会长沙支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家具协会</w:t>
      </w:r>
      <w:r>
        <w:rPr>
          <w:rFonts w:eastAsia="Times New Roman"/>
        </w:rPr>
        <w:t xml:space="preserve">   </w:t>
      </w:r>
      <w:r>
        <w:rPr/>
        <w:t>湖南省竹产业协会</w:t>
      </w:r>
      <w:r>
        <w:rPr>
          <w:rFonts w:eastAsia="Times New Roman"/>
        </w:rPr>
        <w:t xml:space="preserve">  </w:t>
      </w:r>
      <w:r>
        <w:rPr/>
        <w:t>中国国际商会长沙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</w:t>
      </w:r>
      <w:r>
        <w:rPr/>
        <w:t>:</w:t>
      </w:r>
      <w:r>
        <w:rPr/>
        <w:t>长沙市文龙展览策划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办单位</w:t>
      </w:r>
      <w:r>
        <w:rPr/>
        <w:t>:</w:t>
      </w:r>
      <w:r>
        <w:rPr/>
        <w:t>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/</w:t>
      </w:r>
      <w:r>
        <w:rPr/>
        <w:t>福建</w:t>
      </w:r>
      <w:r>
        <w:rPr/>
        <w:t>/</w:t>
      </w:r>
      <w:r>
        <w:rPr/>
        <w:t>四川</w:t>
      </w:r>
      <w:r>
        <w:rPr/>
        <w:t>/</w:t>
      </w:r>
      <w:r>
        <w:rPr/>
        <w:t>河南</w:t>
      </w:r>
      <w:r>
        <w:rPr/>
        <w:t>/</w:t>
      </w:r>
      <w:r>
        <w:rPr/>
        <w:t>湖北</w:t>
      </w:r>
      <w:r>
        <w:rPr/>
        <w:t>/</w:t>
      </w:r>
      <w:r>
        <w:rPr/>
        <w:t>江西</w:t>
      </w:r>
      <w:r>
        <w:rPr/>
        <w:t>/</w:t>
      </w:r>
      <w:r>
        <w:rPr/>
        <w:t>安徽</w:t>
      </w:r>
      <w:r>
        <w:rPr/>
        <w:t>/</w:t>
      </w:r>
      <w:r>
        <w:rPr/>
        <w:t>广西</w:t>
      </w:r>
      <w:r>
        <w:rPr/>
        <w:t>/</w:t>
      </w:r>
      <w:r>
        <w:rPr/>
        <w:t>贵州省家具协会</w:t>
      </w:r>
      <w:r>
        <w:rPr>
          <w:rFonts w:eastAsia="Times New Roman"/>
        </w:rPr>
        <w:t xml:space="preserve">  </w:t>
      </w:r>
      <w:r>
        <w:rPr/>
        <w:t>东方家园（长沙）建材家居连锁超市</w:t>
      </w:r>
      <w:r>
        <w:rPr>
          <w:rFonts w:eastAsia="Times New Roman"/>
        </w:rPr>
        <w:t xml:space="preserve">  </w:t>
      </w:r>
      <w:r>
        <w:rPr/>
        <w:t>华美</w:t>
      </w:r>
      <w:r>
        <w:rPr/>
        <w:t>·</w:t>
      </w:r>
      <w:r>
        <w:rPr/>
        <w:t>名家居广场</w:t>
      </w:r>
      <w:r>
        <w:rPr>
          <w:rFonts w:eastAsia="Times New Roman"/>
        </w:rPr>
        <w:t xml:space="preserve">  </w:t>
      </w:r>
      <w:r>
        <w:rPr/>
        <w:t>宝马家具城</w:t>
      </w:r>
      <w:r>
        <w:rPr>
          <w:rFonts w:eastAsia="Times New Roman"/>
        </w:rPr>
        <w:t xml:space="preserve">  </w:t>
      </w:r>
      <w:r>
        <w:rPr/>
        <w:t>井湾子家具城</w:t>
      </w:r>
      <w:r>
        <w:rPr>
          <w:rFonts w:eastAsia="Times New Roman"/>
        </w:rPr>
        <w:t xml:space="preserve">  </w:t>
      </w:r>
      <w:r>
        <w:rPr/>
        <w:t>广大环球家具商城</w:t>
      </w:r>
      <w:r>
        <w:rPr>
          <w:rFonts w:eastAsia="Times New Roman"/>
        </w:rPr>
        <w:t xml:space="preserve">  </w:t>
      </w:r>
      <w:r>
        <w:rPr/>
        <w:t>新芙蓉家具广场</w:t>
      </w:r>
      <w:r>
        <w:rPr>
          <w:rFonts w:eastAsia="Times New Roman"/>
        </w:rPr>
        <w:t xml:space="preserve">   </w:t>
      </w:r>
      <w:r>
        <w:rPr/>
        <w:t>中华地板网</w:t>
      </w:r>
      <w:r>
        <w:rPr>
          <w:rFonts w:eastAsia="Times New Roman"/>
        </w:rPr>
        <w:t xml:space="preserve">  </w:t>
      </w:r>
      <w:r>
        <w:rPr/>
        <w:t>中国林业资源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是我国林业资源大省，丰富的林业资源造就了大批能工巧匠</w:t>
      </w:r>
      <w:r>
        <w:rPr/>
        <w:t>,</w:t>
      </w:r>
      <w:r>
        <w:rPr/>
        <w:t>湖南的木工手艺闻名全国。伴随着中国家具业的崛起，木工机械及家具配件行业也迎来了高速发展的时期。</w:t>
      </w:r>
      <w:r>
        <w:rPr/>
        <w:t>2006</w:t>
      </w:r>
      <w:r>
        <w:rPr/>
        <w:t>年中国家具产品出口额约</w:t>
      </w:r>
      <w:r>
        <w:rPr/>
        <w:t>200</w:t>
      </w:r>
      <w:r>
        <w:rPr/>
        <w:t>亿美元，较</w:t>
      </w:r>
      <w:r>
        <w:rPr/>
        <w:t>2005</w:t>
      </w:r>
      <w:r>
        <w:rPr/>
        <w:t>年增长</w:t>
      </w:r>
      <w:r>
        <w:rPr/>
        <w:t>27.6</w:t>
      </w:r>
      <w:r>
        <w:rPr/>
        <w:t>％；中国家具业年生产总值达</w:t>
      </w:r>
      <w:r>
        <w:rPr/>
        <w:t>5350</w:t>
      </w:r>
      <w:r>
        <w:rPr/>
        <w:t>亿元人民币（合</w:t>
      </w:r>
      <w:r>
        <w:rPr/>
        <w:t>658</w:t>
      </w:r>
      <w:r>
        <w:rPr/>
        <w:t>亿美元），同比增幅为</w:t>
      </w:r>
      <w:r>
        <w:rPr/>
        <w:t>28</w:t>
      </w:r>
      <w:r>
        <w:rPr/>
        <w:t>％。珠江三角洲、长江三角洲、环渤海湾已成为中国家具行业发展的龙头，其中珠江三角洲地区的产值约为全国总值</w:t>
      </w:r>
      <w:r>
        <w:rPr/>
        <w:t>30</w:t>
      </w:r>
      <w:r>
        <w:rPr/>
        <w:t>％，三地区的产值占全国总产值的</w:t>
      </w:r>
      <w:r>
        <w:rPr/>
        <w:t>70</w:t>
      </w:r>
      <w:r>
        <w:rPr/>
        <w:t>％左右。近几年</w:t>
      </w:r>
      <w:r>
        <w:rPr/>
        <w:t>,</w:t>
      </w:r>
      <w:r>
        <w:rPr/>
        <w:t>随着湖南家具行业的完全民营化，湖南家具业获得了长足发展。目前，湖南约有家具生产企业</w:t>
      </w:r>
      <w:r>
        <w:rPr/>
        <w:t>800</w:t>
      </w:r>
      <w:r>
        <w:rPr/>
        <w:t>多家，生产厂房达</w:t>
      </w:r>
      <w:r>
        <w:rPr/>
        <w:t>95</w:t>
      </w:r>
      <w:r>
        <w:rPr/>
        <w:t>万平方米以上。以营销为主的家具企业</w:t>
      </w:r>
      <w:r>
        <w:rPr/>
        <w:t>2900</w:t>
      </w:r>
      <w:r>
        <w:rPr/>
        <w:t>余家，营业面积达</w:t>
      </w:r>
      <w:r>
        <w:rPr/>
        <w:t>230</w:t>
      </w:r>
      <w:r>
        <w:rPr/>
        <w:t>万平方米，家具从业人员达</w:t>
      </w:r>
      <w:r>
        <w:rPr/>
        <w:t>52</w:t>
      </w:r>
      <w:r>
        <w:rPr/>
        <w:t>万多人。无论是家具生产，还是家具销售网络建设，都呈现出蓬勃发展的局面。</w:t>
      </w:r>
      <w:r>
        <w:rPr/>
        <w:t>2006</w:t>
      </w:r>
      <w:r>
        <w:rPr/>
        <w:t>年湖南家具产业消费总额为</w:t>
      </w:r>
      <w:r>
        <w:rPr/>
        <w:t>450</w:t>
      </w:r>
      <w:r>
        <w:rPr/>
        <w:t>亿元，约占全国家具家饰产品消费总额的</w:t>
      </w:r>
      <w:r>
        <w:rPr/>
        <w:t>1/1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2008</w:t>
      </w:r>
      <w:r>
        <w:rPr/>
        <w:t>第四届中国（长沙）国际木工机械、家具配件及材料展览会”，因其历届展会都取得显著的经济效益和社会效益，得到了家具业界的广泛认同与赞誉，必将成为我国中部地区最具规模和影响的家具制造行业盛会。举办单位将在历届成功经验的基础上，以全新的运作理念，使其规模和影响更趋扩大，全面展示当今家具制造业的最新风采，为业内用户全面提供“一站式”采购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届展览会，将集中展示木材加工技术、家具制造设备以及配件辅料，在向业内人士展示木工机械、家具配件与材料新产品、新技术的同时，以全新的解决方案、先进的技术和经验向所有到会用户、观众提供解决问题、创新产品及进行现场咨询的良机。今年，展会在运作和管理方面又有许多创新，在展会宣传和专业买家组织方面将有新的突破，举办单位通过强强联合，全面利用行业资源，进一步扩大宣传、重点邀请海内外买家，精心筹备系列活动，使展会全面升级，努力把展会办成中部家具制造行业最具影响力的品牌大展，全力打造中部木工机械第一品牌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第四届中国（长沙）国际木工机械展览会期待您的参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日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到布展</w:t>
      </w:r>
      <w:r>
        <w:rPr/>
        <w:t>: 200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（</w:t>
      </w:r>
      <w:r>
        <w:rPr/>
        <w:t>8:30-17: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幕时间</w:t>
      </w:r>
      <w:r>
        <w:rPr/>
        <w:t>: 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览时间</w:t>
      </w:r>
      <w:r>
        <w:rPr/>
        <w:t>: 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（</w:t>
      </w:r>
      <w:r>
        <w:rPr/>
        <w:t>9:00-16: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展时间</w:t>
      </w:r>
      <w:r>
        <w:rPr/>
        <w:t>: 200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  <w:r>
        <w:rPr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期旅游</w:t>
      </w:r>
      <w:r>
        <w:rPr/>
        <w:t>: 200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韶山</w:t>
      </w:r>
      <w:r>
        <w:rPr/>
        <w:t>/</w:t>
      </w:r>
      <w:r>
        <w:rPr/>
        <w:t>花明楼一日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览地点</w:t>
      </w:r>
      <w:r>
        <w:rPr/>
        <w:t xml:space="preserve">: </w:t>
      </w:r>
      <w:r>
        <w:rPr/>
        <w:t>长沙市</w:t>
      </w:r>
      <w:r>
        <w:rPr/>
        <w:t>·</w:t>
      </w:r>
      <w:r>
        <w:rPr/>
        <w:t>湖南省展览馆（营盘东路</w:t>
      </w:r>
      <w:r>
        <w:rPr/>
        <w:t>19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出范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制造设备、工具与部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制家具生产设备、金属家具生产设备、塑料家具生产设备、玻璃家具生产设备、弹簧和沙发家具生产设备、床垫机械、缝纫机械（针车）、人造板机械、气动机械、干燥设备、喷涂设备、木工雕刻设备、木工刀具（锯片、钻头）及配件、钉枪、气动工具、电动工具、林业机械、小型多功能木工机械、多动薄木弯曲设备、研磨设备、其它木工家具生产设备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材料与配件供应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五金配件、家具生产材料、家具半成品与部件、原木与板材、木皮与贴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粘合剂、油漆与研磨产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合剂、甲醛消除剂、木材防腐剂、树脂、磨具与磨料、油漆</w:t>
      </w:r>
      <w:r>
        <w:rPr/>
        <w:t>/</w:t>
      </w:r>
      <w:r>
        <w:rPr/>
        <w:t>涂料及其它化工产品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装饰与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织物与皮革</w:t>
      </w:r>
      <w:r>
        <w:rPr/>
        <w:t>:</w:t>
      </w:r>
      <w:r>
        <w:rPr/>
        <w:t>人造革、粘织物、沙发布、皮革、纤维材料、印染织物、座套、填充织物、床垫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具装饰材料</w:t>
      </w:r>
      <w:r>
        <w:rPr/>
        <w:t>:</w:t>
      </w:r>
      <w:r>
        <w:rPr/>
        <w:t>装饰纸、贴面材料、印花装饰纸、纯色装饰纸、锡箔片、层压材料、饰面材料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材料</w:t>
      </w:r>
      <w:r>
        <w:rPr/>
        <w:t>:</w:t>
      </w:r>
      <w:r>
        <w:rPr/>
        <w:t>海绵、呢绒、泡沫橡胶及膨胀塑料、成型填充材料、填充坯、填充产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细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展位</w:t>
      </w:r>
      <w:r>
        <w:rPr/>
        <w:t xml:space="preserve">:(3×3)9M² </w:t>
      </w:r>
      <w:r>
        <w:rPr/>
        <w:t>国内企业</w:t>
      </w:r>
      <w:r>
        <w:rPr/>
        <w:t>:5500</w:t>
      </w:r>
      <w:r>
        <w:rPr/>
        <w:t>元</w:t>
      </w:r>
      <w:r>
        <w:rPr/>
        <w:t>/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外资企业</w:t>
      </w:r>
      <w:r>
        <w:rPr/>
        <w:t>:85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注：双面开口展位加收</w:t>
      </w:r>
      <w:r>
        <w:rPr/>
        <w:t>20%</w:t>
      </w:r>
      <w:r>
        <w:rPr/>
        <w:t>展位费；展位包括</w:t>
      </w:r>
      <w:r>
        <w:rPr/>
        <w:t>:</w:t>
      </w:r>
      <w:r>
        <w:rPr/>
        <w:t>三面展板、楣板一块、两支射灯、</w:t>
      </w:r>
      <w:r>
        <w:rPr/>
        <w:t>220V</w:t>
      </w:r>
      <w:r>
        <w:rPr/>
        <w:t>电源插座、一桌两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内光地</w:t>
      </w:r>
      <w:r>
        <w:rPr/>
        <w:t>:</w:t>
      </w:r>
      <w:r>
        <w:rPr/>
        <w:t>国内企业</w:t>
      </w:r>
      <w:r>
        <w:rPr/>
        <w:t>:600</w:t>
      </w:r>
      <w:r>
        <w:rPr/>
        <w:t>元</w:t>
      </w:r>
      <w:r>
        <w:rPr/>
        <w:t xml:space="preserve">/M²  </w:t>
      </w:r>
      <w:r>
        <w:rPr/>
        <w:t>外资企业</w:t>
      </w:r>
      <w:r>
        <w:rPr/>
        <w:t>:900</w:t>
      </w:r>
      <w:r>
        <w:rPr/>
        <w:t>元</w:t>
      </w:r>
      <w:r>
        <w:rPr/>
        <w:t>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外光地</w:t>
      </w:r>
      <w:r>
        <w:rPr/>
        <w:t>:</w:t>
      </w:r>
      <w:r>
        <w:rPr/>
        <w:t>国内企业</w:t>
      </w:r>
      <w:r>
        <w:rPr/>
        <w:t>:400</w:t>
      </w:r>
      <w:r>
        <w:rPr/>
        <w:t>元</w:t>
      </w:r>
      <w:r>
        <w:rPr/>
        <w:t xml:space="preserve">/M²  </w:t>
      </w:r>
      <w:r>
        <w:rPr/>
        <w:t>外资企业</w:t>
      </w:r>
      <w:r>
        <w:rPr/>
        <w:t>:600</w:t>
      </w:r>
      <w:r>
        <w:rPr/>
        <w:t>元</w:t>
      </w:r>
      <w:r>
        <w:rPr/>
        <w:t>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:</w:t>
      </w:r>
      <w:r>
        <w:rPr/>
        <w:t>最低</w:t>
      </w:r>
      <w:r>
        <w:rPr/>
        <w:t>36M²</w:t>
      </w:r>
      <w:r>
        <w:rPr/>
        <w:t>起租，参展商自行搭建特装展位；设备用水</w:t>
      </w:r>
      <w:r>
        <w:rPr/>
        <w:t>/</w:t>
      </w:r>
      <w:r>
        <w:rPr/>
        <w:t>用电</w:t>
      </w:r>
      <w:r>
        <w:rPr/>
        <w:t>,</w:t>
      </w:r>
      <w:r>
        <w:rPr/>
        <w:t>费用自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费</w:t>
      </w:r>
      <w:r>
        <w:rPr/>
        <w:t>:580</w:t>
      </w:r>
      <w:r>
        <w:rPr/>
        <w:t>元</w:t>
      </w:r>
      <w:r>
        <w:rPr/>
        <w:t>/</w:t>
      </w:r>
      <w:r>
        <w:rPr/>
        <w:t>人（包括</w:t>
      </w:r>
      <w:r>
        <w:rPr/>
        <w:t>:</w:t>
      </w:r>
      <w:r>
        <w:rPr/>
        <w:t>开幕晚宴、会议资料、证件、会期午餐、饮料、韶山</w:t>
      </w:r>
      <w:r>
        <w:rPr/>
        <w:t>/</w:t>
      </w:r>
      <w:r>
        <w:rPr/>
        <w:t>花明楼一日游、会务接待等）</w:t>
      </w:r>
      <w:r>
        <w:rPr/>
        <w:t>,</w:t>
      </w:r>
      <w:r>
        <w:rPr/>
        <w:t>代订返程车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讲座</w:t>
      </w:r>
      <w:r>
        <w:rPr/>
        <w:t>:</w:t>
      </w:r>
      <w:r>
        <w:rPr/>
        <w:t>为更好地推广本行业新技术、新产品、新成果，展会期间将举办多场技术交流会。国内企业收费</w:t>
      </w:r>
      <w:r>
        <w:rPr/>
        <w:t>:3000</w:t>
      </w:r>
      <w:r>
        <w:rPr/>
        <w:t>元</w:t>
      </w:r>
      <w:r>
        <w:rPr/>
        <w:t>/</w:t>
      </w:r>
      <w:r>
        <w:rPr/>
        <w:t>小时；外资企业收费</w:t>
      </w:r>
      <w:r>
        <w:rPr/>
        <w:t>:5000</w:t>
      </w:r>
      <w:r>
        <w:rPr/>
        <w:t>元</w:t>
      </w:r>
      <w:r>
        <w:rPr/>
        <w:t>/</w:t>
      </w:r>
      <w:r>
        <w:rPr/>
        <w:t>小时；主办机构届时协助邀请行业主管部门、专业人士、经销、代理商及广大用户参与交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报名参展单位需详细填写（参展申请表）并加盖公章后，留存一份复印件，邮寄或传真至组织机构，参展费用于报名之日起</w:t>
      </w:r>
      <w:r>
        <w:rPr/>
        <w:t>,</w:t>
      </w:r>
      <w:r>
        <w:rPr/>
        <w:t>五日内汇至展览会指定帐户，以表示对参展展位和广告的确认。参展单位在银行汇款后请将汇款凭证传真至组委会，以便查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所有参展项目按“先报名、先付款、先安排”的原则确定，我司有权对未按时履行合同的展位和广告，不予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经确定参展，将以书面形式予以确认。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对已参展企业发放《会务通知书》，协助参展企业展品运输，住宿、接待等相关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刊及会场广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刊是反映展览会盛况的永久性纪念册，它将汇集所有参展企业资料，以图文并茂的形式作宣传，扩大参展企业的知名度，方便用户与参展企业会后联系，增加贸易渠道。参展企业请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企业相关资料传真或电邮至大会组委会编辑部，逾期将不再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刊尺寸为：</w:t>
      </w:r>
      <w:r>
        <w:rPr/>
        <w:t>210mm×285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</w:t>
      </w:r>
      <w:r>
        <w:rPr>
          <w:rFonts w:eastAsia="Times New Roman"/>
        </w:rPr>
        <w:t xml:space="preserve">     </w:t>
      </w:r>
      <w:r>
        <w:rPr/>
        <w:t>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00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</w:t>
      </w:r>
      <w:r>
        <w:rPr/>
        <w:t>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黑白插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</w:t>
      </w:r>
      <w:r>
        <w:rPr/>
        <w:t>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</w:t>
      </w:r>
      <w:r>
        <w:rPr>
          <w:rFonts w:eastAsia="Times New Roman"/>
        </w:rPr>
        <w:t xml:space="preserve">     </w:t>
      </w:r>
      <w:r>
        <w:rPr/>
        <w:t>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00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馆内巨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会标条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二</w:t>
      </w:r>
      <w:r>
        <w:rPr/>
        <w:t>/</w:t>
      </w:r>
      <w:r>
        <w:rPr/>
        <w:t>封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汽球条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普通条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色插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0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00</w:t>
      </w:r>
      <w:r>
        <w:rPr/>
        <w:t>元</w:t>
      </w:r>
      <w:r>
        <w:rPr/>
        <w:t>/</w:t>
      </w:r>
      <w:r>
        <w:rPr/>
        <w:t>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信息资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推广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机构将</w:t>
      </w:r>
      <w:r>
        <w:rPr/>
        <w:t>10</w:t>
      </w:r>
      <w:r>
        <w:rPr/>
        <w:t>万份邀请函、参观卷和请柬派发给家具加工企业及终端用户，将利用文件、组团、邮件、快递、网络、传真、请柬、研讨会等多种方式邀请专业观众到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流媒体</w:t>
      </w:r>
      <w:r>
        <w:rPr/>
        <w:t>:</w:t>
      </w:r>
      <w:r>
        <w:rPr/>
        <w:t>湖南省及周边地区各地、市电视台、《湖南日报》《长沙晚报》《三湘都市报》《潇湘晨报》及各地、市的地方报纸等主要媒体做广泛的广告宣传和新闻报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媒体</w:t>
      </w:r>
      <w:r>
        <w:rPr/>
        <w:t xml:space="preserve">: </w:t>
      </w:r>
      <w:r>
        <w:rPr/>
        <w:t>中华地板网</w:t>
      </w:r>
      <w:r>
        <w:rPr/>
        <w:t>/</w:t>
      </w:r>
      <w:r>
        <w:rPr/>
        <w:t>中华建材网、顺德家具网、鱼珠木材网、中国木业国际网《国际木业》中国林业资源网《绿色财富》《辽宁农民报</w:t>
      </w:r>
      <w:r>
        <w:rPr/>
        <w:t>-</w:t>
      </w:r>
      <w:r>
        <w:rPr/>
        <w:t>林产周刊》乐从家具网、中华商务网、湖南装饰网《装潢速递》中国家博会网、中国门窗网、永港木业网、中国密度板网、中国木业热线、中国木业信息网、中国地板大全、中国木业贸易网、人造板服务网、中国木材网、中国木板材网、河北家具网、陕西家具网、中国门业网、中国建材网、中国木业网、中国木材防腐网、中国木材检测网、中国木材保护网《中国木材保护》</w:t>
      </w:r>
      <w:r>
        <w:rPr>
          <w:rFonts w:eastAsia="Times New Roman"/>
        </w:rPr>
        <w:t xml:space="preserve">      </w:t>
      </w:r>
      <w:r>
        <w:rPr/>
        <w:t>中国木业机械网、湖南家具网、中国家具网、天天家具网、中国国际家具网、中国家具网之都、成都家私网、中华木业商务网、中国建材第一网、中国家具交易网、世界建筑建材总网、中国西部家具网、中国建材联盟、中国装饰网、亚洲板材网、国际家具网、龙家具精品网、四川家具网、中国木材市场网、中华装饰网、家装在线、《木材加工机械》《家具制造》《国际木工商情》《国际木材加工技术》《国际家具工业商情》《亚洲木工业》《亚太家具报》《中外木工机械》《中国人造板》《中国木材》《中国家装》《木材工业》《木工家具》《林产工业》《林业机械与木工设备》《林业信息》《湖南林业》湖南林业信息网《木材信息报》《中国装饰报》等专业媒体上对展览会进行全方位宣传和新闻报道；在国内外著名搜索网站注册展会信息，及时将展会最新消息发布在网上，利用互联网广发电子请柬，使展会信息快速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观众邀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地区各省</w:t>
      </w:r>
      <w:r>
        <w:rPr/>
        <w:t>/</w:t>
      </w:r>
      <w:r>
        <w:rPr/>
        <w:t>地</w:t>
      </w:r>
      <w:r>
        <w:rPr/>
        <w:t>/</w:t>
      </w:r>
      <w:r>
        <w:rPr/>
        <w:t>州</w:t>
      </w:r>
      <w:r>
        <w:rPr/>
        <w:t>/</w:t>
      </w:r>
      <w:r>
        <w:rPr/>
        <w:t>市</w:t>
      </w:r>
      <w:r>
        <w:rPr/>
        <w:t>/</w:t>
      </w:r>
      <w:r>
        <w:rPr/>
        <w:t>县林业局</w:t>
      </w:r>
      <w:r>
        <w:rPr/>
        <w:t xml:space="preserve">: </w:t>
      </w:r>
      <w:r>
        <w:rPr/>
        <w:t>木材</w:t>
      </w:r>
      <w:r>
        <w:rPr/>
        <w:t>/</w:t>
      </w:r>
      <w:r>
        <w:rPr/>
        <w:t>木制品经销商、酒店、各大科研院所、大专院校、家具广场、木材市场、木材进出口公司、家具生产加工企业、装饰</w:t>
      </w:r>
      <w:r>
        <w:rPr/>
        <w:t>/</w:t>
      </w:r>
      <w:r>
        <w:rPr/>
        <w:t>装修公司、大型中外企事业单位、各大家具采购商；国内外专业采购商、采购团体、大型家具加工企业、用户单位、专业人士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询参展详情</w:t>
      </w:r>
      <w:r>
        <w:rPr/>
        <w:t>,</w:t>
      </w:r>
      <w:r>
        <w:rPr/>
        <w:t>敬请联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市文龙展览策划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长沙市营盘东路</w:t>
      </w:r>
      <w:r>
        <w:rPr/>
        <w:t>27</w:t>
      </w:r>
      <w:r>
        <w:rPr/>
        <w:t>号科普大厦四层</w:t>
      </w:r>
      <w:r>
        <w:rPr>
          <w:rFonts w:eastAsia="Times New Roman"/>
        </w:rPr>
        <w:t xml:space="preserve">     </w:t>
      </w:r>
      <w:r>
        <w:rPr/>
        <w:t>邮编</w:t>
      </w:r>
      <w:r>
        <w:rPr/>
        <w:t>:41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>:0731-2164619  2164616  2322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</w:t>
      </w:r>
      <w:r>
        <w:rPr/>
        <w:t xml:space="preserve">:0731-2164619  23220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张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     </w:t>
      </w:r>
      <w:r>
        <w:rPr/>
        <w:t>手机</w:t>
      </w:r>
      <w:r>
        <w:rPr/>
        <w:t xml:space="preserve">:13973168750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1:00Z</dcterms:created>
  <dc:creator>wxh</dc:creator>
  <dc:description/>
  <cp:keywords/>
  <dc:language>en-US</dc:language>
  <cp:lastModifiedBy>wxh</cp:lastModifiedBy>
  <dcterms:modified xsi:type="dcterms:W3CDTF">2008-01-10T07:02:00Z</dcterms:modified>
  <cp:revision>1</cp:revision>
  <dc:subject/>
  <dc:title>2008第四届中国（长沙）国际木工机械展览会</dc:title>
</cp:coreProperties>
</file>