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52"/>
        </w:rPr>
      </w:pPr>
      <w:r>
        <w:rPr>
          <w:b/>
          <w:bCs/>
          <w:shadow/>
          <w:sz w:val="52"/>
        </w:rPr>
        <w:t>第二届广州国际换热、散热、冷却技术及设备展览会</w:t>
      </w:r>
      <w:r>
        <w:rPr>
          <w:rFonts w:eastAsia="Times New Roman"/>
          <w:b/>
          <w:bCs/>
          <w:shadow/>
          <w:sz w:val="52"/>
        </w:rPr>
        <w:t xml:space="preserve"> </w:t>
      </w:r>
    </w:p>
    <w:p>
      <w:pPr>
        <w:pStyle w:val="Normal"/>
        <w:rPr>
          <w:b/>
          <w:b/>
          <w:bCs/>
          <w:shadow/>
          <w:sz w:val="52"/>
        </w:rPr>
      </w:pPr>
      <w:r>
        <w:rPr>
          <w:b/>
          <w:bCs/>
          <w:shadow/>
          <w:sz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届广州国际换热、散热、冷却技术及设备展览会</w:t>
      </w:r>
    </w:p>
    <w:p>
      <w:pPr>
        <w:pStyle w:val="Normal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25 --2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广州中国出口商品交易会展览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客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-27</w:t>
      </w:r>
      <w:r>
        <w:rPr/>
        <w:t>日，由广东省广东省机械工业质量管理协会、广东省电机工程学会电器专业委员会、广州市鸿威展览服务有限公司、兰州石油机械研究所联合举办的“第二届中国国际换热、散热、冷却技术与设备展览会”将在广州</w:t>
      </w:r>
      <w:r>
        <w:rPr>
          <w:rFonts w:eastAsia="Times New Roman"/>
        </w:rPr>
        <w:t xml:space="preserve"> </w:t>
      </w:r>
      <w:r>
        <w:rPr/>
        <w:t>中国出口商品交易会隆重举行！</w:t>
      </w:r>
    </w:p>
    <w:p>
      <w:pPr>
        <w:pStyle w:val="Normal"/>
        <w:rPr/>
      </w:pPr>
      <w:r>
        <w:rPr/>
        <w:t>承继着首届展会的成功</w:t>
      </w:r>
      <w:r>
        <w:rPr/>
        <w:t>,</w:t>
      </w:r>
      <w:r>
        <w:rPr/>
        <w:t>第二届广州国际换热、散热、冷却技术与设备展览会将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日在中国的广州</w:t>
      </w:r>
      <w:r>
        <w:rPr/>
        <w:t>-</w:t>
      </w:r>
      <w:r>
        <w:rPr/>
        <w:t>中国出口商品交易会馆举行。这一每年一届的国际换热、散热、冷却行业盛会将使生产商、代理商、经销商以及贸易商们共聚一堂，为来自世界各地的最先进的换热、散热、冷却产品、技术和服务提供交易、交流的平台。在这里，您可以采购到世界最先进、最新的换热、散热、冷却产品，展会的传统展览主题包括◆换热、散热、冷却设备◆换热、散热、冷却组件及配件◆相关配件与相关产业生产服务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活动：</w:t>
      </w:r>
      <w:r>
        <w:rPr>
          <w:rFonts w:eastAsia="Times New Roman"/>
        </w:rPr>
        <w:t xml:space="preserve"> </w:t>
      </w:r>
      <w:r>
        <w:rPr/>
        <w:t>新闻发布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龙狮表演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00-0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开幕典礼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参观展览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 xml:space="preserve">00 </w:t>
      </w:r>
      <w:r>
        <w:rPr/>
        <w:t>参观商采购商进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裁联谊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珠江夜游：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研讨论坛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热忱邀请海内外客商莅临盛会！携手共创换热设备产业的辉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联络方式</w:t>
      </w:r>
      <w:r>
        <w:rPr>
          <w:rFonts w:eastAsia="Times New Roman"/>
        </w:rPr>
        <w:t xml:space="preserve"> </w:t>
      </w:r>
      <w:r>
        <w:rPr/>
        <w:t>：地址：广州市中山大道中</w:t>
      </w:r>
      <w:r>
        <w:rPr/>
        <w:t>38</w:t>
      </w:r>
      <w:r>
        <w:rPr/>
        <w:t>号加悦大厦</w:t>
      </w:r>
      <w:r>
        <w:rPr/>
        <w:t>802B</w:t>
      </w:r>
      <w:r>
        <w:rPr/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510660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20-62861726 </w:t>
      </w:r>
      <w:r>
        <w:rPr/>
        <w:t>、</w:t>
      </w:r>
      <w:r>
        <w:rPr/>
        <w:t xml:space="preserve">62861756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20-62861756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件</w:t>
      </w:r>
      <w:r>
        <w:rPr/>
        <w:t>sufei2005@t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i/>
      <w:color w:val="000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normal1">
    <w:name w:val="12normal1"/>
    <w:basedOn w:val="Style12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4normal1">
    <w:name w:val="14normal1"/>
    <w:basedOn w:val="Style12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1:00Z</dcterms:created>
  <dc:creator>wxh</dc:creator>
  <dc:description/>
  <dc:language>en-US</dc:language>
  <cp:lastModifiedBy>wxh</cp:lastModifiedBy>
  <dcterms:modified xsi:type="dcterms:W3CDTF">2005-12-02T05:54:00Z</dcterms:modified>
  <cp:revision>1</cp:revision>
  <dc:subject/>
  <dc:title>第二届广州国际换热、散热、冷却技术及设备展览会 </dc:title>
</cp:coreProperties>
</file>