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 w:before="0" w:after="156"/>
        <w:rPr>
          <w:rFonts w:ascii="宋体;SimSun" w:hAnsi="宋体;SimSun" w:cs="Arial"/>
          <w:b/>
          <w:b/>
          <w:bCs/>
          <w:shadow/>
          <w:sz w:val="32"/>
          <w:szCs w:val="84"/>
        </w:rPr>
      </w:pPr>
      <w:r>
        <w:rPr>
          <w:rFonts w:ascii="宋体;SimSun" w:hAnsi="宋体;SimSun" w:cs="Arial"/>
          <w:b/>
          <w:bCs/>
          <w:shadow/>
          <w:sz w:val="32"/>
          <w:szCs w:val="84"/>
        </w:rPr>
        <w:t>附件二：“</w:t>
      </w:r>
      <w:r>
        <w:rPr>
          <w:rFonts w:cs="Arial" w:ascii="宋体;SimSun" w:hAnsi="宋体;SimSun"/>
          <w:b/>
          <w:bCs/>
          <w:shadow/>
          <w:sz w:val="32"/>
          <w:szCs w:val="84"/>
        </w:rPr>
        <w:t>2005</w:t>
      </w:r>
      <w:r>
        <w:rPr>
          <w:rFonts w:ascii="宋体;SimSun" w:hAnsi="宋体;SimSun" w:cs="Arial"/>
          <w:b/>
          <w:bCs/>
          <w:shadow/>
          <w:sz w:val="32"/>
          <w:szCs w:val="84"/>
        </w:rPr>
        <w:t>年中国有色金属产业链发展论坛”赞助商权益</w:t>
      </w:r>
    </w:p>
    <w:tbl>
      <w:tblPr>
        <w:tblW w:w="10080" w:type="dxa"/>
        <w:jc w:val="left"/>
        <w:tblInd w:w="-27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0"/>
        <w:gridCol w:w="10"/>
        <w:gridCol w:w="710"/>
        <w:gridCol w:w="3068"/>
        <w:gridCol w:w="1612"/>
        <w:gridCol w:w="90"/>
        <w:gridCol w:w="1178"/>
        <w:gridCol w:w="817"/>
        <w:gridCol w:w="2055"/>
      </w:tblGrid>
      <w:tr>
        <w:trPr>
          <w:trHeight w:val="254" w:hRule="atLeast"/>
          <w:cantSplit w:val="true"/>
        </w:trPr>
        <w:tc>
          <w:tcPr>
            <w:tcW w:w="5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0640</wp:posOffset>
                      </wp:positionV>
                      <wp:extent cx="3543300" cy="79248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434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3.2pt" to="278.95pt,59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办单位承诺的回报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权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赞助类别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赞助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赞助</w:t>
            </w:r>
          </w:p>
        </w:tc>
      </w:tr>
      <w:tr>
        <w:trPr>
          <w:trHeight w:val="137" w:hRule="atLeast"/>
          <w:cantSplit w:val="true"/>
        </w:trPr>
        <w:tc>
          <w:tcPr>
            <w:tcW w:w="5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0,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0,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71" w:hRule="atLeast"/>
          <w:cantSplit w:val="true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注册代表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位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191" w:hRule="atLeast"/>
          <w:cantSplit w:val="true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演讲领导会面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主题发言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名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的交流酒会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参加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的交流酒会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277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宣传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场播放形象专题片，大会背景板标注公司</w:t>
            </w:r>
            <w:r>
              <w:rPr>
                <w:rFonts w:cs="宋体;SimSun" w:ascii="宋体;SimSun" w:hAnsi="宋体;SimSun"/>
                <w:sz w:val="24"/>
              </w:rPr>
              <w:t>LOGO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 xml:space="preserve">分钟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现场专访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获赠会刊彩页宣传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P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P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迎宾花篮个数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07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公司形象、产品的展示</w:t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形象、产品展示的展位个数及位置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，正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，侧位</w:t>
            </w:r>
          </w:p>
        </w:tc>
      </w:tr>
      <w:tr>
        <w:trPr>
          <w:trHeight w:val="173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收藏品</w:t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参与研讨会的有关照片和录像带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赞助企业提出的其他合理要求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5" w:hRule="atLeast"/>
          <w:cantSplit w:val="true"/>
        </w:trPr>
        <w:tc>
          <w:tcPr>
            <w:tcW w:w="1008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宣传形式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刊宣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    面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    底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    页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 xml:space="preserve">元  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场宣传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午宴赞助（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家）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名会议午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领导在午宴会上致辞、发言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和午宴会背板上标注公司</w:t>
            </w:r>
            <w:r>
              <w:rPr>
                <w:rFonts w:cs="宋体;SimSun" w:ascii="宋体;SimSun" w:hAnsi="宋体;SimSun"/>
                <w:sz w:val="24"/>
              </w:rPr>
              <w:t>LOGO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赞助企业自行负担宴会成本。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产品展示（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家）：每家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展示单位需自行布置展台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宣传横幅（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条）：每条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 xml:space="preserve">元 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会务组统一制作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资料发放（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家）：每家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料由会务组统一发放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礼品赞助（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家）：每家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品由赞助单位自行提供（须经主办单位审核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247" w:right="119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粗宋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hadow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hadow/>
                        <w:sz w:val="24"/>
                        <w:szCs w:val="2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汉仪粗宋简;宋体" w:hAnsi="汉仪粗宋简;宋体" w:eastAsia="汉仪粗宋简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汉仪粗宋简;宋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664" w:leader="dot"/>
      </w:tabs>
      <w:snapToGrid w:val="false"/>
      <w:spacing w:lineRule="atLeast" w:line="500" w:before="100" w:after="100"/>
      <w:ind w:left="313" w:hanging="313"/>
      <w:jc w:val="left"/>
    </w:pPr>
    <w:rPr>
      <w:rFonts w:eastAsia="华文细黑"/>
      <w:smallCaps/>
      <w:kern w:val="0"/>
      <w:szCs w:val="36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4:08:00Z</dcterms:created>
  <dc:creator>liuwei</dc:creator>
  <dc:description/>
  <dc:language>en-US</dc:language>
  <cp:lastModifiedBy>zyj</cp:lastModifiedBy>
  <cp:lastPrinted>2005-06-02T18:06:00Z</cp:lastPrinted>
  <dcterms:modified xsi:type="dcterms:W3CDTF">2005-07-22T04:08:00Z</dcterms:modified>
  <cp:revision>2</cp:revision>
  <dc:subject/>
  <dc:title>参 会 回 执 单</dc:title>
</cp:coreProperties>
</file>