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15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684"/>
        <w:gridCol w:w="337"/>
        <w:gridCol w:w="1011"/>
        <w:gridCol w:w="675"/>
        <w:gridCol w:w="337"/>
        <w:gridCol w:w="841"/>
        <w:gridCol w:w="336"/>
        <w:gridCol w:w="170"/>
        <w:gridCol w:w="2360"/>
      </w:tblGrid>
      <w:tr>
        <w:trPr>
          <w:trHeight w:val="454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2"/>
              </w:rPr>
              <w:t>单位名称</w:t>
            </w:r>
          </w:p>
        </w:tc>
        <w:tc>
          <w:tcPr>
            <w:tcW w:w="7751" w:type="dxa"/>
            <w:gridSpan w:val="9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2"/>
              </w:rPr>
              <w:t>单位地址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2"/>
              </w:rPr>
              <w:t>邮政编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2"/>
              </w:rPr>
              <w:t>到会人员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2"/>
              </w:rPr>
              <w:t>职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2"/>
              </w:rPr>
              <w:t xml:space="preserve"> 务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2"/>
              </w:rPr>
              <w:t>手机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2"/>
              </w:rPr>
              <w:t>到会人员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2"/>
              </w:rPr>
              <w:t>职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2"/>
              </w:rPr>
              <w:t xml:space="preserve"> 务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2"/>
              </w:rPr>
              <w:t>手机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2"/>
              </w:rPr>
              <w:t>到会人员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2"/>
              </w:rPr>
              <w:t>职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2"/>
              </w:rPr>
              <w:t xml:space="preserve"> 务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2"/>
              </w:rPr>
              <w:t>手机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2"/>
              </w:rPr>
              <w:t>E-mail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2"/>
              </w:rPr>
              <w:t>传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2"/>
              </w:rPr>
              <w:t xml:space="preserve">    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14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2"/>
              </w:rPr>
              <w:t>参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2"/>
              </w:rPr>
              <w:t>会</w:t>
            </w:r>
          </w:p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2"/>
              </w:rPr>
              <w:t>费用</w:t>
            </w:r>
          </w:p>
        </w:tc>
        <w:tc>
          <w:tcPr>
            <w:tcW w:w="40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8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前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后）</w:t>
            </w:r>
          </w:p>
        </w:tc>
        <w:tc>
          <w:tcPr>
            <w:tcW w:w="37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以上费用含会务费、资料费、会议期间的餐费（不含住宿费）。</w:t>
            </w:r>
          </w:p>
        </w:tc>
      </w:tr>
      <w:tr>
        <w:trPr>
          <w:trHeight w:val="346" w:hRule="atLeast"/>
        </w:trPr>
        <w:tc>
          <w:tcPr>
            <w:tcW w:w="11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2"/>
              </w:rPr>
              <w:t>会刊</w:t>
            </w:r>
          </w:p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2"/>
              </w:rPr>
              <w:t>宣传：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40"/>
              <w:ind w:left="11" w:hanging="0"/>
              <w:rPr>
                <w:rFonts w:ascii="宋体;SimSun" w:hAnsi="宋体;SimSun" w:cs="宋体;SimSun"/>
                <w:bCs/>
                <w:color w:val="000000"/>
                <w:sz w:val="21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2"/>
              </w:rPr>
              <w:t>封面：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2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2"/>
              </w:rPr>
              <w:t>,00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2"/>
              </w:rPr>
              <w:t xml:space="preserve">元 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2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2"/>
              </w:rPr>
              <w:t>□ 封底：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2"/>
              </w:rPr>
              <w:t>1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2"/>
              </w:rPr>
              <w:t>,00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2"/>
              </w:rPr>
              <w:t>元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2"/>
              </w:rPr>
              <w:t xml:space="preserve">    </w:t>
            </w:r>
          </w:p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40"/>
              <w:ind w:left="11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2"/>
              </w:rPr>
              <w:t>封二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</w:rPr>
              <w:t>10,00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2"/>
              </w:rPr>
              <w:t xml:space="preserve">元                  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2"/>
              </w:rPr>
              <w:t>□ 封三：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2"/>
              </w:rPr>
              <w:t>8,00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2"/>
              </w:rPr>
              <w:t xml:space="preserve">元    </w:t>
            </w:r>
          </w:p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40"/>
              <w:ind w:left="11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2"/>
              </w:rPr>
              <w:t>彩页首页：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2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2"/>
              </w:rPr>
              <w:t>00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2"/>
              </w:rPr>
              <w:t xml:space="preserve">元             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2"/>
              </w:rPr>
              <w:t>彩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2"/>
              </w:rPr>
              <w:t>页：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2"/>
              </w:rPr>
              <w:t>,00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2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2"/>
              </w:rPr>
              <w:t>版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751" w:hRule="atLeast"/>
        </w:trPr>
        <w:tc>
          <w:tcPr>
            <w:tcW w:w="11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会</w:t>
            </w:r>
            <w:r>
              <w:rPr>
                <w:b/>
                <w:color w:val="000000"/>
              </w:rPr>
              <w:t>场</w:t>
            </w:r>
          </w:p>
          <w:p>
            <w:pPr>
              <w:pStyle w:val="Style15"/>
              <w:spacing w:lineRule="exact" w:line="340"/>
              <w:jc w:val="center"/>
              <w:rPr>
                <w:b/>
                <w:b/>
                <w:color w:val="000000"/>
                <w:kern w:val="2"/>
                <w:szCs w:val="22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宣传：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40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2"/>
              </w:rPr>
              <w:t>会场赞助：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2"/>
              </w:rPr>
              <w:t>50,00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2"/>
              </w:rPr>
              <w:t>元</w:t>
            </w:r>
          </w:p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40"/>
              <w:ind w:left="11" w:hanging="0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2"/>
              </w:rPr>
              <w:t>用餐赞助：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2"/>
              </w:rPr>
              <w:t>60,00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2"/>
              </w:rPr>
              <w:t>元</w:t>
            </w:r>
          </w:p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40"/>
              <w:ind w:left="11" w:hanging="0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2"/>
              </w:rPr>
              <w:t>展台展示：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2"/>
              </w:rPr>
              <w:t>15,00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2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2"/>
              </w:rPr>
              <w:t>展位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2"/>
              </w:rPr>
              <w:t xml:space="preserve">     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40"/>
              <w:ind w:left="11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2"/>
              </w:rPr>
              <w:t>会场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2"/>
              </w:rPr>
              <w:t>宣传横幅：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2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2"/>
              </w:rPr>
              <w:t>,00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2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2"/>
              </w:rPr>
              <w:t>家</w:t>
            </w:r>
          </w:p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40"/>
              <w:ind w:left="11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2"/>
              </w:rPr>
              <w:t>企业资料发放：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2"/>
              </w:rPr>
              <w:t>5,00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2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2"/>
              </w:rPr>
              <w:t xml:space="preserve">家    </w:t>
            </w:r>
          </w:p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40"/>
              <w:ind w:left="11" w:hanging="0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2"/>
              </w:rPr>
              <w:t>企业展板宣传：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2"/>
              </w:rPr>
              <w:t>8,00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2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2"/>
              </w:rPr>
              <w:t xml:space="preserve">块  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2"/>
              </w:rPr>
              <w:t>(2m×3m)</w:t>
            </w:r>
          </w:p>
        </w:tc>
      </w:tr>
      <w:tr>
        <w:trPr>
          <w:trHeight w:val="371" w:hRule="atLeast"/>
        </w:trPr>
        <w:tc>
          <w:tcPr>
            <w:tcW w:w="11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2"/>
              </w:rPr>
              <w:t>协办赞助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40"/>
              <w:ind w:left="12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2"/>
              </w:rPr>
              <w:t>协办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2"/>
              </w:rPr>
              <w:t>赞助：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2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2"/>
              </w:rPr>
              <w:t>0,00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2"/>
              </w:rPr>
              <w:t xml:space="preserve">元 </w:t>
            </w:r>
          </w:p>
        </w:tc>
      </w:tr>
      <w:tr>
        <w:trPr>
          <w:trHeight w:val="371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2"/>
              </w:rPr>
              <w:t>住宿预订</w:t>
            </w:r>
          </w:p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2"/>
              </w:rPr>
            </w:r>
          </w:p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b/>
                <w:color w:val="000000"/>
                <w:kern w:val="2"/>
                <w:sz w:val="48"/>
                <w:szCs w:val="48"/>
              </w:rPr>
              <w:t>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40"/>
              <w:ind w:left="12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2"/>
              </w:rPr>
              <w:t>房源非常紧张。需要安排住宿的代表，请务必填写本栏信息，并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  <w:szCs w:val="22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2"/>
              </w:rPr>
              <w:t>日之前回传给大会秘书处，同时将住宿定金（住宿天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  <w:szCs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2"/>
              </w:rPr>
              <w:t>单价）和参会费用一起汇至大会秘书处指定帐号，否则可能无法保证参会的住宿安排，请您谅解。</w:t>
            </w:r>
          </w:p>
        </w:tc>
      </w:tr>
      <w:tr>
        <w:trPr>
          <w:trHeight w:val="336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Cs w:val="22"/>
              </w:rPr>
              <w:t>必须</w:t>
            </w:r>
            <w:r>
              <w:rPr>
                <w:rFonts w:ascii="宋体;SimSun" w:hAnsi="宋体;SimSun" w:cs="宋体;SimSun"/>
                <w:color w:val="000000"/>
                <w:kern w:val="2"/>
                <w:szCs w:val="22"/>
              </w:rPr>
              <w:t xml:space="preserve">单住   </w:t>
            </w:r>
            <w:r>
              <w:rPr>
                <w:rFonts w:ascii="宋体;SimSun" w:hAnsi="宋体;SimSun" w:cs="宋体;SimSun"/>
                <w:color w:val="000000"/>
                <w:kern w:val="2"/>
                <w:szCs w:val="22"/>
              </w:rPr>
              <w:t xml:space="preserve">   □</w:t>
            </w:r>
            <w:r>
              <w:rPr>
                <w:rFonts w:ascii="宋体;SimSun" w:hAnsi="宋体;SimSun" w:cs="宋体;SimSun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Cs w:val="22"/>
              </w:rPr>
              <w:t>尽量</w:t>
            </w:r>
            <w:r>
              <w:rPr>
                <w:rFonts w:ascii="宋体;SimSun" w:hAnsi="宋体;SimSun" w:cs="宋体;SimSun"/>
                <w:color w:val="000000"/>
                <w:kern w:val="2"/>
                <w:szCs w:val="22"/>
              </w:rPr>
              <w:t xml:space="preserve">单住    </w:t>
            </w:r>
            <w:r>
              <w:rPr>
                <w:rFonts w:ascii="宋体;SimSun" w:hAnsi="宋体;SimSun" w:cs="宋体;SimSun"/>
                <w:color w:val="000000"/>
                <w:kern w:val="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Cs w:val="22"/>
              </w:rPr>
              <w:t>□ 合住</w:t>
            </w:r>
            <w:r>
              <w:rPr>
                <w:rFonts w:ascii="宋体;SimSun" w:hAnsi="宋体;SimSun" w:cs="宋体;SimSun"/>
                <w:color w:val="000000"/>
                <w:kern w:val="2"/>
                <w:szCs w:val="22"/>
              </w:rPr>
              <w:t xml:space="preserve">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不用安排住宿</w:t>
            </w:r>
          </w:p>
        </w:tc>
      </w:tr>
      <w:tr>
        <w:trPr>
          <w:trHeight w:val="3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1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2"/>
              </w:rPr>
              <w:t>北京京西宾馆普通标间</w:t>
            </w:r>
            <w:r>
              <w:rPr>
                <w:rFonts w:cs="宋体;SimSun" w:ascii="宋体;SimSun" w:hAnsi="宋体;SimSun"/>
                <w:color w:val="000000"/>
                <w:kern w:val="2"/>
                <w:szCs w:val="22"/>
              </w:rPr>
              <w:t>(530</w:t>
            </w:r>
            <w:r>
              <w:rPr>
                <w:rFonts w:ascii="宋体;SimSun" w:hAnsi="宋体;SimSun" w:cs="宋体;SimSun"/>
                <w:color w:val="000000"/>
                <w:kern w:val="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Cs w:val="22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2"/>
                <w:szCs w:val="22"/>
              </w:rPr>
              <w:t xml:space="preserve">（五星级标准）   </w:t>
            </w:r>
          </w:p>
        </w:tc>
      </w:tr>
      <w:tr>
        <w:trPr>
          <w:trHeight w:val="1515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firstLine="843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2"/>
              </w:rPr>
              <w:t>我单位将在五日内通过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2"/>
              </w:rPr>
              <w:t xml:space="preserve"> □银行转账 □电子汇款</w:t>
            </w:r>
          </w:p>
          <w:p>
            <w:pPr>
              <w:pStyle w:val="Normal"/>
              <w:spacing w:lineRule="exact" w:line="340"/>
              <w:ind w:firstLine="843"/>
              <w:rPr>
                <w:rFonts w:ascii="宋体;SimSun" w:hAnsi="宋体;SimSun" w:cs="宋体;SimSun"/>
                <w:b/>
                <w:b/>
                <w:color w:val="000000"/>
                <w:kern w:val="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2"/>
              </w:rPr>
              <w:t>汇出所需费用：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2"/>
              </w:rPr>
              <w:t>拾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2"/>
              </w:rPr>
              <w:t>万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2"/>
              </w:rPr>
              <w:t>仟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2"/>
              </w:rPr>
              <w:t>佰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2"/>
              </w:rPr>
              <w:t>拾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2"/>
              </w:rPr>
              <w:t>元整（小写：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2"/>
              </w:rPr>
              <w:t>________________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2"/>
              </w:rPr>
              <w:t>）</w:t>
            </w:r>
          </w:p>
          <w:p>
            <w:pPr>
              <w:pStyle w:val="Normal"/>
              <w:spacing w:lineRule="exact" w:line="340"/>
              <w:ind w:firstLine="6510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（领导签字）盖章</w:t>
            </w:r>
          </w:p>
          <w:p>
            <w:pPr>
              <w:pStyle w:val="Normal"/>
              <w:spacing w:lineRule="exact" w:line="340"/>
              <w:ind w:left="2520" w:right="480" w:firstLine="6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 xml:space="preserve">    月    日</w:t>
            </w:r>
          </w:p>
        </w:tc>
      </w:tr>
      <w:tr>
        <w:trPr>
          <w:trHeight w:val="101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指定账号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2"/>
              </w:rPr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户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 名：</w:t>
            </w:r>
            <w:r>
              <w:rPr>
                <w:rFonts w:ascii="宋体;SimSun" w:hAnsi="宋体;SimSun" w:cs="宋体;SimSun"/>
                <w:b/>
                <w:color w:val="000000"/>
              </w:rPr>
              <w:t>中国金属材料流通协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 xml:space="preserve">开户银行：中国工商银行北京礼士路支行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账    号：</w:t>
            </w:r>
            <w:r>
              <w:rPr>
                <w:rFonts w:cs="宋体;SimSun" w:ascii="宋体;SimSun" w:hAnsi="宋体;SimSun"/>
                <w:b/>
                <w:color w:val="000000"/>
                <w:szCs w:val="22"/>
              </w:rPr>
              <w:t>0200003609014488211</w:t>
            </w:r>
          </w:p>
        </w:tc>
      </w:tr>
      <w:tr>
        <w:trPr>
          <w:trHeight w:val="1866" w:hRule="atLeas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大会秘书处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联系人：高兴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电话：</w:t>
            </w:r>
            <w:r>
              <w:rPr>
                <w:rFonts w:cs="宋体;SimSun" w:ascii="宋体;SimSun" w:hAnsi="宋体;SimSun"/>
                <w:b/>
                <w:color w:val="000000"/>
                <w:szCs w:val="22"/>
              </w:rPr>
              <w:t>010-63420292/3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传真：</w:t>
            </w:r>
            <w:r>
              <w:rPr>
                <w:rFonts w:cs="宋体;SimSun" w:ascii="宋体;SimSun" w:hAnsi="宋体;SimSun"/>
                <w:b/>
                <w:color w:val="000000"/>
                <w:szCs w:val="22"/>
              </w:rPr>
              <w:t>010-63317297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13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2"/>
              </w:rPr>
              <w:t>E-mail:2006gmdh@163.com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北京报名处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联系人：冯丽京   徐神宝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电话：</w:t>
            </w:r>
            <w:r>
              <w:rPr>
                <w:rFonts w:cs="宋体;SimSun" w:ascii="宋体;SimSun" w:hAnsi="宋体;SimSun"/>
                <w:b/>
                <w:color w:val="000000"/>
                <w:szCs w:val="22"/>
              </w:rPr>
              <w:t>010-63959925   63959926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传真：</w:t>
            </w:r>
            <w:r>
              <w:rPr>
                <w:rFonts w:cs="宋体;SimSun" w:ascii="宋体;SimSun" w:hAnsi="宋体;SimSun"/>
                <w:b/>
                <w:color w:val="000000"/>
                <w:szCs w:val="22"/>
              </w:rPr>
              <w:t>010-63959930</w:t>
            </w:r>
          </w:p>
          <w:p>
            <w:pPr>
              <w:pStyle w:val="Heading1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E-mail:2006gmdh@163.com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上海报名处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联系人：张婷婷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电话：</w:t>
            </w:r>
            <w:r>
              <w:rPr>
                <w:rFonts w:cs="宋体;SimSun" w:ascii="宋体;SimSun" w:hAnsi="宋体;SimSun"/>
                <w:b/>
                <w:color w:val="000000"/>
                <w:szCs w:val="22"/>
              </w:rPr>
              <w:t>021-6544169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传真：</w:t>
            </w:r>
            <w:r>
              <w:rPr>
                <w:rFonts w:cs="宋体;SimSun" w:ascii="宋体;SimSun" w:hAnsi="宋体;SimSun"/>
                <w:b/>
                <w:color w:val="000000"/>
                <w:szCs w:val="22"/>
              </w:rPr>
              <w:t>021-65449983</w:t>
            </w:r>
          </w:p>
          <w:p>
            <w:pPr>
              <w:pStyle w:val="Heading1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E-mail:2006gmdh@163.com</w:t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06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（首届）中国钢铁贸易商大会参会回执</w:t>
      </w:r>
      <w:r>
        <w:br w:type="page"/>
      </w:r>
    </w:p>
    <w:p>
      <w:pPr>
        <w:pStyle w:val="Normal"/>
        <w:spacing w:before="156" w:after="156"/>
        <w:jc w:val="center"/>
        <w:rPr/>
      </w:pPr>
      <w:r>
        <w:rPr>
          <w:rStyle w:val="StrongEmphasis"/>
          <w:rFonts w:eastAsia="Times New Roman"/>
          <w:color w:val="000000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宋体;SimSun" w:hAnsi="宋体;SimSun" w:cs="宋体;SimSun"/>
      <w:b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sz w:val="3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178" w:firstLine="240"/>
    </w:pPr>
    <w:rPr>
      <w:sz w:val="24"/>
    </w:rPr>
  </w:style>
  <w:style w:type="paragraph" w:styleId="Style15">
    <w:name w:val="表"/>
    <w:qFormat/>
    <w:pPr>
      <w:widowControl/>
      <w:tabs>
        <w:tab w:val="clear" w:pos="420"/>
        <w:tab w:val="left" w:pos="2292" w:leader="none"/>
      </w:tabs>
      <w:bidi w:val="0"/>
      <w:spacing w:lineRule="atLeast" w:line="0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360"/>
      <w:ind w:firstLine="42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1:43:00Z</dcterms:created>
  <dc:creator> </dc:creator>
  <dc:description/>
  <cp:keywords/>
  <dc:language>en-US</dc:language>
  <cp:lastModifiedBy>Oli</cp:lastModifiedBy>
  <cp:lastPrinted>2006-06-15T09:06:00Z</cp:lastPrinted>
  <dcterms:modified xsi:type="dcterms:W3CDTF">2006-06-21T01:43:00Z</dcterms:modified>
  <cp:revision>2</cp:revision>
  <dc:subject/>
  <dc:title>2006中国（首届）钢铁贸易商大会方案</dc:title>
</cp:coreProperties>
</file>