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62050</wp:posOffset>
            </wp:positionH>
            <wp:positionV relativeFrom="paragraph">
              <wp:posOffset>-934085</wp:posOffset>
            </wp:positionV>
            <wp:extent cx="7705725" cy="10782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firstLine="1269"/>
        <w:jc w:val="center"/>
        <w:rPr/>
      </w:pPr>
      <w:r>
        <w:rPr/>
      </w:r>
      <w:bookmarkStart w:id="0" w:name="__RefHeading___Toc290"/>
      <w:bookmarkStart w:id="1" w:name="__RefHeading___Toc29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2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2.1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269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bookmarkStart w:id="2" w:name="__RefHeading___Toc290"/>
      <w:r>
        <w:rPr>
          <w:rFonts w:ascii="Arial" w:hAnsi="Arial" w:cs="Times New Roman" w:eastAsia="宋体"/>
          <w:b/>
          <w:bCs/>
          <w:smallCaps/>
          <w:color w:val="000000"/>
          <w:kern w:val="2"/>
          <w:sz w:val="32"/>
          <w:szCs w:val="32"/>
          <w:lang w:val="en-US" w:eastAsia="zh-CN" w:bidi="ar-SA"/>
        </w:rPr>
        <w:t>中商网电石周报目录</w:t>
      </w:r>
      <w:bookmarkEnd w:id="2"/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290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商网电石周报目录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2"/>
                <w:szCs w:val="36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354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国电石市场周度综述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950">
            <w:r>
              <w:rPr>
                <w:rStyle w:val="IndexLink"/>
                <w:rFonts w:cs="Times New Roman"/>
                <w:bCs w:val="false"/>
                <w:kern w:val="2"/>
                <w:szCs w:val="36"/>
                <w:lang w:val="en-US" w:eastAsia="zh-CN" w:bidi="ar-SA"/>
              </w:rPr>
              <w:t>二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电石国内供应变化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09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大商所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期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517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重点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厂家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31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现货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909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0358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三、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90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原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910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3.2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乙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675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3 EDC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981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4 VC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1675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专题：宏观统计数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 w:val="false"/>
          <w:b w:val="false"/>
          <w:bCs w:val="false"/>
          <w:sz w:val="32"/>
          <w:szCs w:val="32"/>
        </w:rPr>
      </w:pPr>
      <w:bookmarkStart w:id="3" w:name="__RefHeading___Toc18354"/>
      <w:bookmarkEnd w:id="3"/>
      <w:r>
        <w:rPr>
          <w:lang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中国电石市场周度综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bookmarkStart w:id="4" w:name="__RefHeading___Toc11950"/>
      <w:r>
        <w:rPr>
          <w:rFonts w:cs="宋体"/>
          <w:sz w:val="18"/>
          <w:szCs w:val="18"/>
          <w:lang w:val="en-US" w:eastAsia="zh-CN"/>
        </w:rPr>
        <w:t xml:space="preserve">本周国内电石市场价格下调，目前乌海地区主流出厂价格在 </w:t>
      </w:r>
      <w:r>
        <w:rPr>
          <w:rFonts w:eastAsia="宋体" w:cs="宋体"/>
          <w:sz w:val="18"/>
          <w:szCs w:val="18"/>
          <w:lang w:val="en-US" w:eastAsia="zh-CN"/>
        </w:rPr>
        <w:t xml:space="preserve">395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，价格下调主要是由于生产企业的开工高位，导致的库存累积，以及近期的雨雪天气，导致物流承压，车辆运输困难。原料兰炭受原煤价格下调影响，价格下滑。下游待卸车处于高位，且呈现明显的区域性到货不均。山东、河北地区待卸车高位，河南地区到货紧张。目前生产企业成本承压，乌盟地区出现了避峰生产的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本周国内兰炭市场降势明显。首先是煤矿限价，煤价从四位数直接回归三位数，成本端的支撑减弱后，叠加电石产品价格下行，亏损加剧导致电石企业向上打压兰炭价格明显。同时兰炭企业库存攀升，在库存以及资金压力下，兰炭企业报盘逐步下滑。市场交投情绪偏淡，多等待内蒙古主流下游企业落实降幅为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后市预测：近期待卸车虽然依旧高位但目前库存及待卸车进入消耗阶段，预计短期内市场进入整理阶段，市场库存消耗为主，价格低位整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截止 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 xml:space="preserve">月 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cs="宋体"/>
          <w:sz w:val="18"/>
          <w:szCs w:val="18"/>
          <w:lang w:val="en-US" w:eastAsia="zh-CN"/>
        </w:rPr>
        <w:t>日，本周电石利润在</w:t>
      </w:r>
      <w:r>
        <w:rPr>
          <w:rFonts w:eastAsia="宋体" w:cs="宋体"/>
          <w:sz w:val="18"/>
          <w:szCs w:val="18"/>
          <w:lang w:val="en-US" w:eastAsia="zh-CN"/>
        </w:rPr>
        <w:t>-176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，较上周下降 </w:t>
      </w:r>
      <w:r>
        <w:rPr>
          <w:rFonts w:eastAsia="宋体" w:cs="宋体"/>
          <w:sz w:val="18"/>
          <w:szCs w:val="18"/>
          <w:lang w:val="en-US" w:eastAsia="zh-CN"/>
        </w:rPr>
        <w:t xml:space="preserve">37.69% 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5" w:name="__RefHeading___Toc11950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电石国内供应变化：</w:t>
      </w:r>
      <w:bookmarkEnd w:id="5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bookmarkStart w:id="6" w:name="__RefHeading___Toc5092"/>
      <w:r>
        <w:rPr>
          <w:rFonts w:cs="宋体"/>
          <w:sz w:val="18"/>
          <w:szCs w:val="18"/>
          <w:lang w:val="en-US" w:eastAsia="zh-CN"/>
        </w:rPr>
        <w:t>本周期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cs="宋体"/>
          <w:sz w:val="18"/>
          <w:szCs w:val="18"/>
          <w:lang w:val="en-US" w:eastAsia="zh-CN"/>
        </w:rPr>
        <w:t>家样本企业中，涉及产能</w:t>
      </w:r>
      <w:r>
        <w:rPr>
          <w:rFonts w:eastAsia="宋体" w:cs="宋体"/>
          <w:sz w:val="18"/>
          <w:szCs w:val="18"/>
          <w:lang w:val="en-US" w:eastAsia="zh-CN"/>
        </w:rPr>
        <w:t>1541</w:t>
      </w:r>
      <w:r>
        <w:rPr>
          <w:rFonts w:cs="宋体"/>
          <w:sz w:val="18"/>
          <w:szCs w:val="18"/>
          <w:lang w:val="en-US" w:eastAsia="zh-CN"/>
        </w:rPr>
        <w:t xml:space="preserve">万吨，样本开工率为 </w:t>
      </w:r>
      <w:r>
        <w:rPr>
          <w:rFonts w:eastAsia="宋体" w:cs="宋体"/>
          <w:sz w:val="18"/>
          <w:szCs w:val="18"/>
          <w:lang w:val="en-US" w:eastAsia="zh-CN"/>
        </w:rPr>
        <w:t>84.87%</w:t>
      </w:r>
      <w:r>
        <w:rPr>
          <w:rFonts w:cs="宋体"/>
          <w:sz w:val="18"/>
          <w:szCs w:val="18"/>
          <w:lang w:val="en-US" w:eastAsia="zh-CN"/>
        </w:rPr>
        <w:t xml:space="preserve">，较上周下降上升 </w:t>
      </w:r>
      <w:r>
        <w:rPr>
          <w:rFonts w:eastAsia="宋体" w:cs="宋体"/>
          <w:sz w:val="18"/>
          <w:szCs w:val="18"/>
          <w:lang w:val="en-US" w:eastAsia="zh-CN"/>
        </w:rPr>
        <w:t>1.96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）内蒙古地区部分企业有库存，新疆地区陆续开始内蒙古地区采购，加重市场观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）陕西地区部分企业依旧存在库存压力，出货积极，部分货源流向新疆市场，加重市场观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）山西地区自提价格出现区域性差别，山西地区近期到货充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）宁夏地区部分企业依旧存在库存压力，出货积极，部分货源流向新疆市场，加重市场观望。</w:t>
      </w:r>
    </w:p>
    <w:p>
      <w:pPr>
        <w:pStyle w:val="Style16"/>
        <w:keepNext w:val="false"/>
        <w:keepLines w:val="false"/>
        <w:widowControl/>
        <w:ind w:firstLine="643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Times New Roman"/>
          <w:b/>
          <w:bCs/>
          <w:sz w:val="32"/>
          <w:szCs w:val="32"/>
        </w:rPr>
        <w:t>大商所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期货价格</w:t>
      </w:r>
      <w:bookmarkEnd w:id="6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both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4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7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292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85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38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5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119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3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2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7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6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165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3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97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7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9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058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5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43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7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290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4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094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7" w:name="__RefHeading___Toc30517"/>
      <w:bookmarkEnd w:id="7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重点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410200" cy="369570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12311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3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国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8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9" w:name="__RefHeading___Toc18909"/>
      <w:bookmarkEnd w:id="9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4</w:t>
      </w:r>
      <w:r>
        <w:rPr>
          <w:rFonts w:ascii="Arial" w:hAnsi="Arial" w:cs="Times New Roman"/>
          <w:b/>
          <w:bCs/>
          <w:sz w:val="32"/>
          <w:szCs w:val="32"/>
        </w:rPr>
        <w:t>国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市场价格</w:t>
      </w:r>
    </w:p>
    <w:p>
      <w:pPr>
        <w:pStyle w:val="Normal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0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0" w:name="__RefHeading___Toc10358"/>
      <w:bookmarkEnd w:id="10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三、相关产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1" w:name="__RefHeading___Toc23901"/>
      <w:bookmarkEnd w:id="11"/>
      <w:r>
        <w:rPr>
          <w:rFonts w:eastAsia="宋体" w:cs="Times New Roman" w:ascii="Arial" w:hAnsi="Arial"/>
          <w:b/>
          <w:bCs/>
          <w:sz w:val="32"/>
          <w:szCs w:val="32"/>
        </w:rPr>
        <w:t>3.1</w:t>
      </w:r>
      <w:r>
        <w:rPr>
          <w:rFonts w:ascii="Arial" w:hAnsi="Arial" w:cs="Times New Roman"/>
          <w:b/>
          <w:bCs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76800" cy="3971925"/>
            <wp:effectExtent l="0" t="0" r="0" b="0"/>
            <wp:docPr id="1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3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4.4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5.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6.4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2.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3.2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3.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4.8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1.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2.97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2" w:name="__RefHeading___Toc3910"/>
      <w:bookmarkEnd w:id="12"/>
      <w:r>
        <w:rPr>
          <w:rFonts w:eastAsia="宋体" w:cs="Times New Roman" w:ascii="Arial" w:hAnsi="Arial"/>
          <w:b/>
          <w:bCs/>
          <w:sz w:val="32"/>
          <w:szCs w:val="32"/>
        </w:rPr>
        <w:t xml:space="preserve">3.2 </w:t>
      </w:r>
      <w:r>
        <w:rPr>
          <w:rFonts w:ascii="Arial" w:hAnsi="Arial" w:cs="Times New Roman"/>
          <w:b/>
          <w:bCs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4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3" w:name="__RefHeading___Toc32675"/>
      <w:bookmarkEnd w:id="13"/>
      <w:r>
        <w:rPr>
          <w:rFonts w:eastAsia="宋体" w:cs="Times New Roman" w:ascii="Arial" w:hAnsi="Arial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657600"/>
            <wp:effectExtent l="0" t="0" r="0" b="0"/>
            <wp:docPr id="1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4" w:name="__RefHeading___Toc29812"/>
      <w:bookmarkEnd w:id="14"/>
      <w:r>
        <w:rPr>
          <w:rFonts w:eastAsia="宋体" w:cs="Times New Roman" w:ascii="Arial" w:hAnsi="Arial"/>
          <w:b/>
          <w:bCs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</w:tr>
    </w:tbl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5" w:name="_GoBack"/>
      <w:bookmarkStart w:id="16" w:name="_GoBack"/>
      <w:bookmarkEnd w:id="16"/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7" w:name="__RefHeading___Toc31675"/>
      <w:bookmarkEnd w:id="17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工业生产者出厂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工业生产者购进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各地区各部门持续做好春节前重要民生商品市场供应，居民消费价格总体平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环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食品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6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受节日因素影响，鲜果、水产品和鲜菜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7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冬季腌腊基本结束，加之节前生猪出栏加快，猪肉供应充足，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非食品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中，工业消费品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持平，其中受国际能源价格上涨影响，汽油、柴油和液化石油气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服务价格由上月持平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其中，节前出行有所增加，飞机票、交通工具租赁费和长途汽车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受部分城市务工人员返乡及服务需求增加影响，家政服务、母婴护理服务和美发等价格均有所上涨，涨幅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6%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之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同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其中，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降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6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7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受去年同期基数较高影响，猪肉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降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.9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鲜菜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鲜果和水产品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均有扩大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4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2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均比上月有所回落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飞机票和家庭服务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6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教育服务和医疗服务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42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Heading2"/>
        <w:spacing w:before="260" w:after="260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11250</wp:posOffset>
          </wp:positionH>
          <wp:positionV relativeFrom="paragraph">
            <wp:posOffset>-666750</wp:posOffset>
          </wp:positionV>
          <wp:extent cx="7636510" cy="1081722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2-02-18T07:19:45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1365</vt:lpwstr>
  </property>
</Properties>
</file>