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2.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2.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6085245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延续坚挺上行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6085246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6085245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延续坚挺上行走势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6085246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0" w:name="__RefHeading___Toc96085245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延续坚挺上行走势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锑市场延续坚挺上行走势，现货市场整体买卖交易的活跃度在逐渐增加，现货交易价格重心也在缓慢上移。由于现货价格坚挺上涨，锑锭厂商们惜售看涨情绪浓厚，市场上低价位现货也在逐步消失。下游终端消费商们因价格的上涨，询盘也较为积极，并有实际的采购成交。市场后期，价格上涨至高位，现货成交有所减弱，但厂商们仍拒绝让价出货，挺价积极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精矿价格也在上涨，且当前市场上原料有限，锑精矿厂商们出货价格也很坚挺，拒绝让价出货，目前，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在</w:t>
      </w:r>
      <w:r>
        <w:rPr>
          <w:rFonts w:cs="Arial" w:ascii="宋体;SimSun" w:hAnsi="宋体;SimSun"/>
          <w:kern w:val="0"/>
          <w:sz w:val="18"/>
          <w:szCs w:val="18"/>
        </w:rPr>
        <w:t>62000-6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际市场锑锭价格在小幅走高，但市场买卖交易表现较为一般。自由市场最新报价在</w:t>
      </w:r>
      <w:r>
        <w:rPr>
          <w:rFonts w:cs="Arial" w:ascii="宋体;SimSun" w:hAnsi="宋体;SimSun"/>
          <w:kern w:val="0"/>
          <w:sz w:val="18"/>
          <w:szCs w:val="18"/>
        </w:rPr>
        <w:t>133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200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-137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100</w:t>
      </w:r>
      <w:r>
        <w:rPr>
          <w:rFonts w:ascii="宋体;SimSun" w:hAnsi="宋体;SimSun" w:cs="Arial"/>
          <w:kern w:val="0"/>
          <w:sz w:val="18"/>
          <w:szCs w:val="18"/>
        </w:rPr>
        <w:t>）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协会最新报价在</w:t>
      </w:r>
      <w:r>
        <w:rPr>
          <w:rFonts w:cs="Arial" w:ascii="宋体;SimSun" w:hAnsi="宋体;SimSun"/>
          <w:kern w:val="0"/>
          <w:sz w:val="18"/>
          <w:szCs w:val="18"/>
        </w:rPr>
        <w:t>133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200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-137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100</w:t>
      </w:r>
      <w:r>
        <w:rPr>
          <w:rFonts w:ascii="宋体;SimSun" w:hAnsi="宋体;SimSun" w:cs="Arial"/>
          <w:kern w:val="0"/>
          <w:sz w:val="18"/>
          <w:szCs w:val="18"/>
        </w:rPr>
        <w:t>）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均价也上涨了</w:t>
      </w:r>
      <w:r>
        <w:rPr>
          <w:rFonts w:cs="Arial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锭出口最新报</w:t>
      </w:r>
      <w:r>
        <w:rPr>
          <w:rFonts w:cs="Arial" w:ascii="宋体;SimSun" w:hAnsi="宋体;SimSun"/>
          <w:kern w:val="0"/>
          <w:sz w:val="18"/>
          <w:szCs w:val="18"/>
        </w:rPr>
        <w:t>12700-129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均价较上周上涨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主流企业出口报价多在高幅价位。当前出口市场交易有限，但受到国内锑锭价格的支撑，出口商们报价也很坚挺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周锑锭市场行情继续小幅上行，现货市场上买卖交易逐渐回暖，厂商惜售看涨情绪仍较浓厚，尤其是主流企业，报价多在高幅价位。目前，多家厂商表示库存不足，出货积极性不强。受到价格上涨的影响，下游消费商以及氧化锑厂商询盘买货也在回暖，尤其是氧化锑厂商，补货较为积极，并有实际现货成交。由于当前市场上看涨情绪浓厚，低价货源很快消失，现货交易价格也在稳步跟进中。市场后期，高价位的成交有所僵持，但锑锭厂商普遍坚挺，市场上难见低位货源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77000-7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厂商报价在</w:t>
      </w:r>
      <w:r>
        <w:rPr>
          <w:rFonts w:cs="Arial" w:ascii="宋体;SimSun" w:hAnsi="宋体;SimSun"/>
          <w:kern w:val="0"/>
          <w:sz w:val="18"/>
          <w:szCs w:val="18"/>
        </w:rPr>
        <w:t>78500-7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该价成交还较困难，终端消费商畏高，低幅</w:t>
      </w:r>
      <w:r>
        <w:rPr>
          <w:rFonts w:cs="Arial" w:ascii="宋体;SimSun" w:hAnsi="宋体;SimSun"/>
          <w:kern w:val="0"/>
          <w:sz w:val="18"/>
          <w:szCs w:val="18"/>
        </w:rPr>
        <w:t>7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价格的货源并不多见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76000-7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高铋锑锭价格在</w:t>
      </w:r>
      <w:r>
        <w:rPr>
          <w:rFonts w:cs="Arial" w:ascii="宋体;SimSun" w:hAnsi="宋体;SimSun"/>
          <w:kern w:val="0"/>
          <w:sz w:val="18"/>
          <w:szCs w:val="18"/>
        </w:rPr>
        <w:t>74000-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厂商出厂</w:t>
      </w:r>
      <w:r>
        <w:rPr>
          <w:rFonts w:cs="Arial" w:ascii="宋体;SimSun" w:hAnsi="宋体;SimSun"/>
          <w:kern w:val="0"/>
          <w:sz w:val="18"/>
          <w:szCs w:val="18"/>
        </w:rPr>
        <w:t>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出货有成交，市场报价普遍在高幅</w:t>
      </w:r>
      <w:r>
        <w:rPr>
          <w:rFonts w:cs="Arial" w:ascii="宋体;SimSun" w:hAnsi="宋体;SimSun"/>
          <w:kern w:val="0"/>
          <w:sz w:val="18"/>
          <w:szCs w:val="18"/>
        </w:rPr>
        <w:t>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周氧化锑市场价格也因锑锭价格上涨而逐步上行。据本网了解，由于春节后锑锭价格持续上涨，氧化锑厂商们也随之上调了出货报价。下游终端消费商们询盘也有明显增加，现货交易也有所增强，一些企业担心价格会继续上涨，增加了实际的采购量。市场后期价格涨至高位，整体成交活跃度有所减弱，买卖双方有所僵持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7500-6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部分企业报价上调至</w:t>
      </w:r>
      <w:r>
        <w:rPr>
          <w:rFonts w:cs="Arial" w:ascii="宋体;SimSun" w:hAnsi="宋体;SimSun"/>
          <w:kern w:val="0"/>
          <w:sz w:val="18"/>
          <w:szCs w:val="18"/>
        </w:rPr>
        <w:t>69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低幅价格多是厂商们出厂价格。一些货量不足的企业也在接受上涨的价格，但过高价格采购商们接受度还是有限，所以，高价位的成交目前并不理想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5500-6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成交有限，但随着国内价格的上涨，出口商报价也有跟进上调。目前，氧化锑出口报价在</w:t>
      </w:r>
      <w:r>
        <w:rPr>
          <w:rFonts w:cs="Arial" w:ascii="宋体;SimSun" w:hAnsi="宋体;SimSun"/>
          <w:kern w:val="0"/>
          <w:sz w:val="18"/>
          <w:szCs w:val="18"/>
        </w:rPr>
        <w:t>10600-108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96085246"/>
      <w:bookmarkEnd w:id="1"/>
      <w:r>
        <w:rPr/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5"/>
        <w:gridCol w:w="872"/>
        <w:gridCol w:w="868"/>
        <w:gridCol w:w="1097"/>
        <w:gridCol w:w="867"/>
        <w:gridCol w:w="1026"/>
        <w:gridCol w:w="854"/>
        <w:gridCol w:w="1291"/>
        <w:gridCol w:w="855"/>
      </w:tblGrid>
      <w:tr>
        <w:trPr>
          <w:trHeight w:val="6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2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2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2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2-02-18T06:0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