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62050</wp:posOffset>
            </wp:positionH>
            <wp:positionV relativeFrom="paragraph">
              <wp:posOffset>-934085</wp:posOffset>
            </wp:positionV>
            <wp:extent cx="7705725" cy="10782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firstLine="1269"/>
        <w:jc w:val="center"/>
        <w:rPr/>
      </w:pPr>
      <w:r>
        <w:rPr/>
      </w:r>
      <w:bookmarkStart w:id="0" w:name="__RefHeading___Toc290"/>
      <w:bookmarkStart w:id="1" w:name="__RefHeading___Toc29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2.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2.1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269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bookmarkStart w:id="2" w:name="__RefHeading___Toc290"/>
      <w:r>
        <w:rPr>
          <w:rFonts w:ascii="Arial" w:hAnsi="Arial" w:cs="Times New Roman" w:eastAsia="宋体"/>
          <w:b/>
          <w:bCs/>
          <w:smallCaps/>
          <w:color w:val="000000"/>
          <w:kern w:val="2"/>
          <w:sz w:val="32"/>
          <w:szCs w:val="32"/>
          <w:lang w:val="en-US" w:eastAsia="zh-CN" w:bidi="ar-SA"/>
        </w:rPr>
        <w:t>中商网电石周报目录</w:t>
      </w:r>
      <w:bookmarkEnd w:id="2"/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290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商网电石周报目录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2"/>
                <w:szCs w:val="36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354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国电石市场周度综述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950">
            <w:r>
              <w:rPr>
                <w:rStyle w:val="IndexLink"/>
                <w:rFonts w:cs="Times New Roman"/>
                <w:bCs w:val="false"/>
                <w:kern w:val="2"/>
                <w:szCs w:val="36"/>
                <w:lang w:val="en-US" w:eastAsia="zh-CN" w:bidi="ar-SA"/>
              </w:rPr>
              <w:t>二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电石国内供应变化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09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大商所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期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517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重点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厂家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31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现货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909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0358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三、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90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原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910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3.2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乙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675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3 EDC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981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4 VC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1675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专题：宏观统计数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 w:val="false"/>
          <w:b w:val="false"/>
          <w:bCs w:val="false"/>
          <w:sz w:val="32"/>
          <w:szCs w:val="32"/>
        </w:rPr>
      </w:pPr>
      <w:bookmarkStart w:id="3" w:name="__RefHeading___Toc18354"/>
      <w:bookmarkEnd w:id="3"/>
      <w:r>
        <w:rPr>
          <w:lang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中国电石市场周度综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bookmarkStart w:id="4" w:name="__RefHeading___Toc11950"/>
      <w:r>
        <w:rPr>
          <w:rFonts w:cs="宋体"/>
          <w:sz w:val="18"/>
          <w:szCs w:val="18"/>
          <w:lang w:val="en-US" w:eastAsia="zh-CN"/>
        </w:rPr>
        <w:t>本周国内电石市场供大于求，在成本支撑下，出货积极。道路运输压力成为影响市场的关键因素之一。一是西北地区多地大雪，运输受阻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二是宁夏地区加强的普拉危运输检查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 xml:space="preserve">三是春运的影响。西北部分生产企业逐渐有库存累积。下游待卸车逐渐增加，且采购价格出现多次下调。随着电石价格的下调，下游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 xml:space="preserve">的利润有所改观，特别是外采电石的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>生产企业逐渐提升开工负荷，需求将有所增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本周国内兰炭市场略显混乱。首先是煤价的松动，</w:t>
      </w:r>
      <w:r>
        <w:rPr>
          <w:rFonts w:eastAsia="宋体" w:cs="宋体"/>
          <w:sz w:val="18"/>
          <w:szCs w:val="18"/>
          <w:lang w:val="en-US" w:eastAsia="zh-CN"/>
        </w:rPr>
        <w:t xml:space="preserve">9 </w:t>
      </w:r>
      <w:r>
        <w:rPr>
          <w:rFonts w:cs="宋体"/>
          <w:sz w:val="18"/>
          <w:szCs w:val="18"/>
          <w:lang w:val="en-US" w:eastAsia="zh-CN"/>
        </w:rPr>
        <w:t xml:space="preserve">日视频会议结束后，内蒙地区部分面煤价格下调至 </w:t>
      </w:r>
      <w:r>
        <w:rPr>
          <w:rFonts w:eastAsia="宋体" w:cs="宋体"/>
          <w:sz w:val="18"/>
          <w:szCs w:val="18"/>
          <w:lang w:val="en-US" w:eastAsia="zh-CN"/>
        </w:rPr>
        <w:t xml:space="preserve">70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，陕西地区部分地方矿仍处休假阶段，原料煤采购方面仍受节假日影响，到货不佳。其次是电石价格持续下行，且继续下行的势头明显，在此背景下，向上打压兰炭价格明显，部分兰炭企业价格有所松动。考虑到主流下游企业尚未对中、小料价格进行调整，市场观市情绪浓厚导致市场有所混乱。焦面方面受面煤价格下行拖累影响，兰炭企业库存偏高。后市来看，一是要密切关注煤价走势以及原料煤采购情况，二是要持续关注府谷区域炉型升级改造的情况为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后市预测：市场整体表现为供大于求，前期的运输影响导致市场出现区域性到货不，均以及集中到货等情况。随着采购价格的下降，生产企业出厂价格看跌心态加重，但目前成本支撑强烈，在不考虑成本变动的情况下，出厂价格若再次出现下调预计将导致部分企业停产降负荷情况，降低供应，市场进入库存消耗阶段，预计下游电石市场依旧疲软难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截止 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 xml:space="preserve">月 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cs="宋体"/>
          <w:sz w:val="18"/>
          <w:szCs w:val="18"/>
          <w:lang w:val="en-US" w:eastAsia="zh-CN"/>
        </w:rPr>
        <w:t>日，本周电石利润在</w:t>
      </w:r>
      <w:r>
        <w:rPr>
          <w:rFonts w:eastAsia="宋体" w:cs="宋体"/>
          <w:sz w:val="18"/>
          <w:szCs w:val="18"/>
          <w:lang w:val="en-US" w:eastAsia="zh-CN"/>
        </w:rPr>
        <w:t>-130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，较上周下降 </w:t>
      </w:r>
      <w:r>
        <w:rPr>
          <w:rFonts w:eastAsia="宋体" w:cs="宋体"/>
          <w:sz w:val="18"/>
          <w:szCs w:val="18"/>
          <w:lang w:val="en-US" w:eastAsia="zh-CN"/>
        </w:rPr>
        <w:t xml:space="preserve">27.78% 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5" w:name="__RefHeading___Toc11950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电石国内供应变化：</w:t>
      </w:r>
      <w:bookmarkEnd w:id="5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bookmarkStart w:id="6" w:name="__RefHeading___Toc5092"/>
      <w:r>
        <w:rPr>
          <w:rFonts w:cs="宋体"/>
          <w:sz w:val="18"/>
          <w:szCs w:val="18"/>
          <w:lang w:val="en-US" w:eastAsia="zh-CN"/>
        </w:rPr>
        <w:t>本周期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cs="宋体"/>
          <w:sz w:val="18"/>
          <w:szCs w:val="18"/>
          <w:lang w:val="en-US" w:eastAsia="zh-CN"/>
        </w:rPr>
        <w:t>家样本企业中，涉及产能</w:t>
      </w:r>
      <w:r>
        <w:rPr>
          <w:rFonts w:eastAsia="宋体" w:cs="宋体"/>
          <w:sz w:val="18"/>
          <w:szCs w:val="18"/>
          <w:lang w:val="en-US" w:eastAsia="zh-CN"/>
        </w:rPr>
        <w:t>1541</w:t>
      </w:r>
      <w:r>
        <w:rPr>
          <w:rFonts w:cs="宋体"/>
          <w:sz w:val="18"/>
          <w:szCs w:val="18"/>
          <w:lang w:val="en-US" w:eastAsia="zh-CN"/>
        </w:rPr>
        <w:t xml:space="preserve">万吨，样本开工率为 </w:t>
      </w:r>
      <w:r>
        <w:rPr>
          <w:rFonts w:eastAsia="宋体" w:cs="宋体"/>
          <w:sz w:val="18"/>
          <w:szCs w:val="18"/>
          <w:lang w:val="en-US" w:eastAsia="zh-CN"/>
        </w:rPr>
        <w:t>87.79%</w:t>
      </w:r>
      <w:r>
        <w:rPr>
          <w:rFonts w:cs="宋体"/>
          <w:sz w:val="18"/>
          <w:szCs w:val="18"/>
          <w:lang w:val="en-US" w:eastAsia="zh-CN"/>
        </w:rPr>
        <w:t>，较上周下降</w:t>
      </w:r>
      <w:r>
        <w:rPr>
          <w:rFonts w:eastAsia="宋体" w:cs="宋体"/>
          <w:sz w:val="18"/>
          <w:szCs w:val="18"/>
          <w:lang w:val="en-US" w:eastAsia="zh-CN"/>
        </w:rPr>
        <w:t>4.98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）内蒙古地区企业出货积极，道路影响有所减少，但市场整体依旧面临找车难的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）陕西地区部分企业依旧存在库存压力，出货积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）山西地区自提价格出现区域性差别，山西地区近期到货充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）宁夏地区近期部分企业受成本压力影响，出现停炉或者降负荷情况。</w:t>
      </w:r>
    </w:p>
    <w:p>
      <w:pPr>
        <w:pStyle w:val="Style16"/>
        <w:keepNext w:val="false"/>
        <w:keepLines w:val="false"/>
        <w:widowControl/>
        <w:ind w:firstLine="643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Times New Roman"/>
          <w:b/>
          <w:bCs/>
          <w:sz w:val="32"/>
          <w:szCs w:val="32"/>
        </w:rPr>
        <w:t>大商所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期货价格</w:t>
      </w:r>
      <w:bookmarkEnd w:id="6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both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4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6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45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3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68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0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4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64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12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80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9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2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7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685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8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6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3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0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042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58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68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3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04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2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335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7" w:name="__RefHeading___Toc30517"/>
      <w:bookmarkEnd w:id="7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重点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410200" cy="361950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12311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3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国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8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9" w:name="__RefHeading___Toc18909"/>
      <w:bookmarkEnd w:id="9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4</w:t>
      </w:r>
      <w:r>
        <w:rPr>
          <w:rFonts w:ascii="Arial" w:hAnsi="Arial" w:cs="Times New Roman"/>
          <w:b/>
          <w:bCs/>
          <w:sz w:val="32"/>
          <w:szCs w:val="32"/>
        </w:rPr>
        <w:t>国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市场价格</w:t>
      </w:r>
    </w:p>
    <w:p>
      <w:pPr>
        <w:pStyle w:val="Normal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0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1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0" w:name="__RefHeading___Toc10358"/>
      <w:bookmarkEnd w:id="10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三、相关产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1" w:name="__RefHeading___Toc23901"/>
      <w:bookmarkEnd w:id="11"/>
      <w:r>
        <w:rPr>
          <w:rFonts w:eastAsia="宋体" w:cs="Times New Roman" w:ascii="Arial" w:hAnsi="Arial"/>
          <w:b/>
          <w:bCs/>
          <w:sz w:val="32"/>
          <w:szCs w:val="32"/>
        </w:rPr>
        <w:t>3.1</w:t>
      </w:r>
      <w:r>
        <w:rPr>
          <w:rFonts w:ascii="Arial" w:hAnsi="Arial" w:cs="Times New Roman"/>
          <w:b/>
          <w:bCs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3050" cy="4000500"/>
            <wp:effectExtent l="0" t="0" r="0" b="0"/>
            <wp:docPr id="1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2.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3.2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1.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2.6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9.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0.7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9.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1.5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9.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1.41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2" w:name="__RefHeading___Toc3910"/>
      <w:bookmarkEnd w:id="12"/>
      <w:r>
        <w:rPr>
          <w:rFonts w:eastAsia="宋体" w:cs="Times New Roman" w:ascii="Arial" w:hAnsi="Arial"/>
          <w:b/>
          <w:bCs/>
          <w:sz w:val="32"/>
          <w:szCs w:val="32"/>
        </w:rPr>
        <w:t xml:space="preserve">3.2 </w:t>
      </w:r>
      <w:r>
        <w:rPr>
          <w:rFonts w:ascii="Arial" w:hAnsi="Arial" w:cs="Times New Roman"/>
          <w:b/>
          <w:bCs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399125" cy="3619500"/>
            <wp:effectExtent l="0" t="0" r="0" b="0"/>
            <wp:docPr id="14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99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/02/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3" w:name="__RefHeading___Toc32675"/>
      <w:bookmarkEnd w:id="13"/>
      <w:r>
        <w:rPr>
          <w:rFonts w:eastAsia="宋体" w:cs="Times New Roman" w:ascii="Arial" w:hAnsi="Arial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8770" cy="3657600"/>
            <wp:effectExtent l="0" t="0" r="0" b="0"/>
            <wp:docPr id="1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4" w:name="__RefHeading___Toc29812"/>
      <w:bookmarkEnd w:id="14"/>
      <w:r>
        <w:rPr>
          <w:rFonts w:eastAsia="宋体" w:cs="Times New Roman" w:ascii="Arial" w:hAnsi="Arial"/>
          <w:b/>
          <w:bCs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</w:tr>
    </w:tbl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5" w:name="_GoBack"/>
      <w:bookmarkStart w:id="16" w:name="_GoBack"/>
      <w:bookmarkEnd w:id="16"/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7" w:name="__RefHeading___Toc31675"/>
      <w:bookmarkEnd w:id="17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 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环比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消费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持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工业生产者出厂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工业生产者购进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全年，工业生产者出厂价格比上年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工业生产者购进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国内疫情多点散发，各地区各部门统筹推进疫情防控和保供稳价，消费市场总体平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环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食品价格环比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鲜菜上市量增加，价格高位回落，环比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6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受季节性因素影响，鲜果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冬季腌腊进入尾声，加之生猪出栏有所加快，猪肉价格涨幅比上月大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价格由上月持平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中，工业消费品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其中受国际原油价格下行影响，汽油和柴油价格分别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服务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持平，其中，因春节临近，家政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疫情影响居民出行，宾馆住宿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同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其中，食品价格同比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2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猪肉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6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降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.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鲜菜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大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.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淡水鱼、鸡蛋和食用植物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6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均有回落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9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3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5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均比上月回落较多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与上月相同。扣除食品和能源价格的核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与上月相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42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Heading2"/>
        <w:spacing w:before="260" w:after="260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11250</wp:posOffset>
          </wp:positionH>
          <wp:positionV relativeFrom="paragraph">
            <wp:posOffset>-666750</wp:posOffset>
          </wp:positionV>
          <wp:extent cx="7636510" cy="1081722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2-02-11T08:42:37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1365</vt:lpwstr>
  </property>
</Properties>
</file>