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1515</wp:posOffset>
            </wp:positionH>
            <wp:positionV relativeFrom="paragraph">
              <wp:posOffset>-92329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87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400-9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400-1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700-9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600-9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600-9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4949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494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1-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1-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宋体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sz w:val="18"/>
          <w:szCs w:val="18"/>
        </w:rPr>
        <w:t>本周国内三聚氰胺市场走势向好，近期国内终端工厂逐步放假，周内企业以年前备货为主，加之三聚氰胺企业出口接单较好、局部地区受疫情影响发运受限，国内三聚氰胺整体供应收紧，北方及新疆部分价格有涨，目前北方主流出厂在</w:t>
      </w:r>
      <w:r>
        <w:rPr>
          <w:rFonts w:eastAsia="宋体" w:cs="宋体"/>
          <w:sz w:val="18"/>
          <w:szCs w:val="18"/>
        </w:rPr>
        <w:t>9500-100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疆内出厂</w:t>
      </w:r>
      <w:r>
        <w:rPr>
          <w:rFonts w:eastAsia="宋体" w:cs="宋体"/>
          <w:sz w:val="18"/>
          <w:szCs w:val="18"/>
        </w:rPr>
        <w:t>8500-93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目前多数企业暂停接单。四川地区以稳为主，主流出厂价格维持在</w:t>
      </w:r>
      <w:r>
        <w:rPr>
          <w:rFonts w:eastAsia="宋体" w:cs="宋体"/>
          <w:sz w:val="18"/>
          <w:szCs w:val="18"/>
        </w:rPr>
        <w:t>93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但随着北方重心的走高，川内价格有调涨预期，计划在</w:t>
      </w:r>
      <w:r>
        <w:rPr>
          <w:rFonts w:eastAsia="宋体" w:cs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左右。国内终端工厂基本停工完毕，物流陆续放假，预计短期内三聚氰胺市场或逐步停滞，行情平稳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sz w:val="18"/>
          <w:szCs w:val="18"/>
        </w:rPr>
        <w:t>本周国内尿素市场震荡运行，主流区域价格松动后呈现回升。截止本周四，山东小中颗粒主流出厂</w:t>
      </w:r>
      <w:r>
        <w:rPr>
          <w:rFonts w:eastAsia="宋体" w:cs="宋体"/>
          <w:sz w:val="18"/>
          <w:szCs w:val="18"/>
        </w:rPr>
        <w:t>2580-261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均价较上周下滑</w:t>
      </w:r>
      <w:r>
        <w:rPr>
          <w:rFonts w:eastAsia="宋体" w:cs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周初，随着尿素日均产量的回升，加之局部下游工业开工率的下降，成交量减少，市场出现松动下滑。部分主力尿素工厂低于当天报价水平让利吸单。随后期货的上涨以及下游对节后市场继续看好预期，接货积极性开始好转，尿素工厂在预收增加后，报价开始上调。但山西、河北、川渝等地主力尿素企业报价稳定，继续为春节期间的订单及库存做有序计划。下周尿素日均产量继续回升，且因临近春节，各地汽车发运量减少，少数企业或因发运问题，价格做小幅下调。基于尿素企业的订单以及库存水平来看，国内尿素市场主流行情震荡上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sz w:val="18"/>
          <w:szCs w:val="18"/>
        </w:rPr>
        <w:t>近期国内三聚氰胺市场重心上移，北方平稳，南方低端价格补涨。随着下游终端工厂、物流运输陆续停工放假，市场将逐步停滞，等待年后市场开启，预计短期内市场稳中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27823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9.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1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9.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70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68.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7171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.4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766.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290042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4.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703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814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2612366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471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77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6114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8053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5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998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4211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778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153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0.2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483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591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464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5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041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7.8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45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.0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79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2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9123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6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2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507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42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5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9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4339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8.3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11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4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29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9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38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076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96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6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9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44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64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79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2785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79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9491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684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7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92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25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584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043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78.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899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92.8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83590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5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74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2" w:name="__RefHeading___Toc10669"/>
            <w:bookmarkEnd w:id="12"/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43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154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95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82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.4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766.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2900429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bookmarkStart w:id="14" w:name="__RefHeading___Toc27390"/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行情回顾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国内尿素市场震荡整理运行，山东等主产区价格松动后窄幅反弹。截止周五，山东小中颗粒主流出厂成交价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00-261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较上周下滑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周初，随着前期停车装置复产增多，市场供应持续宽松，加之局部下游工业开工率的下降，成交量减少，市场出现松动下滑，山东等主产区尿素厂家纷纷降价吸单。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日，国家发改委举行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月例行新闻发布会，会上表示今年春耕化肥供应有保障，但考虑到生产成本进一步大幅回落的难度较大，预计春耕化肥价格可能仍将高位运行。受此消息提振，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9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日期货市场开盘大涨，下游对节后市场继续看好预期，接货积极性提升，尿素厂家在预收增加后，报价开始上调。但山西、河北、川渝等地主力尿素企业报价持稳为主，继续为春节期间的订单及销库存。下周尿素日均产量将继续回升，且因临近春节，各地汽运受影响，少数企业或因发运问题，价格或承压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各省尿素厂家报价周对比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截止发稿，山东阳煤平原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降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河北东光小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降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河南晋开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9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降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山西兰花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降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江苏灵谷小中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7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：安徽中能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6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内蒙古博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3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，中煤大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7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陕西陕化地销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6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降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辽宁华锦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，大庆石化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四川玖源停车；新疆兖矿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3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 xml:space="preserve">）。             </w:t>
      </w:r>
    </w:p>
    <w:p>
      <w:pPr>
        <w:pStyle w:val="Style16"/>
        <w:ind w:firstLine="375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各省尿素实际出厂价格周对比</w:t>
      </w:r>
    </w:p>
    <w:p>
      <w:pPr>
        <w:pStyle w:val="Style16"/>
        <w:ind w:firstLine="18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sz w:val="18"/>
          <w:szCs w:val="18"/>
        </w:rPr>
        <w:t>单位：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1-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1-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</w:t>
            </w: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疆内</w:t>
            </w:r>
            <w:r>
              <w:rPr>
                <w:sz w:val="20"/>
                <w:szCs w:val="20"/>
              </w:rPr>
              <w:t>2350-2400</w:t>
            </w:r>
          </w:p>
        </w:tc>
      </w:tr>
    </w:tbl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影响因素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供应方面：据中华商务网最新统计，目前全国尿素有效产能为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769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年。按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3.3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本周尿素厂家日均总产量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4.53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较上周日产量增加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31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开工率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62.15%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，较上周增长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.33%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新增检修企业：灵谷化工、鄂尔多斯市亿鼎、山西天泽煤化工、山西兰花科技，其中灵谷化工、鄂尔多斯市亿鼎已经恢复生产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下周计划恢复企业：四川天华、青海云天化、鄂尔多斯联合化工、山西天泽煤化工、新疆天运化工河南晋开化工。下周计划检修企业：目前暂无明确计划检修的企业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下周继续有复产企业，加之个别企业或有临时停车预期，预计下周国内尿素日产量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.3-15.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附近波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需求：农业方面，本周农业继续补仓跟进，其中苏皖局部大量到货，河北、山东少量补仓，西南地区接货积极性有所放缓。工业方面：本周复合肥开工小幅波动，但部分企业提前为春节后需求储备原料，需求阶段性稳中增加。板材本周开工率下滑明显，需求稳中下降。出口方面，出口暂无明显变化，个别尿素企业为出口巴基斯坦攒库存集港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原料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煤炭最新报价暂稳：晋城市场洗中块价格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93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无烟末煤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29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尿素企业成本推算：以块煤为例，吨氨耗煤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.1-1.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之间，而吨尿素耗氨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70Kg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620kg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之间，吨尿素耗煤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6-0.9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按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7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来约算，电力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水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财务及人工折旧等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上下，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7*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100-22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+400+300+200=2370-244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尿素完全成本预估：目前煤炭价格略有波动，理论结合实际推算，固定床完全成本大约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00-23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新型煤气化完全成本略低于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后市预测：下周停车装置继续复产，日产量将上升至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.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左右，供应面持续宽松态势。需求面，临近春节下游采购将有所放缓，另复合肥、胶板等工业开工继续下降，需求将减弱，下周国内尿素市场利空显现。但多数尿素企业预收订单较为充足，库存压力暂不大，加之对春节后市场启动预期继续向好，主产区尿素价格暂时不会明显回落，预计下周尿素企业或将灵活调整价格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  <w:bookmarkEnd w:id="14"/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液氨行情综述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，液氨市场弱势震荡。周初，下游尿素降温，液氨装置复产，供应增加，市场承压下滑。主产区供需弱势，受连带影响，周边市场价格沦陷。场内整体大稳小降为主。低价货源流入周边，高端出货承压。周中，主流行情企稳，湖北行情短暂上涨，整体呈现区域化发展。周尾，区域化运行明显，春节前多保低库为主，部分区域涨跌均存，低端小涨，高端下调出货，整体区域运行，整理为主。另外，下游尿素走势向好，受买涨不买跌影响，下游积极跟进，企业预收情况良好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各地区液氨市场行情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北地区合成氨市场企稳运行。企业积极出货，报价弱稳为主。河北市场暂稳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950-4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主流成交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800-39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山西地区主流稳定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250-33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中地区合成氨市场稳中波动。行情偏稳运行，企业积极出货。湖北地区稳定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020-4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湖南地区稳定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150-42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河南市场报价窄幅波动，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700-37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山东地区液氨市场稳中波动，省内出货好转，个别低价小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，其它盘整出货为主，主流成交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720-38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东地区液氨市场大稳小降，安徽市场降幅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，临近假期，吸单降库为主，主流报价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216-51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江苏市场维稳，主流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020-41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暂无压力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影响因素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原料市场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国内无烟煤市场涨跌互现。产地：元旦节后前期停产煤矿纷纷复产，坑口原煤资源明显增加。近期各地疫情形势发展，产地多数矿区出台防护措施，疫情管控趋严。下周开始山西、陕西部分地方煤矿有计划停产放假，受疫情发展影响仍存在不确定因素，预计产地资源仍将有收紧预期。需求方面：春节将至，化工、水泥等客户开始补库存，采购积极性增加，煤矿到矿车辆增多，销售情况良好。且受印尼禁止出口煤炭消息影响，国内煤炭下游采购积极性明显提升，年底备货提前，无烟煤市场成交氛围良好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后市预测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整体来看，春节前煤矿端供应整体偏紧，下游年底备货，采购积极，预计短期内无烟煤价格稳中偏强运行。但节前清库仍是首要任务，企业上涨意愿不强，预计短时市场窄幅波动为主，不排除继续下行可能。</w:t>
      </w:r>
    </w:p>
    <w:p>
      <w:pPr>
        <w:pStyle w:val="Style16"/>
        <w:spacing w:before="100" w:after="100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2-01-21T07:16:32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