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92530</wp:posOffset>
            </wp:positionH>
            <wp:positionV relativeFrom="paragraph">
              <wp:posOffset>-944245</wp:posOffset>
            </wp:positionV>
            <wp:extent cx="7638415" cy="106089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6088380</wp:posOffset>
                </wp:positionV>
                <wp:extent cx="218186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网硫磺周报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2.1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09.2pt;mso-wrap-distance-left:9.05pt;mso-wrap-distance-right:9.05pt;mso-wrap-distance-top:0pt;mso-wrap-distance-bottom:0pt;margin-top:479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rFonts w:ascii="宋体" w:hAnsi="宋体" w:eastAsia="宋体" w:cs="宋体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36"/>
                          <w:szCs w:val="36"/>
                          <w:lang w:eastAsia="zh-CN"/>
                        </w:rPr>
                        <w:t>中商网硫磺周报</w:t>
                      </w:r>
                    </w:p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  <w:lang w:val="en-US" w:eastAsia="zh-CN"/>
                        </w:rPr>
                        <w:t>22.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322570" cy="125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98.75pt;mso-wrap-distance-left:9.05pt;mso-wrap-distance-right:9.05pt;mso-wrap-distance-top:0pt;mso-wrap-distance-bottom:0pt;margin-top: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030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fldChar w:fldCharType="separate"/>
          </w:r>
          <w:hyperlink w:anchor="__RefHeading___Toc15578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一、本周国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120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价格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142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市场硫磺贸易交易动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56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中国进口硫磺到岸价格走势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hyperlink w:anchor="__RefHeading___Toc339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二、本周国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70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8069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石化普光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4916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港口库存及成交价格参考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2142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区域参考价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31953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一周价格涨跌表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6768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一周评述及后市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8</w:t>
            </w:r>
          </w:hyperlink>
          <w:r>
            <w:rPr>
              <w:rStyle w:val="IndexLink"/>
              <w:smallCaps/>
              <w:sz w:val="24"/>
              <w:szCs w:val="24"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bookmarkStart w:id="0" w:name="__RefHeading___Toc15578"/>
      <w:bookmarkEnd w:id="0"/>
      <w:r>
        <w:rPr>
          <w:rFonts w:ascii="宋体" w:hAnsi="宋体" w:cs="宋体"/>
          <w:b/>
          <w:bCs w:val="false"/>
          <w:color w:val="000000"/>
          <w:sz w:val="36"/>
          <w:szCs w:val="36"/>
        </w:rPr>
        <w:t>本周国际市场</w:t>
      </w:r>
    </w:p>
    <w:p>
      <w:pPr>
        <w:pStyle w:val="Heading2"/>
        <w:rPr>
          <w:rFonts w:ascii="宋体" w:hAnsi="宋体" w:cs="宋体"/>
          <w:b/>
          <w:b/>
          <w:sz w:val="36"/>
          <w:szCs w:val="36"/>
        </w:rPr>
      </w:pPr>
      <w:bookmarkStart w:id="1" w:name="__RefHeading___Toc14120"/>
      <w:bookmarkEnd w:id="1"/>
      <w:r>
        <w:rPr>
          <w:rFonts w:cs="宋体" w:ascii="宋体" w:hAnsi="宋体"/>
          <w:b/>
          <w:sz w:val="36"/>
          <w:szCs w:val="36"/>
        </w:rPr>
        <w:t>1.1</w:t>
      </w:r>
      <w:r>
        <w:rPr>
          <w:rFonts w:ascii="宋体" w:hAnsi="宋体" w:cs="宋体"/>
          <w:b/>
          <w:sz w:val="36"/>
          <w:szCs w:val="36"/>
        </w:rPr>
        <w:t>国际价格</w:t>
      </w:r>
    </w:p>
    <w:tbl>
      <w:tblPr>
        <w:tblW w:w="85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" w:name="__RefHeading___Toc21426"/>
            <w:bookmarkEnd w:id="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9-30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9-30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9</w:t>
            </w:r>
          </w:p>
        </w:tc>
      </w:tr>
      <w:tr>
        <w:trPr>
          <w:trHeight w:val="418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不含伊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0-2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8-32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-304</w:t>
            </w:r>
          </w:p>
        </w:tc>
      </w:tr>
      <w:tr>
        <w:trPr>
          <w:trHeight w:val="43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4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-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-280</w:t>
            </w:r>
          </w:p>
        </w:tc>
      </w:tr>
      <w:tr>
        <w:trPr>
          <w:trHeight w:val="46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2-2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0-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5-27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3-2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28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6-288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1-31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-32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6-328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0-3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0-325</w:t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5-31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-33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358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-3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0-34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-3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-3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-3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-345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颗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6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国际市场硫磺贸易交易动态</w:t>
      </w:r>
    </w:p>
    <w:p>
      <w:pPr>
        <w:pStyle w:val="Normal"/>
        <w:jc w:val="righ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622"/>
        <w:gridCol w:w="1798"/>
        <w:gridCol w:w="1140"/>
        <w:gridCol w:w="1112"/>
        <w:gridCol w:w="1688"/>
        <w:gridCol w:w="1177"/>
      </w:tblGrid>
      <w:tr>
        <w:trPr>
          <w:tblHeader w:val="true"/>
          <w:trHeight w:val="2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Gazpr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bid mid-upp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美国及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*30-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27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opperbelt End Us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chards Ba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-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45-348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End Us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40-mid$340s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End Us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igh$330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科威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KP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$290s/tfo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格鲁吉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9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mid-upper$280s/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3" w:name="__RefHeading___Toc14563"/>
            <w:bookmarkEnd w:id="3"/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End Us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*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0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*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95-296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aradi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8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加利福尼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84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94-297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-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</w:tbl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086100"/>
            <wp:effectExtent l="0" t="0" r="0" b="0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4" w:name="__RefHeading___Toc33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、本周国内市场</w:t>
      </w:r>
      <w:bookmarkEnd w:id="4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ab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5" w:name="__RefHeading___Toc1707"/>
      <w:bookmarkEnd w:id="5"/>
      <w:r>
        <w:rPr>
          <w:rFonts w:cs="宋体" w:ascii="宋体" w:hAnsi="宋体"/>
          <w:b/>
          <w:sz w:val="32"/>
          <w:szCs w:val="32"/>
        </w:rPr>
        <w:t>2.1</w:t>
      </w:r>
      <w:r>
        <w:rPr>
          <w:rFonts w:ascii="宋体" w:hAnsi="宋体" w:cs="宋体"/>
          <w:b/>
          <w:sz w:val="32"/>
          <w:szCs w:val="32"/>
        </w:rPr>
        <w:t>国内炼厂硫磺价格走势图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5052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6" w:name="__RefHeading___Toc18069"/>
      <w:bookmarkEnd w:id="6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中石化普光硫磺价格走势图</w:t>
      </w:r>
    </w:p>
    <w:p>
      <w:pPr>
        <w:pStyle w:val="Normal"/>
        <w:jc w:val="center"/>
        <w:rPr/>
      </w:pPr>
      <w:bookmarkStart w:id="7" w:name="__RefHeading___Toc4916"/>
      <w:r>
        <w:rPr/>
        <w:drawing>
          <wp:inline distT="0" distB="0" distL="0" distR="0">
            <wp:extent cx="4838700" cy="3657600"/>
            <wp:effectExtent l="0" t="0" r="0" b="0"/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港口库存及成交价格参考</w:t>
      </w:r>
      <w:bookmarkEnd w:id="7"/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万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6"/>
        <w:gridCol w:w="1009"/>
        <w:gridCol w:w="1204"/>
        <w:gridCol w:w="1685"/>
        <w:gridCol w:w="1911"/>
      </w:tblGrid>
      <w:tr>
        <w:trPr>
          <w:tblHeader w:val="true"/>
          <w:trHeight w:val="436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8" w:name="__RefHeading___Toc21427"/>
      <w:bookmarkEnd w:id="8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中国硫磺市场区域参考价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4"/>
        <w:gridCol w:w="1615"/>
        <w:gridCol w:w="1618"/>
        <w:gridCol w:w="1615"/>
        <w:gridCol w:w="1620"/>
      </w:tblGrid>
      <w:tr>
        <w:trPr>
          <w:tblHeader w:val="true"/>
          <w:trHeight w:val="38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0-158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0-19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50-153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10-20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40-18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0-2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-178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30-205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40-22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90-201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50-208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10-247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-20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30-195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40-22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10-194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20-2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-207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-21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-20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50-205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70-20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50-207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50-20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30-205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00-2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9" w:name="__RefHeading___Toc31953"/>
      <w:bookmarkEnd w:id="9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国内炼厂硫磺一周价格涨跌表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694"/>
        <w:gridCol w:w="874"/>
        <w:gridCol w:w="652"/>
        <w:gridCol w:w="839"/>
        <w:gridCol w:w="1079"/>
        <w:gridCol w:w="1061"/>
        <w:gridCol w:w="883"/>
        <w:gridCol w:w="751"/>
      </w:tblGrid>
      <w:tr>
        <w:trPr>
          <w:tblHeader w:val="true"/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10" w:name="__RefHeading___Toc26768"/>
      <w:bookmarkEnd w:id="10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中国硫磺市场一周评述及后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综述：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大势上行，因港口价格高位支撑，多数地区主要生产单位根据区内下游接货情况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-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局部地区则因周边地区运输不畅等因素，液体资源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80-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山东地区液体资源紧缺明显，加之需求端表现良好，其定价大幅上调，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50-5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东北地区生产企业液体资源多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-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个别固体资源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40-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西北地区煤制硫磺下游需求趋于稳定，其主流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05-2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中石化普光万州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达州汽铁运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日产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00-5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今日全国固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液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99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各硫磺主流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中石化调价走势如下，山东地区齐鲁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济南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汇丰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青炼、青石、岚桥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齐鲁、胜利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青炼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华北地区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华南地区茂名、中科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湛江东兴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华东地区镇海、中金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上海、高桥、金陵、扬子液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固硫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华中地区除长岭外固硫均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液硫安庆、长岭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武汉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港口方面：截止本周四，中国主港硫磺库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较上周四库存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增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0.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山东地区价格大幅上行，周边地区交通运输受限，区内液体资源紧缺，地方炼厂液体硫磺价格多次上调，整体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50-4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主力炼厂价格亦跟随市场情况继续走高，液体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80-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固体上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-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目前液体资源市场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280-24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长江港市场价格小幅上涨，参考颗硫磺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47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左右，期初由于工贸间意见分歧无法统一，行情在交投僵持下只得横向运行。接着受卡塔尔招标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FOB32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高位及某炼厂销售中标价环比上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的提振下，港内出现商家补货操作，市价随之连日上探。不过随后某炼厂周内二次招标价环比有回落，加之电子盘的动荡，引发卖家借势压价，好在持货方心态稳定，港内价格盘稳运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一铵：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酸一铵市场整体走势平稳，春节前磷酸一铵企业预收订单较为充足，待发订单多可执行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月中旬或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月份，工厂库存压力缓解，部分企业仍处停售状态中，少数企业新单出厂报价上抬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950-30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附近，下游复合肥企业已完成部分原料备货，价格抬涨后，继续采购跟进有限，实际成交价格变动不大，华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出厂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820-28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东北地区复合肥开工率较高，发货有所好转，原料按需购进，鲅鱼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5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港口出港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00-30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附近，实际商谈为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酸一铵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农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价格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磷酸二铵市场保持平稳运行，企业预收订单充足，多数持有一个月左右待发量，部分企业待发可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月底，暂无库存及销售压力，企业积极发运前期订单，装置开工暂无较大变动，因成本面居高盘整，二铵企业报价坚稳，湖北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4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出厂报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550-36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实际成交商谈为主，下游贸易商已持有部分货源，因临近假期及发运受限等因素影响，春节前继续采购意向偏弱，目前积极走货为主，现鲅鱼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4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出港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7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附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市场后市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目前持货商有意观望并不急于做出调整出货的选择，终端待市态度则偏向谨慎，大有低价采购高价等待的意图，而贸易商的主动操作兴趣相对较低，如此背景供需双方存有的意见分歧暂难统一，若无新的影响因素介入，预计硫磺市场行情或以稳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10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2-01-21T07:03:24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11294</vt:lpwstr>
  </property>
</Properties>
</file>