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90625</wp:posOffset>
            </wp:positionH>
            <wp:positionV relativeFrom="paragraph">
              <wp:posOffset>-91503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1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1.1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4" w:name="__RefHeading___Toc11950"/>
      <w:r>
        <w:rPr>
          <w:rFonts w:cs="宋体"/>
          <w:sz w:val="18"/>
          <w:szCs w:val="18"/>
          <w:lang w:val="en-US" w:eastAsia="zh-CN"/>
        </w:rPr>
        <w:t xml:space="preserve">本周国内电石市场出现下调，企业出货积极，部分企业有库存出现。内蒙古地区近期开工相对稳定，供应充足。宁夏地区开工负荷出现了加大的提升，前期检修或者降负荷的生产企业出现负荷提升。同时公共卫生事情影响道路运输，物流承压，河南、河北地区到货紧张，但山东，陕西等地却出现了待卸车累积的情况。下游到货整体呈现出严重的到货不均。近日原料兰炭价格有上调趋势，同时电石的高位开工给予兰炭需求支撑。但是市场供大于求表现明显，成本与供需市场形成僵持。陕西地区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需求近期有恢复预期，同时宁夏地区石灰氮开工也逐渐提升，需求增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国内兰炭市场价格平稳续市，市场停产消息频发。从成本面来看，本周块煤市场稍有涨势，伴随着副产中温煤焦油价格整体走跌 </w:t>
      </w:r>
      <w:r>
        <w:rPr>
          <w:rFonts w:eastAsia="宋体" w:cs="宋体"/>
          <w:sz w:val="18"/>
          <w:szCs w:val="18"/>
          <w:lang w:val="en-US" w:eastAsia="zh-CN"/>
        </w:rPr>
        <w:t xml:space="preserve">10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兰炭企业利润空间有所收窄。供应方面，神府地区整体开工负荷依旧偏低，兰炭企业多无库存，即产即销，同时停产的消息愈演愈烈，政策性文件频出，神木兰炭集团出台指导价提涨。下游方面，节前积极备货，采购热情不减，电石整体开工小幅回落，刚需支撑明显。后市仍将关注政策性文件对兰炭企业的开工影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市场成本支撑充足，兰炭价格有上调预期。同时冬奥会开幕式在即加重对上下游开工影响观望。公共卫生事件及春节来临在即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cs="宋体"/>
          <w:sz w:val="18"/>
          <w:szCs w:val="18"/>
          <w:lang w:val="en-US" w:eastAsia="zh-CN"/>
        </w:rPr>
        <w:t>北方近入四九天，雨雪天气影响等导致道路运输承压。整体市场谨慎观望为主。在成本支撑下，预计短期内持稳观望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cs="宋体"/>
          <w:sz w:val="18"/>
          <w:szCs w:val="18"/>
          <w:lang w:val="en-US" w:eastAsia="zh-CN"/>
        </w:rPr>
        <w:t>日，本周电石利润在</w:t>
      </w:r>
      <w:r>
        <w:rPr>
          <w:rFonts w:eastAsia="宋体" w:cs="宋体"/>
          <w:sz w:val="18"/>
          <w:szCs w:val="18"/>
          <w:lang w:val="en-US" w:eastAsia="zh-CN"/>
        </w:rPr>
        <w:t>142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较上周下降 </w:t>
      </w:r>
      <w:r>
        <w:rPr>
          <w:rFonts w:eastAsia="宋体" w:cs="宋体"/>
          <w:sz w:val="18"/>
          <w:szCs w:val="18"/>
          <w:lang w:val="en-US" w:eastAsia="zh-CN"/>
        </w:rPr>
        <w:t>41.35%</w:t>
      </w:r>
      <w:r>
        <w:rPr>
          <w:rFonts w:cs="宋体"/>
          <w:sz w:val="18"/>
          <w:szCs w:val="18"/>
          <w:lang w:val="en-US" w:eastAsia="zh-CN"/>
        </w:rPr>
        <w:t xml:space="preserve">。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5" w:name="__RefHeading___Toc11950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  <w:bookmarkEnd w:id="5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6" w:name="__RefHeading___Toc5092"/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>万吨，样本开工率为在</w:t>
      </w:r>
      <w:r>
        <w:rPr>
          <w:rFonts w:eastAsia="宋体" w:cs="宋体"/>
          <w:sz w:val="18"/>
          <w:szCs w:val="18"/>
          <w:lang w:val="en-US" w:eastAsia="zh-CN"/>
        </w:rPr>
        <w:t>81.47%</w:t>
      </w:r>
      <w:r>
        <w:rPr>
          <w:rFonts w:cs="宋体"/>
          <w:sz w:val="18"/>
          <w:szCs w:val="18"/>
          <w:lang w:val="en-US" w:eastAsia="zh-CN"/>
        </w:rPr>
        <w:t xml:space="preserve">，较上周下降 </w:t>
      </w:r>
      <w:r>
        <w:rPr>
          <w:rFonts w:eastAsia="宋体" w:cs="宋体"/>
          <w:sz w:val="18"/>
          <w:szCs w:val="18"/>
          <w:lang w:val="en-US" w:eastAsia="zh-CN"/>
        </w:rPr>
        <w:t>2.11%</w:t>
      </w:r>
      <w:r>
        <w:rPr>
          <w:rFonts w:cs="宋体"/>
          <w:sz w:val="18"/>
          <w:szCs w:val="18"/>
          <w:lang w:val="en-US" w:eastAsia="zh-CN"/>
        </w:rPr>
        <w:t xml:space="preserve">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企业出货积极，个别企业避峰生产，产量全部外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）陕西地区货源充足，生产企业出货积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目前各地的公共卫生事件突发加重道路运输压力，企业谨慎观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企业出货积极，环保检查有所缓和，供需同步增强，市场谨慎观望。</w:t>
      </w:r>
    </w:p>
    <w:p>
      <w:pPr>
        <w:pStyle w:val="Style16"/>
        <w:keepNext w:val="false"/>
        <w:keepLines w:val="false"/>
        <w:widowControl/>
        <w:ind w:firstLine="643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6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6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9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6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1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6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6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21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4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186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9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26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6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6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3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659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5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6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9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7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66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40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33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30517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398770" cy="36195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2311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9" w:name="__RefHeading___Toc18909"/>
      <w:bookmarkEnd w:id="9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0" w:name="__RefHeading___Toc10358"/>
      <w:bookmarkEnd w:id="10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23901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5425" cy="3943350"/>
            <wp:effectExtent l="0" t="0" r="0" b="0"/>
            <wp:docPr id="1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1.7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0.8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1.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3.7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4.6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4.47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910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32675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4" w:name="__RefHeading___Toc29812"/>
      <w:bookmarkEnd w:id="14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5" w:name="_GoBack"/>
      <w:bookmarkStart w:id="16" w:name="_GoBack"/>
      <w:bookmarkEnd w:id="16"/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7" w:name="__RefHeading___Toc31675"/>
      <w:bookmarkEnd w:id="17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持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全年，工业生产者出厂价格比上年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国内疫情多点散发，各地区各部门统筹推进疫情防控和保供稳价，消费市场总体平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环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食品价格环比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鲜菜上市量增加，价格高位回落，环比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受季节性因素影响，鲜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冬季腌腊进入尾声，加之生猪出栏有所加快，猪肉价格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价格由上月持平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其中受国际原油价格下行影响，汽油和柴油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服务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持平，其中，因春节临近，家政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疫情影响居民出行，宾馆住宿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其中，食品价格同比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.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淡水鱼、鸡蛋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均有回落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9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3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5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均比上月回落较多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与上月相同。扣除食品和能源价格的核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与上月相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2-01-14T07:39:08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115</vt:lpwstr>
  </property>
</Properties>
</file>