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2.1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2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0456178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0456178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惠河南街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cs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cs="宋体;SimSun"/>
            </w:rPr>
            <w:fldChar w:fldCharType="separate"/>
          </w:r>
          <w:hyperlink w:anchor="__RefHeading___Toc91838994">
            <w:r>
              <w:rPr>
                <w:rStyle w:val="IndexLink"/>
                <w:rFonts w:cs="宋体;SimSun"/>
                <w:b w:val="false"/>
                <w:kern w:val="0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5">
            <w:r>
              <w:rPr>
                <w:rStyle w:val="IndexLink"/>
                <w:rFonts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8996">
            <w:r>
              <w:rPr>
                <w:rStyle w:val="IndexLink"/>
                <w:rFonts w:cs="宋体;SimSun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7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8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8999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装置检修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1">
            <w:r>
              <w:rPr>
                <w:rStyle w:val="IndexLink"/>
                <w:rFonts w:cs="宋体;SimSun"/>
                <w:kern w:val="0"/>
              </w:rPr>
              <w:t>四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2">
            <w:r>
              <w:rPr>
                <w:rStyle w:val="IndexLink"/>
                <w:rFonts w:ascii="宋体;SimSun" w:hAnsi="宋体;SimSun"/>
              </w:rPr>
              <w:t xml:space="preserve">4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3">
            <w:r>
              <w:rPr>
                <w:rStyle w:val="IndexLink"/>
                <w:rFonts w:ascii="宋体;SimSun" w:hAnsi="宋体;SimSun"/>
              </w:rPr>
              <w:t xml:space="preserve">4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4">
            <w:r>
              <w:rPr>
                <w:rStyle w:val="IndexLink"/>
                <w:rFonts w:ascii="宋体;SimSun" w:hAnsi="宋体;SimSun"/>
              </w:rPr>
              <w:t xml:space="preserve">4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5">
            <w:r>
              <w:rPr>
                <w:rStyle w:val="IndexLink"/>
                <w:rFonts w:cs="宋体;SimSun"/>
                <w:kern w:val="0"/>
              </w:rPr>
              <w:t>五、</w:t>
            </w:r>
            <w:r>
              <w:rPr>
                <w:rStyle w:val="IndexLink"/>
                <w:rFonts w:cs="宋体;SimSun"/>
                <w:kern w:val="0"/>
              </w:rPr>
              <w:t>2021</w:t>
            </w:r>
            <w:r>
              <w:rPr>
                <w:rStyle w:val="IndexLink"/>
                <w:rFonts w:cs="宋体;SimSun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6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单位：吨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0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91839009">
            <w:r>
              <w:rPr>
                <w:rStyle w:val="IndexLink"/>
                <w:rFonts w:cs="宋体;SimSun"/>
                <w:kern w:val="0"/>
              </w:rPr>
              <w:t>六、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10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91839011">
            <w:r>
              <w:rPr>
                <w:rStyle w:val="IndexLink"/>
                <w:rFonts w:ascii="宋体;SimSun" w:hAnsi="宋体;SimSun"/>
              </w:rPr>
              <w:t>2021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</w:rPr>
          </w:pPr>
          <w:hyperlink w:anchor="__RefHeading___Toc9183901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91838994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一、国内硫酸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元旦后国内硫酸市场开启了下滑模式，全国各地的硫酸企业相继出现价格下滑的情况，下滑的价位从</w:t>
      </w:r>
      <w:r>
        <w:rPr>
          <w:rFonts w:cs="Arial" w:ascii="Arial" w:hAnsi="Arial"/>
          <w:kern w:val="0"/>
          <w:szCs w:val="21"/>
        </w:rPr>
        <w:t>2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等。北方以及西南市场近期出现大规模下滑情况。江苏、山东以及华中的部分地区价格暂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中江苏酸厂走货情况一般，特别是浙江等地的低价货源冲击下，部分小厂走货压力加大，成交有一定让利。山东地区本周酸价企稳，中部酸厂走货较前期有所放缓，不过局部供应后期存在缩减可能，市场观望情绪浓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节前华中市场酸价基本已经跌至下游心理价位，近期走货相对顺畅，价格暂时维稳。安徽、江西地区主力酸厂维持平稳走货，近期湖北磷肥市场回暖，下游采购积极性有所提高。不过考虑春节临近，酸厂有意保持库存合理，市场也并未有涨价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华北地区硫酸市场下行通道开启。内蒙古市场及周边河北、东北主力下游化肥企业开工不足，下游需求明显放缓，且对高价存抵触，酸企出货承压，降价扩大销售半径出货；巴彦淖尔地区某主力酸厂酸价下调，下游中间体、煤焦化需求有限，宁夏主力下游电解锰企业尚未恢复采购，加之甘肃货源冲击，业者不看好后市，积极出货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市场受赤峰、葫芦岛酸价大幅下行影响，为保证正常走货，酸价也被动大幅下行。酸企维持减产状态，加之山东酸价处于坚挺状态，支撑当地酸价维稳。目前省内酸企仍然处于稳定生产中，对于后期需求端是否有明显缩减还处观望状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市场下游电解锰行业限产保价，采购缩减明显，加上氢钙及化肥行业的弱势，需求难有支撑。酸企生产情况开工维持高位，外围云南、湖南、广东等地也在下跌，出货不畅。供大于求情况加剧预期下，酸企采取下调降库措施。主力酸厂酸价下调幅度，后续有继续下调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云南市场下游磷肥及氢钙等产品需求减弱，导致酸厂库存有所上涨，酸企酸价继续下调。受此影响，主力酸厂及周边酸厂酸价被动跟跌。后续随着主力酸厂供应恢复，酸价有继续下滑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春节临近，下游需求企业会在节前出现一小波的集中采购，硫酸生产企业也会趁机降低库存，短期内价格维稳。但部分市场，因受到天气、疫情以及冬奥会等因素影响，运输受限，清库或会有一定的压力，酸价下行空间较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" w:name="__RefHeading___Toc91838995"/>
      <w:bookmarkEnd w:id="1"/>
      <w:r>
        <w:rPr>
          <w:rFonts w:cs="宋体;SimSun" w:ascii="宋体;SimSun" w:hAnsi="宋体;SimSun"/>
          <w:b/>
          <w:kern w:val="0"/>
          <w:sz w:val="32"/>
        </w:rPr>
        <w:t>1.1</w:t>
      </w:r>
      <w:r>
        <w:rPr>
          <w:rFonts w:ascii="宋体;SimSun" w:hAnsi="宋体;SimSun" w:cs="宋体;SimSun"/>
          <w:b/>
          <w:kern w:val="0"/>
          <w:sz w:val="32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1-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1-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2" w:name="__RefHeading___Toc91838996"/>
      <w:bookmarkEnd w:id="2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91838997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18"/>
        <w:gridCol w:w="874"/>
        <w:gridCol w:w="1529"/>
        <w:gridCol w:w="1292"/>
        <w:gridCol w:w="1292"/>
        <w:gridCol w:w="668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1-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1-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4" w:name="__RefHeading___Toc91838998"/>
      <w:bookmarkEnd w:id="4"/>
      <w:r>
        <w:rPr>
          <w:rFonts w:cs="宋体;SimSun" w:ascii="宋体;SimSun" w:hAnsi="宋体;SimSun"/>
          <w:b/>
          <w:kern w:val="0"/>
          <w:sz w:val="32"/>
        </w:rPr>
        <w:t>2.2</w:t>
      </w:r>
      <w:r>
        <w:rPr>
          <w:rFonts w:ascii="宋体;SimSun" w:hAnsi="宋体;SimSun" w:cs="宋体;SimSun"/>
          <w:b/>
          <w:kern w:val="0"/>
          <w:sz w:val="32"/>
        </w:rPr>
        <w:t>按型号分：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>
          <w:rFonts w:ascii="宋体;SimSun" w:hAnsi="宋体;SimSun" w:cs="宋体;SimSun"/>
          <w:b/>
          <w:kern w:val="0"/>
          <w:sz w:val="32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040"/>
        <w:gridCol w:w="1080"/>
        <w:gridCol w:w="1284"/>
        <w:gridCol w:w="1283"/>
        <w:gridCol w:w="1283"/>
        <w:gridCol w:w="668"/>
      </w:tblGrid>
      <w:tr>
        <w:trPr>
          <w:trHeight w:val="28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1-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1-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贸易为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5" w:name="__RefHeading___Toc91838999"/>
      <w:bookmarkEnd w:id="5"/>
      <w:r>
        <w:rPr>
          <w:rFonts w:cs="宋体;SimSun" w:ascii="宋体;SimSun" w:hAnsi="宋体;SimSun"/>
          <w:b/>
          <w:kern w:val="0"/>
          <w:sz w:val="32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81"/>
        <w:gridCol w:w="768"/>
        <w:gridCol w:w="1060"/>
        <w:gridCol w:w="1524"/>
        <w:gridCol w:w="1291"/>
        <w:gridCol w:w="668"/>
      </w:tblGrid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2022-1-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22-1-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4F81BD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4F81BD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0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2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9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8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6" w:name="__RefHeading___Toc91839000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装置检修表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5"/>
        <w:gridCol w:w="1080"/>
        <w:gridCol w:w="2165"/>
        <w:gridCol w:w="2410"/>
      </w:tblGrid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酸种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能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检修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划重启时间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南国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九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国大黄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招金冶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停车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邢台恒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水口山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初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株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内蒙富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江西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下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北方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湖南恒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云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东联发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韶关冶炼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华尔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底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检修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广西金川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浙江嘉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硫磺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新泰明瑞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矿石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故障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停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恢复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安徽铜陵有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日减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恢复时间不定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营方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中旬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一个月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东南铜业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冶炼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月检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计划检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1839001"/>
      <w:bookmarkEnd w:id="7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四、国内硫酸价格走势图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8" w:name="__RefHeading___Toc91839002"/>
      <w:bookmarkEnd w:id="8"/>
      <w:r>
        <w:rPr>
          <w:rFonts w:cs="宋体;SimSun" w:ascii="宋体;SimSun" w:hAnsi="宋体;SimSun"/>
          <w:b/>
          <w:kern w:val="0"/>
          <w:sz w:val="32"/>
        </w:rPr>
        <w:t xml:space="preserve">4.1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3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153025" cy="3076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9" w:name="__RefHeading___Toc91839003"/>
      <w:bookmarkEnd w:id="9"/>
      <w:r>
        <w:rPr>
          <w:rFonts w:cs="宋体;SimSun" w:ascii="宋体;SimSun" w:hAnsi="宋体;SimSun"/>
          <w:b/>
          <w:kern w:val="0"/>
          <w:sz w:val="32"/>
        </w:rPr>
        <w:t xml:space="preserve">4.2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98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00650" cy="3238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0" w:name="__RefHeading___Toc91839004"/>
      <w:bookmarkEnd w:id="10"/>
      <w:r>
        <w:rPr>
          <w:rFonts w:cs="宋体;SimSun" w:ascii="宋体;SimSun" w:hAnsi="宋体;SimSun"/>
          <w:b/>
          <w:kern w:val="0"/>
          <w:sz w:val="32"/>
        </w:rPr>
        <w:t xml:space="preserve">4.3 </w:t>
      </w:r>
      <w:r>
        <w:rPr>
          <w:rFonts w:ascii="宋体;SimSun" w:hAnsi="宋体;SimSun" w:cs="宋体;SimSun"/>
          <w:b/>
          <w:kern w:val="0"/>
          <w:sz w:val="32"/>
        </w:rPr>
        <w:t>国内各地区</w:t>
      </w:r>
      <w:r>
        <w:rPr>
          <w:rFonts w:cs="宋体;SimSun" w:ascii="宋体;SimSun" w:hAnsi="宋体;SimSun"/>
          <w:b/>
          <w:kern w:val="0"/>
          <w:sz w:val="32"/>
        </w:rPr>
        <w:t>105%</w:t>
      </w:r>
      <w:r>
        <w:rPr>
          <w:rFonts w:ascii="宋体;SimSun" w:hAnsi="宋体;SimSun" w:cs="宋体;SimSun"/>
          <w:b/>
          <w:kern w:val="0"/>
          <w:sz w:val="32"/>
        </w:rPr>
        <w:t>酸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394960" cy="3070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bookmarkStart w:id="11" w:name="__RefHeading___Toc91839005"/>
      <w:bookmarkEnd w:id="11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五、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年硫酸进出口统计数据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2" w:name="__RefHeading___Toc91839006"/>
      <w:bookmarkEnd w:id="12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单位：吨</w:t>
      </w:r>
      <w:r>
        <w:rPr>
          <w:rFonts w:cs="宋体;SimSun" w:ascii="宋体;SimSun" w:hAnsi="宋体;SimSun"/>
          <w:b/>
          <w:kern w:val="0"/>
          <w:sz w:val="32"/>
        </w:rPr>
        <w:t>/</w:t>
      </w:r>
      <w:r>
        <w:rPr/>
        <w:t>美元）</w:t>
      </w:r>
    </w:p>
    <w:tbl>
      <w:tblPr>
        <w:tblW w:w="89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126"/>
        <w:gridCol w:w="1985"/>
        <w:gridCol w:w="1878"/>
      </w:tblGrid>
      <w:tr>
        <w:trPr>
          <w:trHeight w:val="345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金额（美元）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8960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576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9902.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44012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8397.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65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145.6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767888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874.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1979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6449.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63288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7816.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6863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382.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4171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6748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5505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8812.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35881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4324.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2434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96507.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25163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5430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4452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8156.6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98469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26419.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0115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77178.7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1397019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46099.9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6860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43211.7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kern w:val="0"/>
                <w:sz w:val="16"/>
                <w:szCs w:val="16"/>
              </w:rPr>
              <w:t>22579144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2602.0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61644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335388.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6"/>
                <w:szCs w:val="16"/>
              </w:rPr>
            </w:pPr>
            <w:r>
              <w:rPr>
                <w:rFonts w:cs="Segoe UI" w:ascii="Segoe UI" w:hAnsi="Segoe UI"/>
                <w:kern w:val="0"/>
                <w:sz w:val="16"/>
                <w:szCs w:val="16"/>
              </w:rPr>
              <w:t>4180812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11128.7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48877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446679.4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0"/>
                <w:szCs w:val="20"/>
              </w:rPr>
              <w:t>204304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3" w:name="__RefHeading___Toc91839007"/>
      <w:bookmarkEnd w:id="13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贸易国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760"/>
      </w:tblGrid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国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0774.5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7114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677.5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56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2312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.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3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0.5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3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3318.6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9870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7084.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57990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6377.0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857991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1018.7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776883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175.3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1256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001.5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826444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巴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530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14.8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8336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05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0.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4659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5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4" w:name="__RefHeading___Toc91839008"/>
      <w:bookmarkEnd w:id="14"/>
      <w:r>
        <w:rPr>
          <w:rFonts w:cs="宋体;SimSun" w:ascii="宋体;SimSun" w:hAnsi="宋体;SimSun"/>
          <w:b/>
          <w:kern w:val="0"/>
          <w:sz w:val="32"/>
        </w:rPr>
        <w:t>2020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进出口数据统计（收发货地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1840"/>
        <w:gridCol w:w="2120"/>
        <w:gridCol w:w="192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企业注册地</w:t>
            </w: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1017.0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3709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7220.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27757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9905.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47978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6683.4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8746204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027.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4314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1347.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844977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732.7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3185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305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40.8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329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23.8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02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7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1464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114.8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6833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3072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kern w:val="0"/>
                <w:sz w:val="18"/>
                <w:szCs w:val="18"/>
              </w:rPr>
              <w:t>644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</w:pPr>
            <w:r>
              <w:rPr>
                <w:rFonts w:ascii="Segoe UI" w:hAnsi="Segoe UI" w:cs="Segoe UI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3455.0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64877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333543.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kern w:val="0"/>
                <w:sz w:val="18"/>
                <w:szCs w:val="18"/>
              </w:rPr>
            </w:pPr>
            <w:r>
              <w:rPr>
                <w:rFonts w:cs="Segoe UI" w:ascii="Segoe UI" w:hAnsi="Segoe UI"/>
                <w:kern w:val="0"/>
                <w:sz w:val="18"/>
                <w:szCs w:val="18"/>
              </w:rPr>
              <w:t>42825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b/>
          <w:b/>
          <w:sz w:val="36"/>
          <w:szCs w:val="36"/>
        </w:rPr>
      </w:pPr>
      <w:bookmarkStart w:id="15" w:name="__RefHeading___Toc91839009"/>
      <w:bookmarkEnd w:id="1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en-US" w:eastAsia="en-US"/>
        </w:rPr>
        <w:t>六、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硫酸产量数据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6" w:name="__RefHeading___Toc91839010"/>
      <w:bookmarkEnd w:id="16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-11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去年累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10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5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76.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0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9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2.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68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1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43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11.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51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19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98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48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05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3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12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7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7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09.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46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34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9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44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98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9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3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%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56.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555.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42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61%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6.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5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24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5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2"/>
        </w:rPr>
      </w:pPr>
      <w:bookmarkStart w:id="17" w:name="__RefHeading___Toc91839011"/>
      <w:bookmarkEnd w:id="17"/>
      <w:r>
        <w:rPr>
          <w:rFonts w:cs="宋体;SimSun" w:ascii="宋体;SimSun" w:hAnsi="宋体;SimSun"/>
          <w:b/>
          <w:kern w:val="0"/>
          <w:sz w:val="32"/>
        </w:rPr>
        <w:t>2021</w:t>
      </w:r>
      <w:r>
        <w:rPr>
          <w:rFonts w:ascii="宋体;SimSun" w:hAnsi="宋体;SimSun" w:cs="宋体;SimSun"/>
          <w:b/>
          <w:kern w:val="0"/>
          <w:sz w:val="32"/>
        </w:rPr>
        <w:t>年</w:t>
      </w:r>
      <w:r>
        <w:rPr>
          <w:rFonts w:cs="宋体;SimSun" w:ascii="宋体;SimSun" w:hAnsi="宋体;SimSun"/>
          <w:b/>
          <w:kern w:val="0"/>
          <w:sz w:val="32"/>
        </w:rPr>
        <w:t>11</w:t>
      </w:r>
      <w:r>
        <w:rPr>
          <w:rFonts w:ascii="宋体;SimSun" w:hAnsi="宋体;SimSun" w:cs="宋体;SimSun"/>
          <w:b/>
          <w:kern w:val="0"/>
          <w:sz w:val="32"/>
        </w:rPr>
        <w:t>月硫酸产量数据（单位：万吨）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20"/>
        <w:gridCol w:w="1780"/>
        <w:gridCol w:w="1780"/>
        <w:gridCol w:w="1700"/>
      </w:tblGrid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2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3.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5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5.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6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7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9.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.1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9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1.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.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3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3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.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3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.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8" w:name="__RefHeading___Toc91839012"/>
      <w:bookmarkEnd w:id="18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9" w:name="_PictureBullets"/>
      <w:bookmarkStart w:id="20" w:name="_PictureBullets"/>
      <w:bookmarkEnd w:id="20"/>
    </w:p>
    <w:sectPr>
      <w:headerReference w:type="default" r:id="rId6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User</cp:lastModifiedBy>
  <dcterms:modified xsi:type="dcterms:W3CDTF">2022-01-07T07:12:00Z</dcterms:modified>
  <cp:revision>436</cp:revision>
  <dc:subject/>
  <dc:title/>
</cp:coreProperties>
</file>