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3900</wp:posOffset>
            </wp:positionH>
            <wp:positionV relativeFrom="paragraph">
              <wp:posOffset>-933450</wp:posOffset>
            </wp:positionV>
            <wp:extent cx="762952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sunwj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号中商联大厦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6003290</wp:posOffset>
                </wp:positionV>
                <wp:extent cx="414337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/>
                            </w:pPr>
                            <w:bookmarkStart w:id="0" w:name="__RefHeading___Toc91850431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油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ind w:left="521" w:firstLine="643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bookmarkStart w:id="1" w:name="__RefHeading___Toc91850432"/>
                            <w:bookmarkEnd w:id="1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18.45pt;mso-wrap-distance-left:9.05pt;mso-wrap-distance-right:9.05pt;mso-wrap-distance-top:0pt;mso-wrap-distance-bottom:0pt;margin-top:472.7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/>
                      </w:pPr>
                      <w:bookmarkStart w:id="2" w:name="__RefHeading___Toc91850431"/>
                      <w:bookmarkEnd w:id="2"/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石油焦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ind w:left="521" w:firstLine="643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bookmarkStart w:id="3" w:name="__RefHeading___Toc91850432"/>
                      <w:bookmarkEnd w:id="3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12.24.doc" \l "__RefHeading___Toc91850431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中商网石油焦周报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12.24.doc" \l "__RefHeading___Toc9185043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1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2</w:t>
          </w:r>
          <w:r>
            <w:rPr>
              <w:rStyle w:val="IndexLink"/>
              <w:lang w:val="en-US" w:eastAsia="en-US"/>
            </w:rPr>
            <w:t>.</w:t>
          </w:r>
          <w:r>
            <w:rPr>
              <w:rStyle w:val="IndexLink"/>
              <w:lang w:val="en-US" w:eastAsia="en-US"/>
            </w:rPr>
            <w:t>24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1850433">
            <w:r>
              <w:rPr>
                <w:rStyle w:val="IndexLink"/>
                <w:rFonts w:cs="Arial"/>
                <w:kern w:val="0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1850434">
            <w:r>
              <w:rPr>
                <w:rStyle w:val="IndexLink"/>
                <w:rFonts w:cs="Arial"/>
                <w:kern w:val="0"/>
                <w:lang w:val="en-US" w:eastAsia="en-US"/>
              </w:rPr>
              <w:t>1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1850435">
            <w:r>
              <w:rPr>
                <w:rStyle w:val="IndexLink"/>
                <w:rFonts w:cs="Arial"/>
                <w:kern w:val="0"/>
                <w:lang w:val="en-US" w:eastAsia="en-US"/>
              </w:rPr>
              <w:t>1.2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1850436">
            <w:r>
              <w:rPr>
                <w:rStyle w:val="IndexLink"/>
                <w:rFonts w:cs="Arial"/>
                <w:kern w:val="0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1850437">
            <w:r>
              <w:rPr>
                <w:rStyle w:val="IndexLink"/>
                <w:rFonts w:cs="Arial"/>
                <w:kern w:val="0"/>
                <w:lang w:val="en-US" w:eastAsia="en-US"/>
              </w:rPr>
              <w:t>2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1850438">
            <w:r>
              <w:rPr>
                <w:rStyle w:val="IndexLink"/>
                <w:rFonts w:cs="Arial"/>
                <w:kern w:val="0"/>
                <w:lang w:val="en-US" w:eastAsia="en-US"/>
              </w:rPr>
              <w:t>2.2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   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（单位：元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1850439"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2.3 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1850440">
            <w:r>
              <w:rPr>
                <w:rStyle w:val="IndexLink"/>
                <w:rFonts w:cs="Arial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91850441"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  <w:lang w:val="en-US" w:eastAsia="en-US"/>
              </w:rPr>
              <w:t>3.4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4" w:name="__RefHeading___Toc91850433"/>
      <w:bookmarkEnd w:id="4"/>
      <w:r>
        <w:rPr>
          <w:rFonts w:ascii="宋体;SimSun" w:hAnsi="宋体;SimSun" w:cs="Arial"/>
          <w:b/>
          <w:bCs/>
          <w:kern w:val="0"/>
          <w:sz w:val="36"/>
          <w:szCs w:val="36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5" w:name="__RefHeading___Toc91850434"/>
      <w:bookmarkEnd w:id="5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1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798"/>
        <w:gridCol w:w="797"/>
        <w:gridCol w:w="6700"/>
      </w:tblGrid>
      <w:tr>
        <w:trPr>
          <w:trHeight w:val="6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3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奥密克戎变异株对经济和需求影响减弱，国际油价连续三个交易日上涨至一个月来最高点，布伦特原油期货重返每桶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美元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投资者权衡奥密克戎变异株对需求的影响，连续三天上涨后， 布伦特原油期货在清淡的假日交易中收低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密克戎变异株严重扩散，国际油价早盘下跌，然而随后投资者摆脱了早盘时候的担忧，沙特认为石油供应将严重短缺，欧美原油期货强劲反弹，美股上涨也支撑了石油期货市场气氛。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到一些产油国供应减少的影响，国际油价继续上涨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五个交易日连涨，布伦特原油期货过去六个交易日中有五个交易日上涨，然而对奥密克戎扩散的担忧，国际油价脱离盘中高点，涨幅受限。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美国原油和成品油库存全面下降，国际油价继续上涨，然而对新冠病例激增可能减少需求的担忧抑制油价涨幅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bookmarkStart w:id="6" w:name="__RefHeading___Toc91850435"/>
      <w:bookmarkEnd w:id="6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1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428490" cy="3895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7" w:name="__RefHeading___Toc91850436"/>
      <w:bookmarkEnd w:id="7"/>
      <w:r>
        <w:rPr>
          <w:rFonts w:ascii="宋体;SimSun" w:hAnsi="宋体;SimSun" w:cs="Arial"/>
          <w:b/>
          <w:bCs/>
          <w:kern w:val="0"/>
          <w:sz w:val="36"/>
          <w:szCs w:val="36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8" w:name="__RefHeading___Toc91850437"/>
      <w:bookmarkEnd w:id="8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 xml:space="preserve">中石化、中石油、中海油旗下炼厂石油焦每周价格汇总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ind w:firstLine="47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5"/>
        <w:gridCol w:w="875"/>
        <w:gridCol w:w="846"/>
        <w:gridCol w:w="1074"/>
        <w:gridCol w:w="1074"/>
        <w:gridCol w:w="717"/>
        <w:gridCol w:w="894"/>
        <w:gridCol w:w="817"/>
        <w:gridCol w:w="899"/>
        <w:gridCol w:w="1013"/>
      </w:tblGrid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涨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沥青股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大炼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中海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泰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、船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（疆内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（疆外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报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汽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铁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炼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停报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-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、水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岭炼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大炼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-5#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港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一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一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二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二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门炼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华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7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spacing w:lineRule="auto" w:line="240" w:before="120" w:after="120"/>
        <w:rPr/>
      </w:pPr>
      <w:bookmarkStart w:id="9" w:name="__RefHeading___Toc91850438"/>
      <w:bookmarkEnd w:id="9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地方炼厂石油焦每周价格汇总   （单位：元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/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吨）</w:t>
      </w:r>
    </w:p>
    <w:p>
      <w:pPr>
        <w:pStyle w:val="Normal"/>
        <w:rPr>
          <w:rFonts w:ascii="宋体;SimSun" w:hAnsi="宋体;SimSun" w:cs="Arial"/>
          <w:bCs/>
          <w:kern w:val="0"/>
          <w:sz w:val="32"/>
          <w:lang w:val="en-US" w:eastAsia="zh-CN"/>
        </w:rPr>
      </w:pPr>
      <w:r>
        <w:rPr>
          <w:rFonts w:cs="Arial" w:ascii="宋体;SimSun" w:hAnsi="宋体;SimSun"/>
          <w:bCs/>
          <w:kern w:val="0"/>
          <w:sz w:val="32"/>
          <w:lang w:val="en-US" w:eastAsia="zh-CN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20"/>
        <w:gridCol w:w="1520"/>
        <w:gridCol w:w="1520"/>
        <w:gridCol w:w="1520"/>
        <w:gridCol w:w="1520"/>
        <w:gridCol w:w="1520"/>
      </w:tblGrid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ind w:left="-2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-12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-12-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装置能力（万吨）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津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-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联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泰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润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硫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岳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2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阳燃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石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工检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海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马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亿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舟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孚实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丰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林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2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驰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恒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来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尔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鑫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万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晨曦（海右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56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天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星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成石油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石大科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华龙炼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亚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润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玉皇盛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茂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工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达天弘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10" w:name="__RefHeading___Toc91850439"/>
      <w:bookmarkEnd w:id="10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 xml:space="preserve"> 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本周国内石油焦市场走势分析</w:t>
      </w:r>
    </w:p>
    <w:p>
      <w:pPr>
        <w:pStyle w:val="Normal"/>
        <w:rPr>
          <w:rFonts w:ascii="宋体;SimSun" w:hAnsi="宋体;SimSun" w:cs="Arial"/>
          <w:bCs/>
          <w:kern w:val="0"/>
          <w:sz w:val="32"/>
          <w:lang w:val="en-US" w:eastAsia="zh-CN"/>
        </w:rPr>
      </w:pPr>
      <w:r>
        <w:rPr>
          <w:rFonts w:cs="Arial" w:ascii="宋体;SimSun" w:hAnsi="宋体;SimSun"/>
          <w:bCs/>
          <w:kern w:val="0"/>
          <w:sz w:val="32"/>
          <w:lang w:val="en-US" w:eastAsia="zh-CN"/>
        </w:rPr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石油焦市场出货良好，下游炭素行业对石油焦需求良好，行业整体原料库存处中低位，利好石油焦价格继续推涨。本周中石化焦价主流守稳运行，中石油个别炼厂焦价继续推涨</w:t>
      </w:r>
      <w:r>
        <w:rPr>
          <w:sz w:val="18"/>
          <w:szCs w:val="18"/>
        </w:rPr>
        <w:t>100-51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中海油炼厂焦价集体上涨</w:t>
      </w:r>
      <w:r>
        <w:rPr>
          <w:sz w:val="18"/>
          <w:szCs w:val="18"/>
        </w:rPr>
        <w:t>300-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地炼石油焦价格继续推涨</w:t>
      </w:r>
      <w:r>
        <w:rPr>
          <w:sz w:val="18"/>
          <w:szCs w:val="18"/>
        </w:rPr>
        <w:t>20-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市场价格影响因素有</w:t>
      </w:r>
      <w:r>
        <w:rPr>
          <w:sz w:val="18"/>
          <w:szCs w:val="18"/>
        </w:rPr>
        <w:t>,</w:t>
      </w:r>
      <w:r>
        <w:rPr>
          <w:sz w:val="18"/>
          <w:szCs w:val="18"/>
        </w:rPr>
        <w:t>供应方面，本周个别炼厂焦化装置停工检修，部分炼厂焦化装置降负荷生产，整体石油焦供应有所下滑，炼厂整体成交良好，利好焦价不断推涨 下游需求方面，本周电解铝价格两万附近震荡运行，截止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，长江现货铝价</w:t>
      </w:r>
      <w:r>
        <w:rPr>
          <w:sz w:val="18"/>
          <w:szCs w:val="18"/>
        </w:rPr>
        <w:t>2014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前期受采暖季限产影响，下游炭素企业原料石油焦库存均处中低位，但实际生产中受环保限产影响较小，企业对石油焦需求良好，利好石油焦市场。 进口碳素级石油焦受国内焦价不断上涨影响，下游接货积极性升高，出货较好</w:t>
      </w:r>
      <w:r>
        <w:rPr>
          <w:sz w:val="18"/>
          <w:szCs w:val="18"/>
        </w:rPr>
        <w:t>;</w:t>
      </w:r>
      <w:r>
        <w:rPr>
          <w:sz w:val="18"/>
          <w:szCs w:val="18"/>
        </w:rPr>
        <w:t>燃料级石油焦出货平稳，多执行前期合同</w:t>
      </w:r>
      <w:r>
        <w:rPr>
          <w:sz w:val="18"/>
          <w:szCs w:val="18"/>
        </w:rPr>
        <w:t>;</w:t>
      </w:r>
      <w:r>
        <w:rPr>
          <w:sz w:val="18"/>
          <w:szCs w:val="18"/>
        </w:rPr>
        <w:t>海运费及外盘价格不断下行，煤炭市场行情趋于平稳，进口石油焦成本倒挂，贸易商接货心里谨慎，多执行前期合同。低硫焦方面，近期市场低硫焦需求良好资源紧张，各炼厂焦价均有上推。本周中石油旗下炼厂石油焦市场交投良好，价格方面本周小幅推涨。详细来看，本周东北地区大庆、抚顺石化低硫高品质石油焦出货良好，负极材料市场采购积极，炼厂库存持续低位。锦西、锦州本周石油焦价格月底结算，锦州石化石油焦下调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但据悉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初价格将会回调。锦西石化月底结算价格持稳。大港石化周五开始价格推涨，吉林石化、辽河石化石油焦价格亦有明显上调。西北地区本周石油焦价格持稳，受内地焦价上调支撑，本周各炼厂石油焦均出货良好，下月采购积极性增加，库存均保持低位。中海油旗下炼厂本周石油焦价格普涨，主要受铝用市场需求提升，低硫焦资源短缺支撑，焦价快速回调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市场低硫石油焦资源依旧紧张，市场需求相对良好，利好低硫石油焦市场交投，中高硫石油焦交投逐步趋稳，预计低硫石油焦价格继续推涨</w:t>
      </w:r>
      <w:r>
        <w:rPr>
          <w:sz w:val="18"/>
          <w:szCs w:val="18"/>
        </w:rPr>
        <w:t>100-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中高硫石油焦价格大面守稳，部分调整。</w:t>
      </w:r>
    </w:p>
    <w:p>
      <w:pPr>
        <w:pStyle w:val="Heading2"/>
        <w:spacing w:lineRule="auto" w:line="360" w:before="120" w:after="120"/>
        <w:ind w:firstLine="643"/>
        <w:rPr>
          <w:rFonts w:ascii="宋体;SimSun" w:hAnsi="宋体;SimSun" w:cs="Arial"/>
          <w:bCs w:val="false"/>
          <w:kern w:val="0"/>
          <w:sz w:val="32"/>
          <w:lang w:val="en-US" w:eastAsia="zh-CN"/>
        </w:rPr>
      </w:pPr>
      <w:bookmarkStart w:id="11" w:name="__RefHeading___Toc91850440"/>
      <w:bookmarkEnd w:id="11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内预焙阳极市场小结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国内预焙阳极市场价格弱势下滑，市场交投一般。据悉山东魏桥铝业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份预焙阳极普货采购价格环比下调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至</w:t>
      </w:r>
      <w:r>
        <w:rPr>
          <w:sz w:val="18"/>
          <w:szCs w:val="18"/>
        </w:rPr>
        <w:t>4655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(</w:t>
      </w:r>
      <w:r>
        <w:rPr>
          <w:sz w:val="18"/>
          <w:szCs w:val="18"/>
        </w:rPr>
        <w:t>送到价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目前国内预焙阳极市场主流出厂含税价在</w:t>
      </w:r>
      <w:r>
        <w:rPr>
          <w:sz w:val="18"/>
          <w:szCs w:val="18"/>
        </w:rPr>
        <w:t>4950-53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青海地区采购价格</w:t>
      </w:r>
      <w:r>
        <w:rPr>
          <w:sz w:val="18"/>
          <w:szCs w:val="18"/>
        </w:rPr>
        <w:t>53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新疆地区</w:t>
      </w:r>
      <w:r>
        <w:rPr>
          <w:sz w:val="18"/>
          <w:szCs w:val="18"/>
        </w:rPr>
        <w:t>54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。目前预焙阳极主产区山东地区、河北地区受冬奥会原因以及限电影响，企业开工多执行订单生产为主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上游：本周国内石油焦市场价格延续稳中上涨，交投良好，其中中石化旗下炼厂报价平稳，山东地区高硫焦出货一般，齐鲁石化按</w:t>
      </w:r>
      <w:r>
        <w:rPr>
          <w:sz w:val="18"/>
          <w:szCs w:val="18"/>
        </w:rPr>
        <w:t>4#A</w:t>
      </w:r>
      <w:r>
        <w:rPr>
          <w:sz w:val="18"/>
          <w:szCs w:val="18"/>
        </w:rPr>
        <w:t>出货，华东地区高硫焦出货平稳，华北地区高硫焦出货一般，沿江地区中硫焦出货平稳，九江石化按</w:t>
      </w:r>
      <w:r>
        <w:rPr>
          <w:sz w:val="18"/>
          <w:szCs w:val="18"/>
        </w:rPr>
        <w:t>3#C</w:t>
      </w:r>
      <w:r>
        <w:rPr>
          <w:sz w:val="18"/>
          <w:szCs w:val="18"/>
        </w:rPr>
        <w:t>出货，华南地区高硫焦出货一般，北海炼厂按</w:t>
      </w:r>
      <w:r>
        <w:rPr>
          <w:sz w:val="18"/>
          <w:szCs w:val="18"/>
        </w:rPr>
        <w:t>4#A</w:t>
      </w:r>
      <w:r>
        <w:rPr>
          <w:sz w:val="18"/>
          <w:szCs w:val="18"/>
        </w:rPr>
        <w:t>出货。中石油旗下东北地区低硫焦交投一般，锦西石化价格下调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吉林石化焦价上调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西北地区炼厂出货较好，库存低位。中海油旗下炼厂出货转好，惠州石化、泰州、舟山石化、滨州中海沥青石油焦大幅推涨。山东地方炼厂石油焦出货良好，价格继续上涨，幅度在</w:t>
      </w:r>
      <w:r>
        <w:rPr>
          <w:sz w:val="18"/>
          <w:szCs w:val="18"/>
        </w:rPr>
        <w:t>20-18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目前炼厂石油焦库存偏紧，预计下周石油焦市场价格继续推涨。本周煤沥青市场行情局部挺价，原料端弱势支撑稍有回升，加上近期煤焦油深加工总体开工处于较低位，因此市场煤沥青供应面出现局部偏紧形势，目前主产区改质沥青报</w:t>
      </w:r>
      <w:r>
        <w:rPr>
          <w:sz w:val="18"/>
          <w:szCs w:val="18"/>
        </w:rPr>
        <w:t>5550-5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温沥青报</w:t>
      </w:r>
      <w:r>
        <w:rPr>
          <w:sz w:val="18"/>
          <w:szCs w:val="18"/>
        </w:rPr>
        <w:t>5450-5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原料面支撑下，煤沥青厂家报价延续挺价心态，预计下周煤沥青市场延续僵持偏强态势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下游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长江现货电解铝价格</w:t>
      </w:r>
      <w:r>
        <w:rPr>
          <w:sz w:val="18"/>
          <w:szCs w:val="18"/>
        </w:rPr>
        <w:t>20340-2038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均价</w:t>
      </w:r>
      <w:r>
        <w:rPr>
          <w:sz w:val="18"/>
          <w:szCs w:val="18"/>
        </w:rPr>
        <w:t>2036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较上个交易涨</w:t>
      </w:r>
      <w:r>
        <w:rPr>
          <w:sz w:val="18"/>
          <w:szCs w:val="18"/>
        </w:rPr>
        <w:t>22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周累计涨</w:t>
      </w:r>
      <w:r>
        <w:rPr>
          <w:sz w:val="18"/>
          <w:szCs w:val="18"/>
        </w:rPr>
        <w:t>28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本月累计涨</w:t>
      </w:r>
      <w:r>
        <w:rPr>
          <w:sz w:val="18"/>
          <w:szCs w:val="18"/>
        </w:rPr>
        <w:t>151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本年累计</w:t>
      </w:r>
      <w:r>
        <w:rPr>
          <w:sz w:val="18"/>
          <w:szCs w:val="18"/>
        </w:rPr>
        <w:t>46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分析：电解铝市场供需双弱情况，消费有待回升，成本随着原材料价格回落下行，部分企业处于亏损状态，预计下周预焙阳极市场稳中下滑。</w:t>
      </w:r>
    </w:p>
    <w:p>
      <w:pPr>
        <w:pStyle w:val="Style14"/>
        <w:spacing w:lineRule="auto" w:line="360"/>
        <w:ind w:firstLine="643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3.2</w:t>
      </w:r>
      <w:r>
        <w:rPr>
          <w:rFonts w:cs="Arial"/>
          <w:b/>
          <w:sz w:val="32"/>
          <w:szCs w:val="32"/>
        </w:rPr>
        <w:t>国内石墨电极市场小结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国内石墨电极市场价格弱势平稳，临近元旦假期，目前石墨电极下游市场需求薄弱，市场反馈出口量也有所减缓。本周在限电、环保双重限制下，石墨电极企业生产供应收紧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价格行情：截止到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炼钢用石墨电极主流报价如下：国内超高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2.2</w:t>
      </w:r>
      <w:r>
        <w:rPr>
          <w:sz w:val="18"/>
          <w:szCs w:val="18"/>
        </w:rPr>
        <w:t>万</w:t>
      </w:r>
      <w:r>
        <w:rPr>
          <w:sz w:val="18"/>
          <w:szCs w:val="18"/>
        </w:rPr>
        <w:t>-2.85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高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1.9-2.3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普通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1.7-2.0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原料方面：本周低硫煅烧焦市场平稳为主，交投尚可，锦西低硫焦为原料的煅烧焦报在</w:t>
      </w:r>
      <w:r>
        <w:rPr>
          <w:sz w:val="18"/>
          <w:szCs w:val="18"/>
        </w:rPr>
        <w:t>6000-6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预计下周低硫煅烧焦价格延续持稳运行。本周针状焦市场价格价格持稳运行，锦州石化煅后针状焦报价</w:t>
      </w:r>
      <w:r>
        <w:rPr>
          <w:sz w:val="18"/>
          <w:szCs w:val="18"/>
        </w:rPr>
        <w:t>11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目前国产针状焦主流成交价格石墨电极用价格在</w:t>
      </w:r>
      <w:r>
        <w:rPr>
          <w:sz w:val="18"/>
          <w:szCs w:val="18"/>
        </w:rPr>
        <w:t>9000-11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吨左右，进口油系针状焦主流成交价生焦 </w:t>
      </w:r>
      <w:r>
        <w:rPr>
          <w:sz w:val="18"/>
          <w:szCs w:val="18"/>
        </w:rPr>
        <w:t>900-110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熟焦 </w:t>
      </w:r>
      <w:r>
        <w:rPr>
          <w:sz w:val="18"/>
          <w:szCs w:val="18"/>
        </w:rPr>
        <w:t>2000-220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预计下周针状焦市场价格持稳运行。本周煤沥青市场行情局部挺价，原料端弱势支撑稍有回升，加上近期煤焦油深加工总体开工处于较低位，因此市场煤沥青供应面出现局部偏紧形势，目前主产区改质沥青报</w:t>
      </w:r>
      <w:r>
        <w:rPr>
          <w:sz w:val="18"/>
          <w:szCs w:val="18"/>
        </w:rPr>
        <w:t>5550-5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温沥青报</w:t>
      </w:r>
      <w:r>
        <w:rPr>
          <w:sz w:val="18"/>
          <w:szCs w:val="18"/>
        </w:rPr>
        <w:t>5450-5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原料面支撑下，煤沥青厂家报价延续挺价心态，预计下周煤沥青市场延续僵持偏强态势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下游需求：本周全国建筑钢材价格整体偏弱运行。本周黑色系品种期货持续震荡走弱，浙江疫情虽然得到有效控制，西北疫情再起，华东地区螺纹消化尚可，北材多数流向华南地区。从库存数据整体利空，需求的下降速度快于库存的下降速度，说明淡季的需求降速增加，生产方面高炉由于冬储临近产能利用率尚可，但是电炉因利润被压缩所剩无几，所以电炉产量骤降。钢厂政策方面，华东大厂提年前挺价意识仍然强劲，冬储价格方面，华北、东北多家钢厂发布冬储政策，多以拖底后结算为主，但是距离市场行情走向明晰的时间点未到，笔者预计月底资金紧张的压力下，市场仍然稳中偏弱运行，回调幅度</w:t>
      </w:r>
      <w:r>
        <w:rPr>
          <w:sz w:val="18"/>
          <w:szCs w:val="18"/>
        </w:rPr>
        <w:t>60-8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之间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分析：目前下游钢材市场需求依然偏弱，预计节后石墨电极市场延续弱势持稳。</w:t>
      </w:r>
    </w:p>
    <w:p>
      <w:pPr>
        <w:pStyle w:val="Style14"/>
        <w:ind w:firstLine="36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4"/>
        <w:spacing w:lineRule="auto" w:line="360"/>
        <w:ind w:firstLine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国内主要规格石墨电极价格汇总表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.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直径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高功率石墨电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大厂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小厂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大厂家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厂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3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-19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0-22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3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-19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0-18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0-20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0-22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4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-19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-18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-22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-23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4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0-19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0-18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-22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0-23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5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0-19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-18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-22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0-24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5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-19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-22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-21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-26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6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-20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0-23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-22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0-280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7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-32000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2" w:name="__RefHeading___Toc91850441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4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本周地炼石油焦</w:t>
      </w:r>
      <w:bookmarkEnd w:id="12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地炼石油焦市场整体出货分化，低硫石油焦出货良好，焦价继续大幅推涨，幅度</w:t>
      </w:r>
      <w:r>
        <w:rPr>
          <w:sz w:val="18"/>
          <w:szCs w:val="18"/>
        </w:rPr>
        <w:t>250-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中高硫石油焦出货逐步趋稳，炼厂焦价调整</w:t>
      </w:r>
      <w:r>
        <w:rPr>
          <w:sz w:val="18"/>
          <w:szCs w:val="18"/>
        </w:rPr>
        <w:t>20-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部分炼厂受原料紧张及查税双重影响，焦化装置降负荷生产，叠加冬季重污染天气虽频发，但下游炭素企业整体开工并未受到重大影响，且前期原料石油焦库存持续处低位水平，行业对石油焦需求仍存，利好石油焦价格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目前炼厂低硫焦出货良好，中高硫石油焦交投逐步趋稳，炼厂库存均处中低位，预计下周低硫焦价格继续推涨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中高硫焦价守稳为主，部分调整。</w:t>
      </w:r>
    </w:p>
    <w:p>
      <w:pPr>
        <w:pStyle w:val="Style14"/>
        <w:spacing w:lineRule="auto" w:line="360"/>
        <w:ind w:firstLine="643"/>
        <w:rPr>
          <w:b/>
          <w:b/>
        </w:rPr>
      </w:pPr>
      <w:r>
        <w:rPr>
          <w:rFonts w:cs="Arial"/>
          <w:b/>
          <w:sz w:val="32"/>
          <w:szCs w:val="32"/>
        </w:rPr>
        <w:t>3.5</w:t>
      </w:r>
      <w:r>
        <w:rPr>
          <w:rFonts w:cs="Arial"/>
          <w:b/>
          <w:sz w:val="32"/>
          <w:szCs w:val="32"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50"/>
        <w:gridCol w:w="1949"/>
        <w:gridCol w:w="1949"/>
        <w:gridCol w:w="1949"/>
      </w:tblGrid>
      <w:tr>
        <w:trPr>
          <w:trHeight w:val="53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矿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</w:tbl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期黄磷市场价格继续下行，幅度在</w:t>
      </w:r>
      <w:r>
        <w:rPr>
          <w:sz w:val="18"/>
          <w:szCs w:val="18"/>
        </w:rPr>
        <w:t>3000-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下游观望原料走势，随用随采，采购量不大。元旦假期临近，下游企业节前少量补货，黄磷企业节前清库存，低价销售，整体市场价格持续下滑。截至目前我国黄磷企业报价集中在</w:t>
      </w:r>
      <w:r>
        <w:rPr>
          <w:sz w:val="18"/>
          <w:szCs w:val="18"/>
        </w:rPr>
        <w:t>39000-40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企业报价虚高，成交价格低位。目前云南地区承兑出厂成交价格参考</w:t>
      </w:r>
      <w:r>
        <w:rPr>
          <w:sz w:val="18"/>
          <w:szCs w:val="18"/>
        </w:rPr>
        <w:t>36000-36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市场新单不多，成交价格陆续下滑</w:t>
      </w:r>
      <w:r>
        <w:rPr>
          <w:sz w:val="18"/>
          <w:szCs w:val="18"/>
        </w:rPr>
        <w:t>;</w:t>
      </w:r>
      <w:r>
        <w:rPr>
          <w:sz w:val="18"/>
          <w:szCs w:val="18"/>
        </w:rPr>
        <w:t>四川净磷出厂承兑成交参考</w:t>
      </w:r>
      <w:r>
        <w:rPr>
          <w:sz w:val="18"/>
          <w:szCs w:val="18"/>
        </w:rPr>
        <w:t>36500-37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附近。贵州地区净磷出厂承兑成交参考</w:t>
      </w:r>
      <w:r>
        <w:rPr>
          <w:sz w:val="18"/>
          <w:szCs w:val="18"/>
        </w:rPr>
        <w:t>36000-37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企业零星供应老客户订单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黄磷市场交投清淡，供需僵持观望。临近元旦假期，新单成交稀少，加之假期高速危化品运输限行，发运困难，目前市场主要少量供应周边地区，供需双方持续观望。短期内黄磷市场观望为主，价格仍有下落空间。持续关注黄磷企业开工计划、成本波动、下游备货计划以及疫情影响。</w:t>
      </w:r>
    </w:p>
    <w:p>
      <w:pPr>
        <w:pStyle w:val="Style14"/>
        <w:spacing w:before="280" w:after="28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Style171">
    <w:name w:val="style171"/>
    <w:qFormat/>
    <w:rPr>
      <w:sz w:val="21"/>
      <w:szCs w:val="21"/>
    </w:rPr>
  </w:style>
  <w:style w:type="character" w:styleId="F14">
    <w:name w:val="f14"/>
    <w:basedOn w:val="Style11"/>
    <w:qFormat/>
    <w:rPr/>
  </w:style>
  <w:style w:type="character" w:styleId="3Char">
    <w:name w:val="正文文本缩进 3 Char"/>
    <w:basedOn w:val="Style11"/>
    <w:qFormat/>
    <w:rPr>
      <w:color w:val="000000"/>
      <w:sz w:val="21"/>
      <w:szCs w:val="21"/>
    </w:rPr>
  </w:style>
  <w:style w:type="character" w:styleId="Style161">
    <w:name w:val="style161"/>
    <w:qFormat/>
    <w:rPr>
      <w:sz w:val="24"/>
      <w:szCs w:val="24"/>
    </w:rPr>
  </w:style>
  <w:style w:type="character" w:styleId="20">
    <w:name w:val="20"/>
    <w:basedOn w:val="Style11"/>
    <w:qFormat/>
    <w:rPr/>
  </w:style>
  <w:style w:type="character" w:styleId="2Char">
    <w:name w:val="正文文本缩进 2 Char"/>
    <w:basedOn w:val="Style11"/>
    <w:qFormat/>
    <w:rPr>
      <w:kern w:val="2"/>
      <w:sz w:val="21"/>
      <w:szCs w:val="24"/>
    </w:rPr>
  </w:style>
  <w:style w:type="character" w:styleId="Char1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Font3">
    <w:name w:val="font3"/>
    <w:basedOn w:val="Style11"/>
    <w:qFormat/>
    <w:rPr/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2">
    <w:name w:val="font2"/>
    <w:basedOn w:val="Style11"/>
    <w:qFormat/>
    <w:rPr/>
  </w:style>
  <w:style w:type="character" w:styleId="Char3">
    <w:name w:val="页脚 Char"/>
    <w:qFormat/>
    <w:rPr>
      <w:sz w:val="18"/>
      <w:szCs w:val="18"/>
    </w:rPr>
  </w:style>
  <w:style w:type="character" w:styleId="Font0">
    <w:name w:val="font0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21">
    <w:name w:val="21"/>
    <w:basedOn w:val="Style11"/>
    <w:qFormat/>
    <w:rPr/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Char4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8">
    <w:name w:val="18"/>
    <w:basedOn w:val="Style11"/>
    <w:qFormat/>
    <w:rPr/>
  </w:style>
  <w:style w:type="character" w:styleId="15">
    <w:name w:val="15"/>
    <w:basedOn w:val="Style11"/>
    <w:qFormat/>
    <w:rPr/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1">
    <w:name w:val="标题 3 Char"/>
    <w:basedOn w:val="Style11"/>
    <w:qFormat/>
    <w:rPr>
      <w:b/>
      <w:bCs/>
      <w:kern w:val="2"/>
      <w:sz w:val="32"/>
      <w:szCs w:val="32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16">
    <w:name w:val="16"/>
    <w:basedOn w:val="Style11"/>
    <w:qFormat/>
    <w:rPr/>
  </w:style>
  <w:style w:type="character" w:styleId="Font4">
    <w:name w:val="font4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3Char1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7">
    <w:name w:val="17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Char6">
    <w:name w:val="日期 Char"/>
    <w:basedOn w:val="Style11"/>
    <w:qFormat/>
    <w:rPr>
      <w:rFonts w:ascii="宋体;SimSun" w:hAnsi="宋体;SimSun"/>
      <w:lang w:val="zh-CN"/>
    </w:rPr>
  </w:style>
  <w:style w:type="character" w:styleId="Char7">
    <w:name w:val="批注框文本 Char"/>
    <w:qFormat/>
    <w:rPr>
      <w:sz w:val="18"/>
      <w:szCs w:val="18"/>
    </w:rPr>
  </w:style>
  <w:style w:type="character" w:styleId="Style41">
    <w:name w:val="style4"/>
    <w:basedOn w:val="Style11"/>
    <w:qFormat/>
    <w:rPr/>
  </w:style>
  <w:style w:type="character" w:styleId="Font1">
    <w:name w:val="font1"/>
    <w:basedOn w:val="Style11"/>
    <w:qFormat/>
    <w:rPr/>
  </w:style>
  <w:style w:type="character" w:styleId="2Char2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19">
    <w:name w:val="19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05:00Z</dcterms:created>
  <dc:creator>AutoBVT</dc:creator>
  <dc:description/>
  <cp:keywords/>
  <dc:language>en-US</dc:language>
  <cp:lastModifiedBy>微软用户</cp:lastModifiedBy>
  <dcterms:modified xsi:type="dcterms:W3CDTF">2021-12-31T07:14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