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04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1.12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1.1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本周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大幅回调，元旦假期临近，部分下游低价刚需补库，贸易商库存也较前期有所下降。需求方面，近期下游企业开工略有下降，企业新订单跟进欠佳，但下游原料库存不高，节前有适量备货需求。本周塑编企业订单情况虽显平淡但已有少量订单跟进的情况，企业原料采购延续刚需为主，目前塑编企业成品库存继续小幅下降，库存压力不大。短期来看，春节前备货预计在元旦之后陆续跟进，整体塑编企业开工仍有小幅提升的空间，之后随着春节放假，开工率将逐步下降。综合来看，短期内市场向上驱动不足，进一步上涨空间有限，价格表现上来看呈震荡偏弱运行。</w:t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本周从需求端来看，塑编工厂原料库存天数较上周小幅下降，塑编企业近期订单情况一般。丙烯供应面整体库存可控，本周丙烯单体稳中上行，对粉料企业的成本支撑作用增强成本压力上升，加重市场谨慎情绪。市场基本面情况较上周变化不大，供应面压力不大需求面维持刚需，但期货走势震荡难以对市场价格形成实质性向上驱动，随着春节假期临近，下游需求普遍转弱，反馈至价格层面，现货跟涨乏力。尽管市场对下游工厂存年前备货预期，但因前期点价透支部分需求，预计下周市场弱势震荡。</w:t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24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4"/>
        <w:gridCol w:w="1094"/>
        <w:gridCol w:w="1032"/>
        <w:gridCol w:w="1121"/>
        <w:gridCol w:w="1172"/>
        <w:gridCol w:w="1071"/>
        <w:gridCol w:w="112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12-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00-18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1-21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41-18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</w:tr>
      <w:tr>
        <w:trPr>
          <w:trHeight w:val="50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4-1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4-1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42-19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31-22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07-19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1-12-31T02:05:2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194</vt:lpwstr>
  </property>
</Properties>
</file>