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0625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.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 xml:space="preserve">本周国内电石市场价格出现下调，市场供需博弈激烈，供应方面保持稳定，除部分企业有检修之外，无大面积的限电限产情况，宁夏地区供应能力有窄幅的回升。下游方面表现为区域性的到货不均，华中及西北采购价格有窄幅回落，但华北及山东地区采购积极，到货紧张，企业积极提升负荷，采购价格维持稳定。目前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行情疲软难改，加重市场观望，企业成本承压，但电石供应依旧偏紧张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兰炭市场分化运行。内蒙古鄂尔多斯集团、君正化工等主流电石企业中小料采购价于 </w:t>
      </w:r>
      <w:r>
        <w:rPr>
          <w:rFonts w:eastAsia="宋体" w:cs="宋体"/>
          <w:sz w:val="18"/>
          <w:szCs w:val="18"/>
          <w:lang w:val="en-US" w:eastAsia="zh-CN"/>
        </w:rPr>
        <w:t xml:space="preserve">3 </w:t>
      </w:r>
      <w:r>
        <w:rPr>
          <w:rFonts w:cs="宋体"/>
          <w:sz w:val="18"/>
          <w:szCs w:val="18"/>
          <w:lang w:val="en-US" w:eastAsia="zh-CN"/>
        </w:rPr>
        <w:t xml:space="preserve">号到厂上调 </w:t>
      </w:r>
      <w:r>
        <w:rPr>
          <w:rFonts w:eastAsia="宋体" w:cs="宋体"/>
          <w:sz w:val="18"/>
          <w:szCs w:val="18"/>
          <w:lang w:val="en-US" w:eastAsia="zh-CN"/>
        </w:rPr>
        <w:t xml:space="preserve">6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。随后兰炭品种间开始分化，受面煤价格下行拖累，焦面价格小幅阴跌 </w:t>
      </w:r>
      <w:r>
        <w:rPr>
          <w:rFonts w:eastAsia="宋体" w:cs="宋体"/>
          <w:sz w:val="18"/>
          <w:szCs w:val="18"/>
          <w:lang w:val="en-US" w:eastAsia="zh-CN"/>
        </w:rPr>
        <w:t xml:space="preserve">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至 </w:t>
      </w:r>
      <w:r>
        <w:rPr>
          <w:rFonts w:eastAsia="宋体" w:cs="宋体"/>
          <w:sz w:val="18"/>
          <w:szCs w:val="18"/>
          <w:lang w:val="en-US" w:eastAsia="zh-CN"/>
        </w:rPr>
        <w:t xml:space="preserve">1100-11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。中小料出货顺畅使得兰炭企业生产积极性提高，不过随后中央环保督查组于 </w:t>
      </w:r>
      <w:r>
        <w:rPr>
          <w:rFonts w:eastAsia="宋体" w:cs="宋体"/>
          <w:sz w:val="18"/>
          <w:szCs w:val="18"/>
          <w:lang w:val="en-US" w:eastAsia="zh-CN"/>
        </w:rPr>
        <w:t xml:space="preserve">9 </w:t>
      </w:r>
      <w:r>
        <w:rPr>
          <w:rFonts w:cs="宋体"/>
          <w:sz w:val="18"/>
          <w:szCs w:val="18"/>
          <w:lang w:val="en-US" w:eastAsia="zh-CN"/>
        </w:rPr>
        <w:t>日入驻神木，开工提升有限，短期仍将利好兰炭市场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市场供需博弈激烈，区域性供需市场区别较大。乌盟地区供应量有所恢复，供需博弈加强，紧张的供应环境给予价格支撑，价格疲软态势加重生产企业的成本压力。预计短期内价格震荡整体，持稳运行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 xml:space="preserve">日，本周电石利润在 </w:t>
      </w:r>
      <w:r>
        <w:rPr>
          <w:rFonts w:eastAsia="宋体" w:cs="宋体"/>
          <w:sz w:val="18"/>
          <w:szCs w:val="18"/>
          <w:lang w:val="en-US" w:eastAsia="zh-CN"/>
        </w:rPr>
        <w:t xml:space="preserve">626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较上周下降 </w:t>
      </w:r>
      <w:r>
        <w:rPr>
          <w:rFonts w:eastAsia="宋体" w:cs="宋体"/>
          <w:sz w:val="18"/>
          <w:szCs w:val="18"/>
          <w:lang w:val="en-US" w:eastAsia="zh-CN"/>
        </w:rPr>
        <w:t xml:space="preserve">2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下降 </w:t>
      </w:r>
      <w:r>
        <w:rPr>
          <w:rFonts w:eastAsia="宋体" w:cs="宋体"/>
          <w:sz w:val="18"/>
          <w:szCs w:val="18"/>
          <w:lang w:val="en-US" w:eastAsia="zh-CN"/>
        </w:rPr>
        <w:t>28.54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二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4"/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bookmarkStart w:id="5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 xml:space="preserve">万吨，样本开工率为 </w:t>
      </w:r>
      <w:r>
        <w:rPr>
          <w:rFonts w:eastAsia="宋体" w:cs="宋体"/>
          <w:sz w:val="18"/>
          <w:szCs w:val="18"/>
          <w:lang w:val="en-US" w:eastAsia="zh-CN"/>
        </w:rPr>
        <w:t>78.89%</w:t>
      </w:r>
      <w:r>
        <w:rPr>
          <w:rFonts w:cs="宋体"/>
          <w:sz w:val="18"/>
          <w:szCs w:val="18"/>
          <w:lang w:val="en-US" w:eastAsia="zh-CN"/>
        </w:rPr>
        <w:t xml:space="preserve">，较上周提升 </w:t>
      </w:r>
      <w:r>
        <w:rPr>
          <w:rFonts w:eastAsia="宋体" w:cs="宋体"/>
          <w:sz w:val="18"/>
          <w:szCs w:val="18"/>
          <w:lang w:val="en-US" w:eastAsia="zh-CN"/>
        </w:rPr>
        <w:t>0.01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部分错峰生产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下游需求减弱，企业出货积极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企业生产正常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企业出货相对顺畅，下游需求有所减弱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12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28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89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79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1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65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8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036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1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7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1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3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7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3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25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26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30517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231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8909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9" w:name="__RefHeading___Toc10358"/>
      <w:bookmarkEnd w:id="9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0" w:name="__RefHeading___Toc23901"/>
      <w:bookmarkEnd w:id="10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4450" cy="4133850"/>
            <wp:effectExtent l="0" t="0" r="0" b="0"/>
            <wp:docPr id="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6.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9.8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9.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0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2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4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2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8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.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.42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3910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99125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99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2675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29812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4" w:name="_GoBack"/>
      <w:bookmarkStart w:id="15" w:name="_GoBack"/>
      <w:bookmarkEnd w:id="15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6" w:name="__RefHeading___Toc31675"/>
      <w:bookmarkEnd w:id="16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全国居民消费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持平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持平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7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工业生产者出厂价格比去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受季节性因素、成本上涨及散发疫情等共同影响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受季节性消费需求增长及短期肥猪供给偏紧等因素影响，猪肉价格由降转涨，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各地多措并举保障“菜篮子”供应，随着蔬菜上市量逐渐增加，鲜菜价格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、柴油和液化石油气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均有回落；服务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受节后出行减少及疫情散发影响，飞机票、旅行社收费和宾馆住宿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同比涨幅扩大较多，除了受到本月新涨价影响外，主要是受到去年同期基数较低的影响。具体看，食品价格同比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2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鸡蛋、淡水鱼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8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继续扩大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2-10T07:45:2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115</vt:lpwstr>
  </property>
</Properties>
</file>