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35380</wp:posOffset>
            </wp:positionH>
            <wp:positionV relativeFrom="paragraph">
              <wp:posOffset>-93472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7665</wp:posOffset>
                </wp:positionH>
                <wp:positionV relativeFrom="paragraph">
                  <wp:posOffset>6088380</wp:posOffset>
                </wp:positionV>
                <wp:extent cx="218186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网硫磺周报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1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09.2pt;mso-wrap-distance-left:9.05pt;mso-wrap-distance-right:9.05pt;mso-wrap-distance-top:0pt;mso-wrap-distance-bottom:0pt;margin-top:479.4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rFonts w:ascii="宋体" w:hAnsi="宋体" w:eastAsia="宋体" w:cs="宋体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36"/>
                          <w:szCs w:val="36"/>
                          <w:lang w:eastAsia="zh-CN"/>
                        </w:rPr>
                        <w:t>中商网硫磺周报</w:t>
                      </w:r>
                    </w:p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36"/>
                          <w:szCs w:val="36"/>
                          <w:lang w:val="en-US" w:eastAsia="zh-CN"/>
                        </w:rPr>
                        <w:t>21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322570" cy="1254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98.75pt;mso-wrap-distance-left:9.05pt;mso-wrap-distance-right:9.05pt;mso-wrap-distance-top:0pt;mso-wrap-distance-bottom:0pt;margin-top: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86-010-85725030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616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b/>
              <w:b/>
              <w:bCs/>
              <w:caps/>
              <w:color w:val="000000"/>
              <w:sz w:val="28"/>
              <w:szCs w:val="28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ascii="宋体" w:hAnsi="宋体" w:cs="宋体"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ascii="宋体" w:hAnsi="宋体" w:cs="宋体"/>
              <w:color w:val="000000"/>
              <w:lang w:val="en-US" w:eastAsia="zh-CN"/>
            </w:rPr>
            <w:fldChar w:fldCharType="separate"/>
          </w:r>
          <w:hyperlink w:anchor="__RefHeading___Toc15578">
            <w:r>
              <w:rPr>
                <w:rStyle w:val="IndexLink"/>
                <w:rFonts w:ascii="宋体" w:hAnsi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>一、本周国际市场</w:t>
            </w:r>
            <w:r>
              <w:rPr>
                <w:rStyle w:val="IndexLink"/>
                <w:rFonts w:eastAsia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4120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价格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1426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市场硫磺贸易交易动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4563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3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中国进口硫磺到岸价格走势图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b/>
              <w:b/>
              <w:bCs/>
              <w:caps/>
              <w:color w:val="000000"/>
              <w:sz w:val="28"/>
              <w:szCs w:val="28"/>
              <w:lang w:val="en-US" w:eastAsia="zh-CN"/>
            </w:rPr>
          </w:pPr>
          <w:hyperlink w:anchor="__RefHeading___Toc339">
            <w:r>
              <w:rPr>
                <w:rStyle w:val="IndexLink"/>
                <w:rFonts w:ascii="宋体" w:hAnsi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>二、本周国内市场</w:t>
            </w:r>
            <w:r>
              <w:rPr>
                <w:rStyle w:val="IndexLink"/>
                <w:rFonts w:eastAsia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1707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国内炼厂硫磺价格走势图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18069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石化普光硫磺价格走势图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4916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港口库存及成交价格参考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21427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4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国硫磺市场区域参考价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31953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国内炼厂硫磺一周价格涨跌表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6768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国硫磺市场一周评述及后市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8</w:t>
            </w:r>
          </w:hyperlink>
          <w:r>
            <w:rPr>
              <w:rStyle w:val="IndexLink"/>
              <w:smallCaps/>
              <w:sz w:val="24"/>
              <w:szCs w:val="24"/>
              <w:rFonts w:eastAsia="宋体" w:cs="宋体" w:ascii="宋体" w:hAnsi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numPr>
          <w:ilvl w:val="0"/>
          <w:numId w:val="2"/>
        </w:numPr>
        <w:rPr>
          <w:rFonts w:ascii="宋体" w:hAnsi="宋体" w:cs="宋体"/>
          <w:b/>
          <w:b/>
          <w:bCs w:val="false"/>
          <w:color w:val="000000"/>
          <w:sz w:val="36"/>
          <w:szCs w:val="36"/>
        </w:rPr>
      </w:pPr>
      <w:bookmarkStart w:id="0" w:name="__RefHeading___Toc15578"/>
      <w:bookmarkEnd w:id="0"/>
      <w:r>
        <w:rPr>
          <w:rFonts w:ascii="宋体" w:hAnsi="宋体" w:cs="宋体"/>
          <w:b/>
          <w:bCs w:val="false"/>
          <w:color w:val="000000"/>
          <w:sz w:val="36"/>
          <w:szCs w:val="36"/>
        </w:rPr>
        <w:t>本周国际市场</w:t>
      </w:r>
    </w:p>
    <w:p>
      <w:pPr>
        <w:pStyle w:val="Heading2"/>
        <w:rPr>
          <w:rFonts w:ascii="宋体" w:hAnsi="宋体" w:cs="宋体"/>
          <w:b/>
          <w:b/>
          <w:sz w:val="36"/>
          <w:szCs w:val="36"/>
        </w:rPr>
      </w:pPr>
      <w:bookmarkStart w:id="1" w:name="__RefHeading___Toc14120"/>
      <w:bookmarkEnd w:id="1"/>
      <w:r>
        <w:rPr>
          <w:rFonts w:cs="宋体" w:ascii="宋体" w:hAnsi="宋体"/>
          <w:b/>
          <w:sz w:val="36"/>
          <w:szCs w:val="36"/>
        </w:rPr>
        <w:t>1.1</w:t>
      </w:r>
      <w:r>
        <w:rPr>
          <w:rFonts w:ascii="宋体" w:hAnsi="宋体" w:cs="宋体"/>
          <w:b/>
          <w:sz w:val="36"/>
          <w:szCs w:val="36"/>
        </w:rPr>
        <w:t>国际价格</w:t>
      </w:r>
    </w:p>
    <w:tbl>
      <w:tblPr>
        <w:tblW w:w="85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2" w:name="__RefHeading___Toc21426"/>
            <w:bookmarkEnd w:id="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-24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-2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0-24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0</w:t>
            </w:r>
          </w:p>
        </w:tc>
      </w:tr>
      <w:tr>
        <w:trPr>
          <w:trHeight w:val="418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伊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5-267</w:t>
            </w:r>
          </w:p>
        </w:tc>
      </w:tr>
      <w:tr>
        <w:trPr>
          <w:trHeight w:val="43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塔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P  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4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P  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02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 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23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235</w:t>
            </w:r>
          </w:p>
        </w:tc>
      </w:tr>
      <w:tr>
        <w:trPr>
          <w:trHeight w:val="46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18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-24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18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-24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95-29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6-298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-2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0-280</w:t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-23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2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-23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0-280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7-30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-305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季度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颗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0-2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5-280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国际市场硫磺贸易交易动态</w:t>
      </w:r>
    </w:p>
    <w:p>
      <w:pPr>
        <w:pStyle w:val="Normal"/>
        <w:jc w:val="righ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tbl>
      <w:tblPr>
        <w:tblW w:w="93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1605"/>
        <w:gridCol w:w="1724"/>
        <w:gridCol w:w="1140"/>
        <w:gridCol w:w="1185"/>
        <w:gridCol w:w="1395"/>
        <w:gridCol w:w="1291"/>
      </w:tblGrid>
      <w:tr>
        <w:trPr>
          <w:tblHeader w:val="true"/>
          <w:trHeight w:val="2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sa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*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95-296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aradi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08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加利福尼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sa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84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94-297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AC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-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科威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KP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48/tfo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O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0/tfo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中旬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RichardsBa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around$290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Start w:id="3" w:name="__RefHeading___Toc14563"/>
            <w:bookmarkEnd w:id="3"/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/Undisclos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210s/tfo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波罗的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240s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P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aradi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63s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a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ochi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250s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俄罗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Gazpro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190s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river end us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230s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downstre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镇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220s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底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180s/tfo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</w:tbl>
    <w:p>
      <w:pPr>
        <w:pStyle w:val="Heading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086100"/>
            <wp:effectExtent l="0" t="0" r="0" b="0"/>
            <wp:docPr id="4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4" w:name="__RefHeading___Toc339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二、本周国内市场</w:t>
      </w:r>
      <w:bookmarkEnd w:id="4"/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ab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5" w:name="__RefHeading___Toc1707"/>
      <w:bookmarkEnd w:id="5"/>
      <w:r>
        <w:rPr>
          <w:rFonts w:cs="宋体" w:ascii="宋体" w:hAnsi="宋体"/>
          <w:b/>
          <w:sz w:val="32"/>
          <w:szCs w:val="32"/>
        </w:rPr>
        <w:t>2.1</w:t>
      </w:r>
      <w:r>
        <w:rPr>
          <w:rFonts w:ascii="宋体" w:hAnsi="宋体" w:cs="宋体"/>
          <w:b/>
          <w:sz w:val="32"/>
          <w:szCs w:val="32"/>
        </w:rPr>
        <w:t>国内炼厂硫磺价格走势图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350520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6" w:name="__RefHeading___Toc18069"/>
      <w:bookmarkEnd w:id="6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中石化普光硫磺价格走势图</w:t>
      </w:r>
    </w:p>
    <w:p>
      <w:pPr>
        <w:pStyle w:val="Normal"/>
        <w:jc w:val="center"/>
        <w:rPr/>
      </w:pPr>
      <w:bookmarkStart w:id="7" w:name="__RefHeading___Toc4916"/>
      <w:r>
        <w:rPr/>
        <w:drawing>
          <wp:inline distT="0" distB="0" distL="0" distR="0">
            <wp:extent cx="4838700" cy="3638550"/>
            <wp:effectExtent l="0" t="0" r="0" b="0"/>
            <wp:docPr id="6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港口库存及成交价格参考</w:t>
      </w:r>
      <w:bookmarkEnd w:id="7"/>
    </w:p>
    <w:p>
      <w:pPr>
        <w:pStyle w:val="Normal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万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6"/>
        <w:gridCol w:w="1009"/>
        <w:gridCol w:w="1204"/>
        <w:gridCol w:w="1685"/>
        <w:gridCol w:w="1911"/>
      </w:tblGrid>
      <w:tr>
        <w:trPr>
          <w:tblHeader w:val="true"/>
          <w:trHeight w:val="436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的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8" w:name="__RefHeading___Toc21427"/>
      <w:bookmarkEnd w:id="8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中国硫磺市场区域参考价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4"/>
        <w:gridCol w:w="1615"/>
        <w:gridCol w:w="1618"/>
        <w:gridCol w:w="1615"/>
        <w:gridCol w:w="1620"/>
      </w:tblGrid>
      <w:tr>
        <w:trPr>
          <w:tblHeader w:val="true"/>
          <w:trHeight w:val="38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0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</w:t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-17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370-15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-1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430-155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70-188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10-181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7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6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00-19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50-183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60-19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80-188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90-194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30-199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40-20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209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-20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1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90-20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30-191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50-198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20-195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-19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3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1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60-18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9" w:name="__RefHeading___Toc31953"/>
      <w:bookmarkEnd w:id="9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国内炼厂硫磺一周价格涨跌表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1694"/>
        <w:gridCol w:w="874"/>
        <w:gridCol w:w="652"/>
        <w:gridCol w:w="839"/>
        <w:gridCol w:w="1079"/>
        <w:gridCol w:w="1061"/>
        <w:gridCol w:w="883"/>
        <w:gridCol w:w="751"/>
      </w:tblGrid>
      <w:tr>
        <w:trPr>
          <w:tblHeader w:val="true"/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bookmarkStart w:id="10" w:name="__RefHeading___Toc26768"/>
      <w:bookmarkEnd w:id="10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中国硫磺市场一周评述及后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综述：本周国产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硫磺资源南北表现各异，北方地区需求面依旧清淡，下游工厂拿货积极性下降，加之进口液体资源的集港表现，生产企业库存承压，资源点价格纷纷走低，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0-1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；南方及沿江地区资源点多以稳呈现，个别资源点受其下游接货影响有所调整；东北地区受华北及山东地区需求减弱影响，资源点有下调表现，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-6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；西北地区煤制硫磺主流参考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640-181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中石化普光万州价格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96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达州汽运、铁运价格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9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日产量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00-53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今日全国固硫均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857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液硫均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761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各硫磺主流报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国产资源调价如下，西南地区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华北地区沧州食品级稳价，洛阳固液硫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沧州液硫、天津固液硫、石家庄液硫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燕山固液硫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山东地区所有资源点固硫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齐鲁、济南、汇丰液硫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青炼、青石、岚桥液硫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华东地区镇海、上海、高桥液硫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镇海、高桥固硫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；金陵、扬子固液硫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；清江液硫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华南地区价稳，华中地区固硫安庆、九江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其余稳价；液硫安庆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其余稳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港口方面：截止本周四，中国主港硫磺库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60.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万吨，较上周四库存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减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.7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万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山东地区价格继续走低，交投气氛未有好转。区内生产企业正常生产，本月进口液硫数量仍旧可观，下游工厂刚需采购疲软，生产企业库存承压。地方炼厂多次灵活下调其定价，整体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80-1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；主力炼厂亦根据下游接货情况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-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目前液体资源市场参考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650-17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长江港市场价格继续上涨，参考颗粒硫磺价格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2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左右，期初持货方捂盘待涨情绪浓厚，而港内又有个别商家连续购入行为，再其寻低困难下行情小涨呈现。接着倍受关注的某炼厂销售招标中标价环比大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9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而电子盘也有借势冲高之举，此氛围下港内交投气氛有所升温，市价自然连续上涨。临近周末场内依然有商户按需补进举措，区内价位顺势站上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2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关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一铵：本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磷酸一铵市场维持弱势下行，整体需求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清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价格依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显乱。化肥市场冬储进展缓慢，复合肥市场弱势震荡运行，经销商备货积极性不高，产成品销售情况欠佳，而且多数企业认为原料后期仍存下跌空间，因此采购意向偏弱。磷酸一铵市场交投气氛低迷，少数贸易商低价抛货，小厂跟风跑出低价且保底，市场节奏打乱，不过低端价位暂无成交听闻，大企业受硫磺价格不断上扬影响，成本增压，有意稳价。目前华中企业多执行保底政策，少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粉出厂报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870-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附近，实际成交商谈为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磷酸一铵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农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价格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二铵：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磷酸二铵市场继续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僵持观望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为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企业新单有限，部分企业装置停车或降负荷运行，行业开工有所下滑，冬储市场依旧无明显进展，下游贸易商观望心态不减，对当前价格接受度不高，无意提前采购备货，市场缺乏利好支撑，表现相对安静，原材料硫磺价格稳步上涨，磷矿石居高暂稳，合成氨价格虽有下滑，但二铵成本支撑依旧强劲，目前价格暂稳运行，现湖北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6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二铵出厂围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450-3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实际多商谈为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硫磺市场后市分析：鉴于当前外盘价位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保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坚挺，港口可贸易资源量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依旧有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以及港口到货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较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的预期，持货方惜售挺涨意愿恐会维持，未来一周港上若继续有商户的采购跟进操作，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预计硫磺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行情或可稳中向上运行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10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12-10T05:46:03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11115</vt:lpwstr>
  </property>
</Properties>
</file>