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0</wp:posOffset>
            </wp:positionH>
            <wp:positionV relativeFrom="paragraph">
              <wp:posOffset>-933450</wp:posOffset>
            </wp:positionV>
            <wp:extent cx="76295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89427929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89427930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89427929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89427930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11.26.doc" \l "__RefHeading___Toc8942792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11.26.doc" \l "__RefHeading___Toc894279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1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2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3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1">
            <w:r>
              <w:rPr>
                <w:rStyle w:val="IndexLink"/>
                <w:rFonts w:cs="Arial"/>
                <w:kern w:val="0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2">
            <w:r>
              <w:rPr>
                <w:rStyle w:val="IndexLink"/>
                <w:rFonts w:cs="Arial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3">
            <w:r>
              <w:rPr>
                <w:rStyle w:val="IndexLink"/>
                <w:rFonts w:cs="Arial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4">
            <w:r>
              <w:rPr>
                <w:rStyle w:val="IndexLink"/>
                <w:rFonts w:cs="Arial"/>
                <w:kern w:val="0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5">
            <w:r>
              <w:rPr>
                <w:rStyle w:val="IndexLink"/>
                <w:rFonts w:cs="Arial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6">
            <w:r>
              <w:rPr>
                <w:rStyle w:val="IndexLink"/>
                <w:rFonts w:cs="Arial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（单位：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7"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427938">
            <w:r>
              <w:rPr>
                <w:rStyle w:val="IndexLink"/>
                <w:rFonts w:cs="Arial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9427939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4" w:name="__RefHeading___Toc89427931"/>
      <w:bookmarkEnd w:id="4"/>
      <w:r>
        <w:rPr>
          <w:rFonts w:ascii="宋体;SimSun" w:hAnsi="宋体;SimSun" w:cs="Arial"/>
          <w:b/>
          <w:bCs/>
          <w:kern w:val="0"/>
          <w:sz w:val="36"/>
          <w:szCs w:val="36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89427932"/>
      <w:bookmarkEnd w:id="5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rHeight w:val="6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3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休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欧佩克有官员警告说，消费大国释放战略储备只能加剧明年上半年供应过剩，等待</w:t>
            </w:r>
            <w:r>
              <w:rPr>
                <w:sz w:val="18"/>
                <w:szCs w:val="18"/>
              </w:rPr>
              <w:t>OPEC+</w:t>
            </w:r>
            <w:r>
              <w:rPr>
                <w:sz w:val="18"/>
                <w:szCs w:val="18"/>
              </w:rPr>
              <w:t>会议，国际油价小幅波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南非最新发现了新冠变种，担心新一波疫情抑制经济和需求增长，国际油价暴跌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为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以来最大的单日跌幅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周五国际油价暴跌后，投资者寻找逢低买入的机会，并猜测欧佩克及其限产同盟国可能暂停增产，加之等待对新冠奥密克戎变异株流行进一步评估，部分股市上涨也推高了石油市场气氛，欧美原油期货迅速反弹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上涨</w:t>
            </w:r>
            <w:r>
              <w:rPr>
                <w:sz w:val="18"/>
                <w:szCs w:val="18"/>
              </w:rPr>
              <w:t>7%</w:t>
            </w:r>
            <w:r>
              <w:rPr>
                <w:sz w:val="18"/>
                <w:szCs w:val="18"/>
              </w:rPr>
              <w:t>，收盘缩窄涨幅。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投资者重新评估奥密克戎变异毒株的风险，以及美联储主席鲍威尔讲话影响，欧美原油期货再度尾随股市大跌，对通货膨胀的担忧也打压石油市场气氛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油价出现自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以来的最大单月跌幅。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美国商业原油库存降幅不及预期，成品油库存增加，加之美国公布发现新冠变异毒株，担心新一轮封锁抑制需求，市场等待欧佩克会议，国际油价继续下跌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6" w:name="__RefHeading___Toc89427933"/>
      <w:bookmarkEnd w:id="6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819015" cy="4018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7" w:name="__RefHeading___Toc89427934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89427935"/>
      <w:bookmarkEnd w:id="8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 xml:space="preserve">中石化、中石油、中海油旗下炼厂石油焦每周价格汇总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ind w:firstLine="4790"/>
        <w:rPr/>
      </w:pPr>
      <w:r>
        <w:rPr/>
        <w:t>（按牌号分）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83"/>
        <w:gridCol w:w="789"/>
        <w:gridCol w:w="916"/>
        <w:gridCol w:w="1067"/>
        <w:gridCol w:w="1067"/>
        <w:gridCol w:w="1011"/>
        <w:gridCol w:w="1003"/>
        <w:gridCol w:w="834"/>
        <w:gridCol w:w="939"/>
        <w:gridCol w:w="1210"/>
      </w:tblGrid>
      <w:tr>
        <w:trPr>
          <w:trHeight w:val="8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船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汽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铁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停报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-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7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9" w:name="__RefHeading___Toc89427936"/>
      <w:bookmarkEnd w:id="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地方炼厂石油焦每周价格汇总   （单位：元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/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吨）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20"/>
        <w:gridCol w:w="1520"/>
        <w:gridCol w:w="1520"/>
        <w:gridCol w:w="1520"/>
        <w:gridCol w:w="1520"/>
        <w:gridCol w:w="1520"/>
      </w:tblGrid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ind w:left="-2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2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11-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-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0" w:name="__RefHeading___Toc89427937"/>
      <w:bookmarkEnd w:id="10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 xml:space="preserve"> 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国内石油焦市场走势分析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石油焦市场整体交投一般，整体来看，市场石油焦供应量仍相对充裕。现阶段进口石油焦成本倒挂，贸易商谨慎接货。低硫焦方面，东北地区本周仅辽河石化石油焦价格小幅下行，其他炼厂石油焦价格均持稳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市场整体来看，市场石油焦供应量仍相对充裕，中石化焦价开始普遍回落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北地区玉门、兰州石化石油焦价格均有下行，新疆地区独山子石化石油焦价格本周继续下行，国内石油焦价格不断下行，炭素级石油焦出货受限，多执行前期合同</w:t>
      </w:r>
      <w:r>
        <w:rPr>
          <w:sz w:val="18"/>
          <w:szCs w:val="18"/>
        </w:rPr>
        <w:t>;</w:t>
      </w:r>
      <w:r>
        <w:rPr>
          <w:sz w:val="18"/>
          <w:szCs w:val="18"/>
        </w:rPr>
        <w:t>煤炭价格受国家宏观政策，已降至千元附近，海运费及外盘价格持续下行，出货承压</w:t>
      </w:r>
      <w:r>
        <w:rPr>
          <w:sz w:val="18"/>
          <w:szCs w:val="18"/>
        </w:rPr>
        <w:t>;</w:t>
      </w:r>
      <w:r>
        <w:rPr>
          <w:sz w:val="18"/>
          <w:szCs w:val="18"/>
        </w:rPr>
        <w:t>现阶段进口石油焦成本倒挂，贸易商谨慎接货。低硫焦方面，东北地区本周仅辽河石化石油焦价格小幅下行，其他炼厂石油焦价格均持稳。中海油方面，本周旗下炼厂均有明显降幅，主要还是前期价格过高，加之冬奥会停产限产预期影响，市场后期需求减弱，利空石油焦市场交投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冬季北方重污染天气频频来袭，各地政府环保管控力度逐步加大，政策不断落实，叠加冬奥会环保政策，下游炭素企业生产进一步受限，对石油焦需求有继续减弱的预期。预计下周部分石油焦价格仍有继续下行空间。</w:t>
      </w:r>
    </w:p>
    <w:p>
      <w:pPr>
        <w:pStyle w:val="Heading2"/>
        <w:spacing w:lineRule="auto" w:line="360" w:before="120" w:after="120"/>
        <w:ind w:firstLine="643"/>
        <w:rPr>
          <w:rFonts w:ascii="宋体;SimSun" w:hAnsi="宋体;SimSun" w:cs="Arial"/>
          <w:bCs w:val="false"/>
          <w:kern w:val="0"/>
          <w:sz w:val="32"/>
          <w:lang w:val="en-US" w:eastAsia="zh-CN"/>
        </w:rPr>
      </w:pPr>
      <w:bookmarkStart w:id="11" w:name="__RefHeading___Toc89427938"/>
      <w:bookmarkEnd w:id="11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内预焙阳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预焙阳极市场价格大幅下滑，受上游原料价格下滑影响，预焙阳极市场价格下跌</w:t>
      </w:r>
      <w:r>
        <w:rPr>
          <w:sz w:val="18"/>
          <w:szCs w:val="18"/>
        </w:rPr>
        <w:t>100-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据悉山东魏桥铝业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预焙阳极普货采购价格环比下调</w:t>
      </w:r>
      <w:r>
        <w:rPr>
          <w:sz w:val="18"/>
          <w:szCs w:val="18"/>
        </w:rPr>
        <w:t>29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至</w:t>
      </w:r>
      <w:r>
        <w:rPr>
          <w:sz w:val="18"/>
          <w:szCs w:val="18"/>
        </w:rPr>
        <w:t>518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送到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目前国内预焙阳极市场主流出厂含税价在</w:t>
      </w:r>
      <w:r>
        <w:rPr>
          <w:sz w:val="18"/>
          <w:szCs w:val="18"/>
        </w:rPr>
        <w:t>5250-5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青海地区采购价格</w:t>
      </w:r>
      <w:r>
        <w:rPr>
          <w:sz w:val="18"/>
          <w:szCs w:val="18"/>
        </w:rPr>
        <w:t>5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新疆地区</w:t>
      </w:r>
      <w:r>
        <w:rPr>
          <w:sz w:val="18"/>
          <w:szCs w:val="18"/>
        </w:rPr>
        <w:t>5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受限电政策，以及能耗双控及降产政策影响，预焙阳极企业生产承压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上游：本周国内石油焦市场价格涨跌均有，下跌为主。其中中石化旗下部分炼厂高硫焦价格下调，华北地区燕山石化、天津石化高硫焦价格下滑，沿江地区中硫焦出货正常，九江石化出</w:t>
      </w:r>
      <w:r>
        <w:rPr>
          <w:sz w:val="18"/>
          <w:szCs w:val="18"/>
        </w:rPr>
        <w:t>3#C</w:t>
      </w:r>
      <w:r>
        <w:rPr>
          <w:sz w:val="18"/>
          <w:szCs w:val="18"/>
        </w:rPr>
        <w:t>，华南地区高硫石油焦出货不佳，广州石化一套焦化装置停工检修，西北地区塔河石化稳价出货。中石油旗下东北地区低硫焦出货尚可，辽河石油焦下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至</w:t>
      </w:r>
      <w:r>
        <w:rPr>
          <w:sz w:val="18"/>
          <w:szCs w:val="18"/>
        </w:rPr>
        <w:t>36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北地区出货一般，克拉玛依石化焦价小幅推涨，兰州石化石油焦价格下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中海油旗下炼厂出货不佳，滨州中海沥青、舟山石化、惠州石化石油焦下调。山东地方炼厂市场交投一般，部分炼厂报价继续下调</w:t>
      </w:r>
      <w:r>
        <w:rPr>
          <w:sz w:val="18"/>
          <w:szCs w:val="18"/>
        </w:rPr>
        <w:t>20-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环保政策依然严格，下游企业需求减弱，预计下周石油焦市场价格继续下滑。本周煤沥青市场行情走势平淡，高位成交不足，行情呈稳中下行趋势，目前主产区改质沥青报</w:t>
      </w:r>
      <w:r>
        <w:rPr>
          <w:sz w:val="18"/>
          <w:szCs w:val="18"/>
        </w:rPr>
        <w:t>5600-57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60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下游产品生产积极性不高，煤沥青行情成交不足，窄预计下周煤沥青价格趋势下行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长江现货电解铝价格</w:t>
      </w:r>
      <w:r>
        <w:rPr>
          <w:sz w:val="18"/>
          <w:szCs w:val="18"/>
        </w:rPr>
        <w:t>18650-1869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sz w:val="18"/>
          <w:szCs w:val="18"/>
        </w:rPr>
        <w:t>1867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个交易跌</w:t>
      </w:r>
      <w:r>
        <w:rPr>
          <w:sz w:val="18"/>
          <w:szCs w:val="18"/>
        </w:rPr>
        <w:t>2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累计跌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月累计跌</w:t>
      </w:r>
      <w:r>
        <w:rPr>
          <w:sz w:val="18"/>
          <w:szCs w:val="18"/>
        </w:rPr>
        <w:t>15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年累计涨</w:t>
      </w:r>
      <w:r>
        <w:rPr>
          <w:sz w:val="18"/>
          <w:szCs w:val="18"/>
        </w:rPr>
        <w:t>296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月初预焙阳极市场价格下滑，下游电解铝对阳极企业支撑转弱，预计下周预焙阳极市场持稳运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360"/>
        <w:ind w:firstLine="64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2</w:t>
      </w:r>
      <w:r>
        <w:rPr>
          <w:rFonts w:cs="Arial"/>
          <w:b/>
          <w:sz w:val="32"/>
          <w:szCs w:val="32"/>
        </w:rPr>
        <w:t>国内石墨电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石墨电极市场价格持稳运行，主流石墨电极企业报价平稳，出货情况一般。生产方面，在限电、环保双重限制下，石墨电极企业生产供应收紧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价格行情：截止到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炼钢用石墨电极主流报价如下：国内超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2.1</w:t>
      </w:r>
      <w:r>
        <w:rPr>
          <w:sz w:val="18"/>
          <w:szCs w:val="18"/>
        </w:rPr>
        <w:t>万</w:t>
      </w:r>
      <w:r>
        <w:rPr>
          <w:sz w:val="18"/>
          <w:szCs w:val="18"/>
        </w:rPr>
        <w:t>-2.9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9-2.4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普通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8-2.1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原料方面：本周低硫煅烧焦市场弱势持稳，价格下调后交投尚可，锦西低硫焦为原料的煅烧焦报在</w:t>
      </w:r>
      <w:r>
        <w:rPr>
          <w:sz w:val="18"/>
          <w:szCs w:val="18"/>
        </w:rPr>
        <w:t>6000-6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低硫煅烧焦价格持稳运行。本周针状焦市场价格价格持稳运行，交投一般，锦州石化煅后针状焦报价</w:t>
      </w:r>
      <w:r>
        <w:rPr>
          <w:sz w:val="18"/>
          <w:szCs w:val="18"/>
        </w:rPr>
        <w:t>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国产针状焦主流成交价格石墨电极用价格在</w:t>
      </w:r>
      <w:r>
        <w:rPr>
          <w:sz w:val="18"/>
          <w:szCs w:val="18"/>
        </w:rPr>
        <w:t>9500-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下周针状焦市场价格持稳运行。本周煤沥青市场行情走势平淡，高位成交不足，行情呈稳中下行趋势，目前主产区改质沥青报</w:t>
      </w:r>
      <w:r>
        <w:rPr>
          <w:sz w:val="18"/>
          <w:szCs w:val="18"/>
        </w:rPr>
        <w:t>5600-57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60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下游产品生产积极性不高，煤沥青行情成交不足，窄预计下周煤沥青价格趋势下行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需求：本周全国建筑钢材价格稳中偏强运行。各地市场整体成交较为一般，偶有突破。近期价格企稳反弹，商家心态多较为谨慎，终端需求有小幅释放，市场资源也多出往工地，商家内部的交易较少，所以社会库存大幅下降。近期房地产回暖情绪蔓延至钢厂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有较多的钢厂有望复产，后续各地库存或将陆续补充，但短期内市场仍然是以反弹为主，市场到货情况有较大下滑。料短期内钢材价格仍以小幅度上涨为主，预计下周市场价格稳中偏强运行为主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目前上游原料价格下滑，成本支撑减弱，但下游需求有所回暖，预计下周石墨电极价格持稳为主。</w:t>
      </w:r>
    </w:p>
    <w:p>
      <w:pPr>
        <w:pStyle w:val="Style14"/>
        <w:ind w:firstLine="36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4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1896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753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95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2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19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8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-23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19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8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4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19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-25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3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-32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8942793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4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地炼石油焦价格涨跌互现，中低硫石油焦价格整体以下行为主，幅度</w:t>
      </w:r>
      <w:r>
        <w:rPr>
          <w:sz w:val="18"/>
          <w:szCs w:val="18"/>
        </w:rPr>
        <w:t>50-3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部分高硫石油焦价格回涨，幅度</w:t>
      </w:r>
      <w:r>
        <w:rPr>
          <w:sz w:val="18"/>
          <w:szCs w:val="18"/>
        </w:rPr>
        <w:t>50-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本周地炼石油焦市场交投一般，焦化装置利润良好，炼厂多满负荷生产，地炼整体开工高位</w:t>
      </w:r>
      <w:r>
        <w:rPr>
          <w:sz w:val="18"/>
          <w:szCs w:val="18"/>
        </w:rPr>
        <w:t>;</w:t>
      </w:r>
      <w:r>
        <w:rPr>
          <w:sz w:val="18"/>
          <w:szCs w:val="18"/>
        </w:rPr>
        <w:t>另一方面，“冬奥会”、“采暖季”政策双重夹击，下游企业多面临减产、限产困境。但随着焦价不断回落，部分下游企业接货积极性较前期有所回升，高硫焦价格回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下游企业受“采暖季”叠加“冬奥会”环保限产影响，对石油焦需求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由于下游企业石油焦库存均不高，预计地炼石油焦价格短期持稳运行，部分炼厂焦价继续下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</w:t>
      </w:r>
    </w:p>
    <w:p>
      <w:pPr>
        <w:pStyle w:val="Style14"/>
        <w:spacing w:lineRule="auto" w:line="360"/>
        <w:ind w:firstLine="643"/>
        <w:rPr>
          <w:b/>
          <w:b/>
        </w:rPr>
      </w:pPr>
      <w:r>
        <w:rPr>
          <w:rFonts w:cs="Arial"/>
          <w:b/>
          <w:sz w:val="32"/>
          <w:szCs w:val="32"/>
        </w:rPr>
        <w:t>3.5</w:t>
      </w:r>
      <w:r>
        <w:rPr>
          <w:rFonts w:cs="Arial"/>
          <w:b/>
          <w:sz w:val="32"/>
          <w:szCs w:val="32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86"/>
        <w:gridCol w:w="1949"/>
        <w:gridCol w:w="1949"/>
      </w:tblGrid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-1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-12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2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3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湖北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贵州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川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云南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</w:tr>
    </w:tbl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黄磷市场价格延续涨势，涨幅在</w:t>
      </w:r>
      <w:r>
        <w:rPr>
          <w:sz w:val="18"/>
          <w:szCs w:val="18"/>
        </w:rPr>
        <w:t>2500-3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涨幅较大。黄磷企业供应前期已签订单，接单空间有限，现货供应紧张下，价格不断推涨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云南、四川等地区电价上调，企业生产成本随之上行，对市场形成拉动作用。至周末，黄磷企业本周订单基本接满，多数企业表示本周暂停接单，下周调价后恢复接单。加之贵州地区将于近期进驻中央环保督察组，后续环保问题或将影响企业开工，预计后续黄磷市场价格继续上行。截至目前我国黄磷企业报价集中在</w:t>
      </w:r>
      <w:r>
        <w:rPr>
          <w:sz w:val="18"/>
          <w:szCs w:val="18"/>
        </w:rPr>
        <w:t>38000-4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场内报价逐步向高端靠拢，云南地区实际成交价格参考</w:t>
      </w:r>
      <w:r>
        <w:rPr>
          <w:sz w:val="18"/>
          <w:szCs w:val="18"/>
        </w:rPr>
        <w:t>37000-38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低端价格难觅</w:t>
      </w:r>
      <w:r>
        <w:rPr>
          <w:sz w:val="18"/>
          <w:szCs w:val="18"/>
        </w:rPr>
        <w:t>;</w:t>
      </w:r>
      <w:r>
        <w:rPr>
          <w:sz w:val="18"/>
          <w:szCs w:val="18"/>
        </w:rPr>
        <w:t>四川地区净磷出厂承兑成交参考</w:t>
      </w:r>
      <w:r>
        <w:rPr>
          <w:sz w:val="18"/>
          <w:szCs w:val="18"/>
        </w:rPr>
        <w:t>37000-38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贵州地区净磷出厂承兑成交参考</w:t>
      </w:r>
      <w:r>
        <w:rPr>
          <w:sz w:val="18"/>
          <w:szCs w:val="18"/>
        </w:rPr>
        <w:t>37500-38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省内接单空间十分有限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黄磷市场偏强整理，主发订单。目前多数企业有订单可执行，暂无出货压力。预计短期内黄磷市场主发订单，价格有窄幅调整空间，继续关注成本面和开工变化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Style171">
    <w:name w:val="style171"/>
    <w:qFormat/>
    <w:rPr>
      <w:sz w:val="21"/>
      <w:szCs w:val="21"/>
    </w:rPr>
  </w:style>
  <w:style w:type="character" w:styleId="F14">
    <w:name w:val="f14"/>
    <w:basedOn w:val="Style11"/>
    <w:qFormat/>
    <w:rPr/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20">
    <w:name w:val="20"/>
    <w:basedOn w:val="Style11"/>
    <w:qFormat/>
    <w:rPr/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">
    <w:name w:val="font3"/>
    <w:basedOn w:val="Style11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2">
    <w:name w:val="font2"/>
    <w:basedOn w:val="Style11"/>
    <w:qFormat/>
    <w:rPr/>
  </w:style>
  <w:style w:type="character" w:styleId="Char3">
    <w:name w:val="页脚 Char"/>
    <w:qFormat/>
    <w:rPr>
      <w:sz w:val="18"/>
      <w:szCs w:val="18"/>
    </w:rPr>
  </w:style>
  <w:style w:type="character" w:styleId="Font0">
    <w:name w:val="font0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21">
    <w:name w:val="21"/>
    <w:basedOn w:val="Style11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4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8">
    <w:name w:val="18"/>
    <w:basedOn w:val="Style11"/>
    <w:qFormat/>
    <w:rPr/>
  </w:style>
  <w:style w:type="character" w:styleId="15">
    <w:name w:val="15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16">
    <w:name w:val="16"/>
    <w:basedOn w:val="Style11"/>
    <w:qFormat/>
    <w:rPr/>
  </w:style>
  <w:style w:type="character" w:styleId="Font4">
    <w:name w:val="font4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6">
    <w:name w:val="日期 Char"/>
    <w:basedOn w:val="Style11"/>
    <w:qFormat/>
    <w:rPr>
      <w:rFonts w:ascii="宋体;SimSun" w:hAnsi="宋体;SimSun"/>
      <w:lang w:val="zh-CN"/>
    </w:rPr>
  </w:style>
  <w:style w:type="character" w:styleId="Char7">
    <w:name w:val="批注框文本 Char"/>
    <w:qFormat/>
    <w:rPr>
      <w:sz w:val="18"/>
      <w:szCs w:val="18"/>
    </w:rPr>
  </w:style>
  <w:style w:type="character" w:styleId="Style41">
    <w:name w:val="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2Char2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19">
    <w:name w:val="19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AutoBVT</dc:creator>
  <dc:description/>
  <cp:keywords/>
  <dc:language>en-US</dc:language>
  <cp:lastModifiedBy>微软用户</cp:lastModifiedBy>
  <dcterms:modified xsi:type="dcterms:W3CDTF">2021-12-03T04:4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