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35380</wp:posOffset>
            </wp:positionH>
            <wp:positionV relativeFrom="paragraph">
              <wp:posOffset>-93472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7665</wp:posOffset>
                </wp:positionH>
                <wp:positionV relativeFrom="paragraph">
                  <wp:posOffset>6088380</wp:posOffset>
                </wp:positionV>
                <wp:extent cx="218186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网硫磺周报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21.12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09.2pt;mso-wrap-distance-left:9.05pt;mso-wrap-distance-right:9.05pt;mso-wrap-distance-top:0pt;mso-wrap-distance-bottom:0pt;margin-top:479.4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rFonts w:ascii="宋体" w:hAnsi="宋体" w:eastAsia="宋体" w:cs="宋体"/>
                          <w:kern w:val="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36"/>
                          <w:szCs w:val="36"/>
                          <w:lang w:eastAsia="zh-CN"/>
                        </w:rPr>
                        <w:t>中商网硫磺周报</w:t>
                      </w:r>
                    </w:p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kern w:val="2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36"/>
                          <w:szCs w:val="36"/>
                          <w:lang w:val="en-US" w:eastAsia="zh-CN"/>
                        </w:rPr>
                        <w:t>21.1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5322570" cy="1254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98.75pt;mso-wrap-distance-left:9.05pt;mso-wrap-distance-right:9.05pt;mso-wrap-distance-top:0pt;mso-wrap-distance-bottom:0pt;margin-top:4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86-010-85725030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616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b/>
              <w:b/>
              <w:bCs/>
              <w:caps/>
              <w:color w:val="000000"/>
              <w:sz w:val="28"/>
              <w:szCs w:val="28"/>
              <w:lang w:val="en-US" w:eastAsia="zh-CN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rFonts w:ascii="宋体" w:hAnsi="宋体" w:cs="宋体"/>
              <w:color w:val="000000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rFonts w:ascii="宋体" w:hAnsi="宋体" w:cs="宋体"/>
              <w:color w:val="000000"/>
              <w:lang w:val="en-US" w:eastAsia="zh-CN"/>
            </w:rPr>
            <w:fldChar w:fldCharType="separate"/>
          </w:r>
          <w:hyperlink w:anchor="__RefHeading___Toc15578">
            <w:r>
              <w:rPr>
                <w:rStyle w:val="IndexLink"/>
                <w:rFonts w:ascii="宋体" w:hAnsi="宋体" w:cs="宋体"/>
                <w:b/>
                <w:bCs/>
                <w:caps/>
                <w:color w:val="000000"/>
                <w:sz w:val="28"/>
                <w:szCs w:val="28"/>
                <w:lang w:val="en-US" w:eastAsia="zh-CN"/>
              </w:rPr>
              <w:t>一、本周国际市场</w:t>
            </w:r>
            <w:r>
              <w:rPr>
                <w:rStyle w:val="IndexLink"/>
                <w:rFonts w:eastAsia="宋体" w:cs="宋体"/>
                <w:b/>
                <w:bCs/>
                <w:caps/>
                <w:color w:val="000000"/>
                <w:sz w:val="28"/>
                <w:szCs w:val="28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4120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际价格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21426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际市场硫磺贸易交易动态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4563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.3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中国进口硫磺到岸价格走势图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b/>
              <w:b/>
              <w:bCs/>
              <w:caps/>
              <w:color w:val="000000"/>
              <w:sz w:val="28"/>
              <w:szCs w:val="28"/>
              <w:lang w:val="en-US" w:eastAsia="zh-CN"/>
            </w:rPr>
          </w:pPr>
          <w:hyperlink w:anchor="__RefHeading___Toc339">
            <w:r>
              <w:rPr>
                <w:rStyle w:val="IndexLink"/>
                <w:rFonts w:ascii="宋体" w:hAnsi="宋体" w:cs="宋体"/>
                <w:b/>
                <w:bCs/>
                <w:caps/>
                <w:color w:val="000000"/>
                <w:sz w:val="28"/>
                <w:szCs w:val="28"/>
                <w:lang w:val="en-US" w:eastAsia="zh-CN"/>
              </w:rPr>
              <w:t>二、本周国内市场</w:t>
            </w:r>
            <w:r>
              <w:rPr>
                <w:rStyle w:val="IndexLink"/>
                <w:rFonts w:eastAsia="宋体" w:cs="宋体"/>
                <w:b/>
                <w:bCs/>
                <w:caps/>
                <w:color w:val="000000"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1707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国内炼厂硫磺价格走势图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18069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中石化普光硫磺价格走势图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4916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3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港口库存及成交价格参考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21427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4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中国硫磺市场区域参考价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31953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国内炼厂硫磺一周价格涨跌表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6768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6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中国硫磺市场一周评述及后市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8</w:t>
            </w:r>
          </w:hyperlink>
          <w:r>
            <w:rPr>
              <w:rStyle w:val="IndexLink"/>
              <w:smallCaps/>
              <w:sz w:val="24"/>
              <w:szCs w:val="24"/>
              <w:rFonts w:eastAsia="宋体" w:cs="宋体" w:ascii="宋体" w:hAnsi="宋体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numPr>
          <w:ilvl w:val="0"/>
          <w:numId w:val="2"/>
        </w:numPr>
        <w:rPr>
          <w:rFonts w:ascii="宋体" w:hAnsi="宋体" w:cs="宋体"/>
          <w:b/>
          <w:b/>
          <w:bCs w:val="false"/>
          <w:color w:val="000000"/>
          <w:sz w:val="36"/>
          <w:szCs w:val="36"/>
        </w:rPr>
      </w:pPr>
      <w:bookmarkStart w:id="0" w:name="__RefHeading___Toc15578"/>
      <w:bookmarkEnd w:id="0"/>
      <w:r>
        <w:rPr>
          <w:rFonts w:ascii="宋体" w:hAnsi="宋体" w:cs="宋体"/>
          <w:b/>
          <w:bCs w:val="false"/>
          <w:color w:val="000000"/>
          <w:sz w:val="36"/>
          <w:szCs w:val="36"/>
        </w:rPr>
        <w:t>本周国际市场</w:t>
      </w:r>
    </w:p>
    <w:p>
      <w:pPr>
        <w:pStyle w:val="Heading2"/>
        <w:rPr>
          <w:rFonts w:ascii="宋体" w:hAnsi="宋体" w:cs="宋体"/>
          <w:b/>
          <w:b/>
          <w:sz w:val="36"/>
          <w:szCs w:val="36"/>
        </w:rPr>
      </w:pPr>
      <w:bookmarkStart w:id="1" w:name="__RefHeading___Toc14120"/>
      <w:bookmarkEnd w:id="1"/>
      <w:r>
        <w:rPr>
          <w:rFonts w:cs="宋体" w:ascii="宋体" w:hAnsi="宋体"/>
          <w:b/>
          <w:sz w:val="36"/>
          <w:szCs w:val="36"/>
        </w:rPr>
        <w:t>1.1</w:t>
      </w:r>
      <w:r>
        <w:rPr>
          <w:rFonts w:ascii="宋体" w:hAnsi="宋体" w:cs="宋体"/>
          <w:b/>
          <w:sz w:val="36"/>
          <w:szCs w:val="36"/>
        </w:rPr>
        <w:t>国际价格</w:t>
      </w:r>
    </w:p>
    <w:tbl>
      <w:tblPr>
        <w:tblW w:w="85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00"/>
        <w:gridCol w:w="1288"/>
        <w:gridCol w:w="1241"/>
        <w:gridCol w:w="1334"/>
      </w:tblGrid>
      <w:tr>
        <w:trPr>
          <w:trHeight w:val="343" w:hRule="atLeast"/>
        </w:trPr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2" w:name="__RefHeading___Toc21426"/>
            <w:bookmarkEnd w:id="2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  域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0-24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-22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0-240</w:t>
            </w:r>
          </w:p>
        </w:tc>
      </w:tr>
      <w:tr>
        <w:trPr>
          <w:trHeight w:val="418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伊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5-26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2</w:t>
            </w:r>
          </w:p>
        </w:tc>
      </w:tr>
      <w:tr>
        <w:trPr>
          <w:trHeight w:val="43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塔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P   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4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联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P   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02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威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P   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朗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-23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5-235</w:t>
            </w:r>
          </w:p>
        </w:tc>
      </w:tr>
      <w:tr>
        <w:trPr>
          <w:trHeight w:val="46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-18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-18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27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18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-24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18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5-245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6-29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4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0-2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-270</w:t>
            </w:r>
          </w:p>
        </w:tc>
      </w:tr>
      <w:tr>
        <w:trPr>
          <w:trHeight w:val="33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-23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0-2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-23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-30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-295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四季度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6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6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-2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颗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5-2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8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坦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联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-2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-2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国际市场硫磺贸易交易动态</w:t>
      </w:r>
    </w:p>
    <w:p>
      <w:pPr>
        <w:pStyle w:val="Normal"/>
        <w:jc w:val="righ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吨</w:t>
      </w:r>
    </w:p>
    <w:tbl>
      <w:tblPr>
        <w:tblW w:w="93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6"/>
        <w:gridCol w:w="1605"/>
        <w:gridCol w:w="1724"/>
        <w:gridCol w:w="1140"/>
        <w:gridCol w:w="1185"/>
        <w:gridCol w:w="1395"/>
        <w:gridCol w:w="1291"/>
      </w:tblGrid>
      <w:tr>
        <w:trPr>
          <w:tblHeader w:val="true"/>
          <w:trHeight w:val="2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卖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的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千吨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加利福尼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sa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84/tcf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I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94-297/tcf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AC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-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初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科威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KP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48/tfo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 O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10/tfo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中旬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RichardsBa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around$290/tcf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/Undisclos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210s/tfo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波罗的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MO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240s/tcf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bookmarkStart w:id="3" w:name="__RefHeading___Toc14563"/>
            <w:bookmarkEnd w:id="3"/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wiss Singapore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PP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Paradi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63s/tcf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/Q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wiss Singapore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a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ochi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250s/tcf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初</w:t>
            </w:r>
          </w:p>
        </w:tc>
      </w:tr>
    </w:tbl>
    <w:p>
      <w:pPr>
        <w:pStyle w:val="Heading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中国进口硫磺到岸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3086100"/>
            <wp:effectExtent l="0" t="0" r="0" b="0"/>
            <wp:docPr id="4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left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bookmarkStart w:id="4" w:name="__RefHeading___Toc339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二、本周国内市场</w:t>
      </w:r>
      <w:bookmarkEnd w:id="4"/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ab/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5" w:name="__RefHeading___Toc1707"/>
      <w:bookmarkEnd w:id="5"/>
      <w:r>
        <w:rPr>
          <w:rFonts w:cs="宋体" w:ascii="宋体" w:hAnsi="宋体"/>
          <w:b/>
          <w:sz w:val="32"/>
          <w:szCs w:val="32"/>
        </w:rPr>
        <w:t>2.1</w:t>
      </w:r>
      <w:r>
        <w:rPr>
          <w:rFonts w:ascii="宋体" w:hAnsi="宋体" w:cs="宋体"/>
          <w:b/>
          <w:sz w:val="32"/>
          <w:szCs w:val="32"/>
        </w:rPr>
        <w:t>国内炼厂硫磺价格走势图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4857750" cy="3505200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6" w:name="__RefHeading___Toc18069"/>
      <w:bookmarkEnd w:id="6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中石化普光硫磺价格走势图</w:t>
      </w:r>
    </w:p>
    <w:p>
      <w:pPr>
        <w:pStyle w:val="Normal"/>
        <w:jc w:val="center"/>
        <w:rPr/>
      </w:pPr>
      <w:bookmarkStart w:id="7" w:name="__RefHeading___Toc4916"/>
      <w:r>
        <w:rPr/>
        <w:drawing>
          <wp:inline distT="0" distB="0" distL="0" distR="0">
            <wp:extent cx="4838700" cy="3638550"/>
            <wp:effectExtent l="0" t="0" r="0" b="0"/>
            <wp:docPr id="6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港口库存及成交价格参考</w:t>
      </w:r>
      <w:bookmarkEnd w:id="7"/>
    </w:p>
    <w:p>
      <w:pPr>
        <w:pStyle w:val="Normal"/>
        <w:jc w:val="righ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单位：元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万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66"/>
        <w:gridCol w:w="1009"/>
        <w:gridCol w:w="1204"/>
        <w:gridCol w:w="1685"/>
        <w:gridCol w:w="1911"/>
      </w:tblGrid>
      <w:tr>
        <w:trPr>
          <w:tblHeader w:val="true"/>
          <w:trHeight w:val="436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量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口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丰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港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.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8" w:name="__RefHeading___Toc21427"/>
      <w:bookmarkEnd w:id="8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中国硫磺市场区域参考价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单位：元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4"/>
        <w:gridCol w:w="1615"/>
        <w:gridCol w:w="1618"/>
        <w:gridCol w:w="1615"/>
        <w:gridCol w:w="1620"/>
      </w:tblGrid>
      <w:tr>
        <w:trPr>
          <w:tblHeader w:val="true"/>
          <w:trHeight w:val="38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6</w:t>
            </w:r>
          </w:p>
        </w:tc>
      </w:tr>
      <w:tr>
        <w:trPr>
          <w:trHeight w:val="495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及地区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-17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430-155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460-170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2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67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60-19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00-185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江（华中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-20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198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960-199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80-188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000-20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840-192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（江浙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40-202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-209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-19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09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890-202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830-191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980-2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830-189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-196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193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930-19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900-1930</w:t>
            </w:r>
          </w:p>
        </w:tc>
      </w:tr>
      <w:tr>
        <w:trPr>
          <w:trHeight w:val="400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60-181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9" w:name="__RefHeading___Toc31953"/>
      <w:bookmarkEnd w:id="9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国内炼厂硫磺一周价格涨跌表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单位：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1694"/>
        <w:gridCol w:w="874"/>
        <w:gridCol w:w="652"/>
        <w:gridCol w:w="839"/>
        <w:gridCol w:w="1079"/>
        <w:gridCol w:w="1061"/>
        <w:gridCol w:w="883"/>
        <w:gridCol w:w="751"/>
      </w:tblGrid>
      <w:tr>
        <w:trPr>
          <w:tblHeader w:val="true"/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河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7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油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化岛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化岛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7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河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庆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普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普光万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bookmarkStart w:id="10" w:name="__RefHeading___Toc26768"/>
      <w:bookmarkEnd w:id="10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中国硫磺市场一周评述及后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市场综述：本周国产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硫磺市场行情小幅上行，资源稳中调整，山东地区主力下游硫酸工厂刚需疲软，生产企业走货承压，主要生产单位纷纷下调其定价，幅度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-4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；华北地区因区内环保检查下游工厂开工受限，加之受山东酸价走低影响，其定价亦有下调表现，幅度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-3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；东北地区受山东、华北地区影响较为明显，其定价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00-17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；华东、华中、华南地区个别资源点根据其下游接货情况适当调整，整体变动不大；西北地区煤制硫磺主流参考价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660-181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中石化普光万州价格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94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达州汽运、铁运价格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93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日产量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200-530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今日全国固硫均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868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液硫均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832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国内各硫磺主流报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本周国产资源调价如下，山东地区固硫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液硫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华北地区沧州液硫、天津固液硫、石家庄液硫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燕山固液硫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华南地区华南区域硫磺茂名液体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，北海液体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，北海固体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，湛江液体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，其它稳价，华中地区液硫安庆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其余稳价；固硫安庆、九江、武汉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其余稳价，西南地区稳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国内固体硫磺价格走势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港口方面：截止本周四，中国主港硫磺库存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65.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万吨，较上周四库存增加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7.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万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本周山东地区价格大势走低。区内生产企业正常生产，港口库存维持中高位，而主力下游酸厂刚需减弱，区内资源点价格均有下调表现。主力炼厂下调幅度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-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地方炼厂调整较为灵活，整体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0-1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目前液体资源市场参考价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780-18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本周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长江港市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价格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小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小涨，参考颗粒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硫磺价格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9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左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期初受台塑销售招标高价结果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影响，持货方重回捂盘惜售模式，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低资源难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相关小单讯息让市价小涨。此后港上工贸间便再度形成拉锯之势，不过在卡塔尔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FOB26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美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的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月合约价及某炼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93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的销售招标结果支撑下，卖家无意调整出货，其的坚持和少数商户的跟进操作让行情进一步接近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关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一铵：本周国内磷酸一铵市场持续疲弱下行，幅度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0-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原料合成氨价格持续上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成本增压，但下游复合肥企业对一铵需求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相对有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新单交易气氛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清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磷酸一铵企业库存压力增大，多数企业对下游工厂核心客户进行保底销售，虽有部分接单，但整体出货量一般。受需求面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疲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影响，贸易商市场心态不稳，市场价格继续下探。目前华中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粉出厂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950-3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附近，实际成交商谈为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磷酸一铵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农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市场价格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二铵：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本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国内磷酸二铵市场延续弱势运行，整体交投气氛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清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。磷酸二铵企业新单跟进有限，装置依旧维持低负荷运行，多数企业暂无报价，实际成交一单一议；冬储市场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无明显进展，市场需求表现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不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下游贸易商观望情绪不减，采购积极性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寡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；随着近期有部分小批量出口货物法检审批通过，企业稳价信心增强，且上游原料硫磺、磷矿石因货源紧俏居高盘整，合成氨价格稳步上行，二铵成本面形成较强支撑。目前湖北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6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出厂报价参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450-3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实际商谈为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硫磺市场后市分析：目前在港口到货预期有限，贸易资源量少集中的支撑下持货方大有维持捂盘待涨的情绪及操作，而接下来除少数商户外其余贸易商与终端的待市态度仍需观察，若港口方面的询、买盘气氛不减，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预计硫磺市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行情或会稳中上探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2">
    <w:name w:val="font12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i w:val="false"/>
      <w:color w:val="000000"/>
      <w:sz w:val="23"/>
      <w:szCs w:val="23"/>
      <w:u w:val="none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212">
    <w:name w:val="font2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231">
    <w:name w:val="font2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61">
    <w:name w:val="font2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241">
    <w:name w:val="font2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251">
    <w:name w:val="font25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21">
    <w:name w:val="font22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469" w:before="10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1-12-03T05:58:11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275730914704962595C76056BC68</vt:lpwstr>
  </property>
  <property fmtid="{D5CDD505-2E9C-101B-9397-08002B2CF9AE}" pid="3" name="KSOProductBuildVer">
    <vt:lpwstr>2052-11.1.0.11115</vt:lpwstr>
  </property>
</Properties>
</file>