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8340</wp:posOffset>
            </wp:positionH>
            <wp:positionV relativeFrom="paragraph">
              <wp:posOffset>-95313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电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话：</w:t>
                      </w:r>
                      <w:r>
                        <w:rPr>
                          <w:lang w:eastAsia="zh-CN"/>
                        </w:rPr>
                        <w:t>86-</w:t>
                      </w:r>
                      <w:r>
                        <w:rPr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传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真：</w:t>
                      </w:r>
                      <w:r>
                        <w:rPr>
                          <w:lang w:eastAsia="zh-CN"/>
                        </w:rPr>
                        <w:t>86-0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辑邮箱：</w:t>
                      </w:r>
                      <w:r>
                        <w:rPr>
                          <w:lang w:eastAsia="zh-CN"/>
                        </w:rPr>
                        <w:t>sunwj</w:t>
                      </w:r>
                      <w:r>
                        <w:rPr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5058410</wp:posOffset>
                </wp:positionV>
                <wp:extent cx="2873375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/>
                              </w:rPr>
                              <w:t>中商网基础油周报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1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95.35pt;mso-wrap-distance-left:9.05pt;mso-wrap-distance-right:9.05pt;mso-wrap-distance-top:0pt;mso-wrap-distance-bottom:0pt;margin-top:398.3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eastAsia="zh-CN"/>
                        </w:rPr>
                        <w:t>中商网基础油周报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12.2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商网</w:t>
      </w:r>
      <w:r>
        <w:rPr>
          <w:rFonts w:ascii="宋体" w:hAnsi="宋体" w:cs="宋体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10984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949">
            <w:r>
              <w:rPr>
                <w:rStyle w:val="IndexLink"/>
                <w:rFonts w:eastAsia="宋体" w:cs="宋体"/>
                <w:kern w:val="0"/>
                <w:szCs w:val="32"/>
              </w:rPr>
              <w:t xml:space="preserve">1. 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2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2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2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0450">
            <w:r>
              <w:rPr>
                <w:rStyle w:val="IndexLink"/>
                <w:rFonts w:eastAsia="宋体" w:cs="宋体"/>
                <w:kern w:val="0"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eastAsia="宋体" w:cs="宋体"/>
                <w:kern w:val="0"/>
                <w:szCs w:val="32"/>
              </w:rPr>
              <w:t>2</w:t>
            </w:r>
            <w:r>
              <w:rPr>
                <w:rStyle w:val="IndexLink"/>
                <w:rFonts w:eastAsia="宋体" w:cs="宋体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宋体"/>
                <w:kern w:val="0"/>
                <w:szCs w:val="32"/>
              </w:rPr>
              <w:t>2021</w:t>
            </w:r>
            <w:r>
              <w:rPr>
                <w:rStyle w:val="IndexLink"/>
                <w:rFonts w:ascii="宋体" w:hAnsi="宋体" w:cs="宋体"/>
                <w:kern w:val="0"/>
                <w:szCs w:val="32"/>
              </w:rPr>
              <w:t>年国际原油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137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1.3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833">
            <w:r>
              <w:rPr>
                <w:rStyle w:val="IndexLink"/>
                <w:rFonts w:ascii="宋体" w:hAnsi="宋体" w:cs="宋体"/>
                <w:bCs w:val="false"/>
                <w:szCs w:val="36"/>
                <w:lang w:eastAsia="zh-CN"/>
              </w:rPr>
              <w:t>二、</w:t>
            </w:r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>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047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2.1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472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2.2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国际基础油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365">
            <w:r>
              <w:rPr>
                <w:rStyle w:val="IndexLink"/>
                <w:rFonts w:ascii="宋体" w:hAnsi="宋体" w:cs="宋体"/>
                <w:szCs w:val="36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>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915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334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非标基础油一周价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0387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3.3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国内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174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3.4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本周基础油市场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1235"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>润滑油进出口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236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4.1  202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504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4.2  202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426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4.3  202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10984"/>
      <w:bookmarkEnd w:id="0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1" w:name="__RefHeading___Toc28949"/>
      <w:bookmarkEnd w:id="1"/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blHeader w:val="true"/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佩克有官员警告说，消费大国释放战略储备只能加剧明年上半年供应过剩，等待</w:t>
            </w:r>
            <w:r>
              <w:rPr>
                <w:sz w:val="18"/>
                <w:szCs w:val="18"/>
              </w:rPr>
              <w:t>OPEC+</w:t>
            </w:r>
            <w:r>
              <w:rPr>
                <w:sz w:val="18"/>
                <w:szCs w:val="18"/>
              </w:rPr>
              <w:t>会议，国际油价小幅波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非最新发现了新冠变种，担心新一波疫情抑制经济和需求增长，国际油价暴跌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为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以来最大的单日跌幅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周五国际油价暴跌后，投资者寻找逢低买入的机会，并猜测欧佩克及其限产同盟国可能暂停增产，加之等待对新冠奥密克戎变异株流行进一步评估，部分股市上涨也推高了石油市场气氛，欧美原油期货迅速反弹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盘中上涨</w:t>
            </w:r>
            <w:r>
              <w:rPr>
                <w:sz w:val="18"/>
                <w:szCs w:val="18"/>
              </w:rPr>
              <w:t>7%</w:t>
            </w:r>
            <w:r>
              <w:rPr>
                <w:sz w:val="18"/>
                <w:szCs w:val="18"/>
              </w:rPr>
              <w:t>，收盘缩窄涨幅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投资者重新评估奥密克戎变异毒株的风险，以及美联储主席鲍威尔讲话影响，欧美原油期货再度尾随股市大跌，对通货膨胀的担忧也打压石油市场气氛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份油价出现自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以来的最大单月跌幅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商业原油库存降幅不及预期，成品油库存增加，加之美国公布发现新冠变异毒株，担心新一轮封锁抑制需求，市场等待欧佩克会议，国际油价继续下跌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43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2" w:name="__RefHeading___Toc20450"/>
      <w:bookmarkEnd w:id="2"/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eastAsia="宋体" w:cs="宋体" w:ascii="宋体" w:hAnsi="宋体"/>
          <w:b/>
          <w:kern w:val="0"/>
          <w:sz w:val="32"/>
          <w:szCs w:val="32"/>
        </w:rPr>
        <w:t>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Arial"/>
          <w:b/>
          <w:b/>
          <w:kern w:val="0"/>
          <w:sz w:val="30"/>
          <w:szCs w:val="30"/>
          <w:lang w:val="en-US" w:eastAsia="zh-CN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819015" cy="4018915"/>
            <wp:effectExtent l="0" t="0" r="0" b="0"/>
            <wp:docPr id="4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3" w:name="__RefHeading___Toc9137"/>
      <w:bookmarkEnd w:id="3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1.3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原油价格后期分析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65.57-69.9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68.87-82.2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下行走势。</w:t>
      </w:r>
      <w:r>
        <w:rPr>
          <w:sz w:val="18"/>
          <w:szCs w:val="18"/>
        </w:rPr>
        <w:t>市场担心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可能会在全球供应增加之际削减原油需求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外盘期货回吐此前涨幅再次收跌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5.57</w:t>
      </w:r>
      <w:r>
        <w:rPr>
          <w:sz w:val="18"/>
          <w:szCs w:val="18"/>
        </w:rPr>
        <w:t>跌</w:t>
      </w:r>
      <w:r>
        <w:rPr>
          <w:sz w:val="18"/>
          <w:szCs w:val="18"/>
        </w:rPr>
        <w:t>0.61;2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68.87</w:t>
      </w:r>
      <w:r>
        <w:rPr>
          <w:sz w:val="18"/>
          <w:szCs w:val="18"/>
        </w:rPr>
        <w:t>跌</w:t>
      </w:r>
      <w:r>
        <w:rPr>
          <w:sz w:val="18"/>
          <w:szCs w:val="18"/>
        </w:rPr>
        <w:t>0.36</w:t>
      </w:r>
      <w:r>
        <w:rPr>
          <w:sz w:val="18"/>
          <w:szCs w:val="18"/>
        </w:rPr>
        <w:t>。盘中晚些时候，在美国官员表示在该国发现了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变种感染病例后，油价跌至平盘下方。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被认为比之前的新冠毒株传染性更强。纽约</w:t>
      </w:r>
      <w:r>
        <w:rPr>
          <w:sz w:val="18"/>
          <w:szCs w:val="18"/>
        </w:rPr>
        <w:t>Again Capital LLC</w:t>
      </w:r>
      <w:r>
        <w:rPr>
          <w:sz w:val="18"/>
          <w:szCs w:val="18"/>
        </w:rPr>
        <w:t>合伙人</w:t>
      </w:r>
      <w:r>
        <w:rPr>
          <w:sz w:val="18"/>
          <w:szCs w:val="18"/>
        </w:rPr>
        <w:t>John Kilduff</w:t>
      </w:r>
      <w:r>
        <w:rPr>
          <w:sz w:val="18"/>
          <w:szCs w:val="18"/>
        </w:rPr>
        <w:t>表示，”当市场受到有关变种消息冲击时，你会先卖出然后再提出问题。”他预计，只有美国原油突破每桶</w:t>
      </w:r>
      <w:r>
        <w:rPr>
          <w:sz w:val="18"/>
          <w:szCs w:val="18"/>
        </w:rPr>
        <w:t>70</w:t>
      </w:r>
      <w:r>
        <w:rPr>
          <w:sz w:val="18"/>
          <w:szCs w:val="18"/>
        </w:rPr>
        <w:t>美元，才会恢复进一步看涨势头。瑞穗能源期货主管</w:t>
      </w:r>
      <w:r>
        <w:rPr>
          <w:sz w:val="18"/>
          <w:szCs w:val="18"/>
        </w:rPr>
        <w:t>Robert Yawger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投机的人在操纵市场。”布兰特原油和美国原油近月合约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均出现自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以来的最大月度百分比跌幅，分别下跌</w:t>
      </w:r>
      <w:r>
        <w:rPr>
          <w:sz w:val="18"/>
          <w:szCs w:val="18"/>
        </w:rPr>
        <w:t>16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1%</w:t>
      </w:r>
      <w:r>
        <w:rPr>
          <w:sz w:val="18"/>
          <w:szCs w:val="18"/>
        </w:rPr>
        <w:t>。携手其他几个国家，美国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宣布了向市场投放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万桶石油储备的计划，试图为能源价格降温。美国能源部副部长</w:t>
      </w:r>
      <w:r>
        <w:rPr>
          <w:sz w:val="18"/>
          <w:szCs w:val="18"/>
        </w:rPr>
        <w:t>David Turk</w:t>
      </w:r>
      <w:r>
        <w:rPr>
          <w:sz w:val="18"/>
          <w:szCs w:val="18"/>
        </w:rPr>
        <w:t>说，如果全球能源价格大幅下跌，拜登总统政府可能会调整释放战略原油储备计划的时间。政府数据显示，美国汽油库存上周增加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万桶，至</w:t>
      </w:r>
      <w:r>
        <w:rPr>
          <w:sz w:val="18"/>
          <w:szCs w:val="18"/>
        </w:rPr>
        <w:t>2.154</w:t>
      </w:r>
      <w:r>
        <w:rPr>
          <w:sz w:val="18"/>
          <w:szCs w:val="18"/>
        </w:rPr>
        <w:t>亿桶，远超分析师预期，且作为需求信号的炼厂汽油供应整体下滑。但汽油需求的四周均值与大流行前的水平保持一致。数据显示，上周原油库存减少</w:t>
      </w:r>
      <w:r>
        <w:rPr>
          <w:sz w:val="18"/>
          <w:szCs w:val="18"/>
        </w:rPr>
        <w:t>91</w:t>
      </w:r>
      <w:r>
        <w:rPr>
          <w:sz w:val="18"/>
          <w:szCs w:val="18"/>
        </w:rPr>
        <w:t>万桶，预估为减少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万桶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64-7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67-83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color w:val="000000"/>
          <w:sz w:val="36"/>
          <w:szCs w:val="36"/>
        </w:rPr>
      </w:pPr>
      <w:bookmarkStart w:id="4" w:name="__RefHeading___Toc2833"/>
      <w:bookmarkEnd w:id="4"/>
      <w:r>
        <w:rPr>
          <w:rFonts w:ascii="宋体" w:hAnsi="宋体" w:cs="宋体" w:eastAsia="宋体"/>
          <w:bCs w:val="false"/>
          <w:color w:val="000000"/>
          <w:sz w:val="36"/>
          <w:szCs w:val="36"/>
          <w:lang w:eastAsia="zh-CN"/>
        </w:rPr>
        <w:t>二、</w:t>
      </w:r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际基础油市场</w:t>
      </w:r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5" w:name="__RefHeading___Toc21047"/>
      <w:bookmarkEnd w:id="5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6" w:name="__RefHeading___Toc21472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2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走势图</w:t>
      </w:r>
      <w:bookmarkEnd w:id="6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95275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44805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36"/>
          <w:szCs w:val="36"/>
          <w:highlight w:val="none"/>
        </w:rPr>
      </w:pPr>
      <w:bookmarkStart w:id="7" w:name="__RefHeading___Toc7365"/>
      <w:bookmarkEnd w:id="7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内基础油市场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8" w:name="__RefHeading___Toc7915"/>
      <w:bookmarkEnd w:id="8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标基础油一周价格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170"/>
        <w:gridCol w:w="840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9" w:name="__RefHeading___Toc28334"/>
      <w:bookmarkEnd w:id="9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非标基础油一周价格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blHeader w:val="true"/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0" w:name="__RefHeading___Toc30387"/>
      <w:bookmarkEnd w:id="10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3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内白油市场价格</w:t>
      </w:r>
    </w:p>
    <w:p>
      <w:pPr>
        <w:pStyle w:val="Normal"/>
        <w:widowControl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blHeader w:val="true"/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1" w:name="__RefHeading___Toc19174"/>
      <w:bookmarkEnd w:id="11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4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本周基础油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本周基础油市场趋弱运行，个别炼厂调整价格，其中华南地区武汉鑫润孚部分型号价格走低，东北地区中海沥青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零星型号价格走低，华中地区荆门石化个别型号价格下调，其余地区炼厂稳价观望为主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减线油方面，减线油市场呈稳定运行，主流价格趋稳，各地区炼厂报价稳定，按需采购为主，市场交投心态谨慎，预计短期减线油市场延续平稳走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昨日国际原油价格受挫跌超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5%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，打压业内参与者信心，消息面利空占据上风，市场观望气氛上升，综合来说，预计短期基础油市场将以趋弱持稳为主，不排除个别炼厂有下滑可能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</w:rPr>
      </w:pPr>
      <w:bookmarkStart w:id="12" w:name="__RefHeading___Toc21235"/>
      <w:bookmarkEnd w:id="12"/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润滑油进出口数据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3" w:name="__RefHeading___Toc4236"/>
      <w:bookmarkEnd w:id="13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.1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770"/>
        <w:gridCol w:w="2610"/>
        <w:gridCol w:w="1968"/>
      </w:tblGrid>
      <w:tr>
        <w:trPr>
          <w:tblHeader w:val="true"/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4" w:name="OLE_LINK1"/>
            <w:bookmarkEnd w:id="14"/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4.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8.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.0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4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.8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.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6.7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4.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.6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.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2.26</w:t>
            </w:r>
          </w:p>
        </w:tc>
      </w:tr>
      <w:tr>
        <w:trPr>
          <w:trHeight w:val="3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.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.4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.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1.0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6.4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.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9.4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1.8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4.9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.0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4.37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3.87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.1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3.2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52.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3.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68.33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5" w:name="__RefHeading___Toc27504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.2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全国润滑脂进出口数据统计表</w:t>
      </w:r>
      <w:bookmarkEnd w:id="15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4"/>
        <w:spacing w:lineRule="auto" w:line="360" w:before="0" w:after="0"/>
        <w:ind w:firstLine="36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单位：</w:t>
      </w:r>
      <w:r>
        <w:rPr>
          <w:b w:val="false"/>
          <w:bCs/>
          <w:sz w:val="18"/>
          <w:szCs w:val="18"/>
          <w:lang w:eastAsia="zh-CN"/>
        </w:rPr>
        <w:t>吨</w:t>
      </w:r>
      <w:r>
        <w:rPr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进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98.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1957.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78.3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17.16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77.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60.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3.21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6.9%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6" w:name="__RefHeading___Toc8426"/>
      <w:bookmarkEnd w:id="1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.3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tbl>
      <w:tblPr>
        <w:tblW w:w="8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1944"/>
        <w:gridCol w:w="1944"/>
        <w:gridCol w:w="2052"/>
      </w:tblGrid>
      <w:tr>
        <w:trPr>
          <w:tblHeader w:val="true"/>
          <w:trHeight w:val="4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7" w:name="OLE_LINK2"/>
            <w:bookmarkEnd w:id="17"/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82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15.0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5.6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.64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0.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.9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.03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7.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.7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.1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3.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.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.71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1.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6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.17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.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.9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.46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7.6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9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.3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1.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5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.27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5.4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2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.83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.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.95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.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5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.79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30.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4.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7.2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12-02T06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11115</vt:lpwstr>
  </property>
</Properties>
</file>