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8822449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88224496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88224495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88224496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1.19.doc" \l "__RefHeading___Toc8822449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1.19.doc" \l "__RefHeading___Toc882244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1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9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497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498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499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500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501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502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503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8224504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8224505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88224497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88224498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rHeight w:val="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权衡供需前景，交易商空头回补，国际油价小幅反弹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担心美联储加快加息计划抑制通胀，美元汇率增强，美国可能释放战略石油储备，国际油价下跌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等待观望进一步消息面指引，美国页岩油产量继续增长，美元汇率增强打压市场气氛，然而欧佩克增产不力支撑市场，欧美原油期货涨跌交错。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商权衡美国石油战略储备释放潜力与全球石油产量前景，欧美原油期货小幅波动。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尽管美国原油库存下降，但是库欣地区原油库存六周以来首次增加，美国继续释放战略储备石油，担心市场过剩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，跌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初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88224499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99915" cy="3923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88224500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88224501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9"/>
        <w:gridCol w:w="1171"/>
        <w:gridCol w:w="827"/>
        <w:gridCol w:w="840"/>
        <w:gridCol w:w="839"/>
        <w:gridCol w:w="792"/>
        <w:gridCol w:w="794"/>
        <w:gridCol w:w="825"/>
        <w:gridCol w:w="1013"/>
        <w:gridCol w:w="794"/>
      </w:tblGrid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88224502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48"/>
        <w:gridCol w:w="1094"/>
        <w:gridCol w:w="1093"/>
        <w:gridCol w:w="1731"/>
        <w:gridCol w:w="1731"/>
        <w:gridCol w:w="1320"/>
      </w:tblGrid>
      <w:tr>
        <w:trPr>
          <w:trHeight w:val="5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1-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1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#B-3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6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88224503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市场整体出货一般，采暖季到来，下游部分企业减产、停工，对石油焦需求减少，石油焦价格不断下行。本周中石化部分高硫焦价格继续下行</w:t>
      </w:r>
      <w:r>
        <w:rPr>
          <w:sz w:val="18"/>
          <w:szCs w:val="18"/>
        </w:rPr>
        <w:t>270-3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石油个别炼厂焦价下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海油炼厂焦价下行</w:t>
      </w:r>
      <w:r>
        <w:rPr>
          <w:sz w:val="18"/>
          <w:szCs w:val="18"/>
        </w:rPr>
        <w:t>150-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地方炼厂石油焦价格集中下行</w:t>
      </w:r>
      <w:r>
        <w:rPr>
          <w:sz w:val="18"/>
          <w:szCs w:val="18"/>
        </w:rPr>
        <w:t>50-4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石油焦缺口，外地运输也有一定限制，本地炼厂出货良好，东部地区地炼价格大幅下行，西北地区涨势放缓。下游需求方面，电解铝价格降至万九左右震荡运行，铝企利润压缩，部分甚至陷入亏损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暖季到来，天津地区下游煅烧焦企业停工焖炉，河北企业减产、停工，加之进入冬季，北方重污染天气频频来袭，采暖季政策逐步落实，下游炭素企业多面临减产，停产的风险，多观望中，按需采购。港口方面，外盘及海运费价格下行，贸易商谨慎操作，叠加煤炭价格低位运行，对燃料焦市场支撑有限，整体交投一般</w:t>
      </w:r>
      <w:r>
        <w:rPr>
          <w:sz w:val="18"/>
          <w:szCs w:val="18"/>
        </w:rPr>
        <w:t>;</w:t>
      </w:r>
      <w:r>
        <w:rPr>
          <w:sz w:val="18"/>
          <w:szCs w:val="18"/>
        </w:rPr>
        <w:t>国内石油焦价格不断下行，进口海绵焦出货承压，贸易商多执行前期合同。低硫焦方面，东北地区锦州石化、锦西石化产量低位，抚顺石化、大庆石化稳价交投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石油焦市场目前整体供大于求，且随着采暖季政策的逐步落实，下游炭素企业对石油焦需求可能进一步降低。目前部分高硫焦价格基本触底，预计下周高价位石油焦价格仍将继续下行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bookmarkStart w:id="11" w:name="__RefHeading___Toc88224504"/>
      <w:bookmarkEnd w:id="1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预焙阳极市场价格持稳运行，交投良好。据悉山东魏桥铝业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预焙阳极普货采购价格上调</w:t>
      </w:r>
      <w:r>
        <w:rPr>
          <w:sz w:val="18"/>
          <w:szCs w:val="18"/>
        </w:rPr>
        <w:t>440</w:t>
      </w:r>
      <w:r>
        <w:rPr>
          <w:sz w:val="18"/>
          <w:szCs w:val="18"/>
        </w:rPr>
        <w:t>元至</w:t>
      </w:r>
      <w:r>
        <w:rPr>
          <w:sz w:val="18"/>
          <w:szCs w:val="18"/>
        </w:rPr>
        <w:t>54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sz w:val="18"/>
          <w:szCs w:val="18"/>
        </w:rPr>
        <w:t>5550-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sz w:val="18"/>
          <w:szCs w:val="18"/>
        </w:rPr>
        <w:t>6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sz w:val="18"/>
          <w:szCs w:val="18"/>
        </w:rPr>
        <w:t>6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受限电政策，以及能耗双控及降产政策影响，预焙阳极企业生产承压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上游：本周国内石油焦市场价格下行为主，下跌幅度在</w:t>
      </w:r>
      <w:r>
        <w:rPr>
          <w:sz w:val="18"/>
          <w:szCs w:val="18"/>
        </w:rPr>
        <w:t>50-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交投不佳。其中中石化旗下部分炼厂高硫焦价格下调</w:t>
      </w:r>
      <w:r>
        <w:rPr>
          <w:sz w:val="18"/>
          <w:szCs w:val="18"/>
        </w:rPr>
        <w:t>8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华北地区天津石化中高硫焦价格下滑，山东地区青岛炼化出货不佳，焦价下调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沿江地区中硫焦出货一般，华东地区扬子石化出货尚可，华南地区广州石化石油焦出货一般，西北地区塔河石化出货一般。中石油旗下东北地区低硫焦出一般，多稳价交投，大港石化下调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石油焦交投尚可，稳价为主。中海油旗下炼厂出货不佳，部分炼厂焦价下调</w:t>
      </w:r>
      <w:r>
        <w:rPr>
          <w:sz w:val="18"/>
          <w:szCs w:val="18"/>
        </w:rPr>
        <w:t>150-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山东地方炼厂市场交投不佳，多数炼厂下调</w:t>
      </w:r>
      <w:r>
        <w:rPr>
          <w:sz w:val="18"/>
          <w:szCs w:val="18"/>
        </w:rPr>
        <w:t>4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个别炼厂报价小幅回涨，预计下周石油焦市场价格稳中小幅下滑。本周煤沥青市场行情弱势下滑，下游行业需求减弱，拿货积极性不高，目前主产区改质沥青报</w:t>
      </w:r>
      <w:r>
        <w:rPr>
          <w:sz w:val="18"/>
          <w:szCs w:val="18"/>
        </w:rPr>
        <w:t>5700-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原料高温煤焦油行情高位震荡，仍有支撑，成本难降，煤焦油深加工行业盈利水平下降，主流亏损，预计下周煤沥青行情下降空间不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18520-185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185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涨</w:t>
      </w:r>
      <w:r>
        <w:rPr>
          <w:sz w:val="18"/>
          <w:szCs w:val="18"/>
        </w:rPr>
        <w:t>2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跌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跌</w:t>
      </w:r>
      <w:r>
        <w:rPr>
          <w:sz w:val="18"/>
          <w:szCs w:val="18"/>
        </w:rPr>
        <w:t>18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sz w:val="18"/>
          <w:szCs w:val="18"/>
        </w:rPr>
        <w:t>28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下游电解铝价格持续下行，对阳极企业支撑转弱，预计下周预焙阳极市场平稳为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大体持稳，企业执行前期订单稳价出货为主。生产方面，在限电、环保双重限制下，石墨电极企业生产供应收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85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85-2.4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6-1.9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价格持稳运行，交投一般，锦西低硫焦为原料的煅烧焦报在</w:t>
      </w:r>
      <w:r>
        <w:rPr>
          <w:sz w:val="18"/>
          <w:szCs w:val="18"/>
        </w:rPr>
        <w:t>6200-6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低硫煅烧焦价格持稳运行。本周针状焦市场价格价格持稳运行，交投一般，锦州石化煅后针状焦报价</w:t>
      </w:r>
      <w:r>
        <w:rPr>
          <w:sz w:val="18"/>
          <w:szCs w:val="18"/>
        </w:rPr>
        <w:t>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500-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针状焦市场价格持稳运行。本周煤沥青市场行情弱势下滑，下游行业需求减弱，拿货积极性不高，目前主产区改质沥青报</w:t>
      </w:r>
      <w:r>
        <w:rPr>
          <w:sz w:val="18"/>
          <w:szCs w:val="18"/>
        </w:rPr>
        <w:t>5700-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原料高温煤焦油行情高位震荡，仍有支撑，成本难降，煤焦油深加工行业盈利水平下降，主流亏损，预计下周煤沥青行情下降空间不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先弱后强，前期盘面一直弱势运行，市场出货积极性不高，后期期货受房产数据的拉升大涨，现货市场价格不断累涨，部分市场停单。区域角度来看，除东北和西北少量降产，其余区域均有增量。受近期价格大幅下跌影响，部分钢厂开始浮亏，使得临时检修比例上升。加之北方雨雪天气影响，西北区域钢厂普遍执行冬休计划，从省份角度来看，陕西、安徽、山西个别钢厂临检现象突出。钢厂库存累加，但产量还在减少，市场需求不及预期，预计下周震荡运行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上游原料价格高企，加之反倾销征税正式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生效，海运成本增长等原因，石墨电极企业反映称已经感受到出口阻力，预计下周石墨电极价格持稳为主。</w:t>
      </w:r>
    </w:p>
    <w:p>
      <w:pPr>
        <w:pStyle w:val="Style14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2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0-275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0-31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8822450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价格大幅下行，幅度集中</w:t>
      </w:r>
      <w:r>
        <w:rPr>
          <w:sz w:val="18"/>
          <w:szCs w:val="18"/>
        </w:rPr>
        <w:t>50-4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炼厂多满负荷生产，叠加目前无新增检修的焦化装置，地炼市场石油焦供应充裕，采暖季到来，各地政策逐步落实，下游炭素企业多面临减产，乃至停产困扰，接货积极性较低，多按需采购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截止本周四，地炼厂低硫焦出厂主流成交</w:t>
      </w:r>
      <w:r>
        <w:rPr>
          <w:sz w:val="18"/>
          <w:szCs w:val="18"/>
        </w:rPr>
        <w:t>3800-38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硫焦出厂主流成交</w:t>
      </w:r>
      <w:r>
        <w:rPr>
          <w:sz w:val="18"/>
          <w:szCs w:val="18"/>
        </w:rPr>
        <w:t>2100-2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sz w:val="18"/>
          <w:szCs w:val="18"/>
        </w:rPr>
        <w:t>4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1300-19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大于</w:t>
      </w:r>
      <w:r>
        <w:rPr>
          <w:sz w:val="18"/>
          <w:szCs w:val="18"/>
        </w:rPr>
        <w:t>5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1432-1363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进入冬季，重污染天气频发，采暖季政策将逐步落实，下游炭素企业仍将面临减产，乃至停产风险，预计地炼</w:t>
      </w:r>
    </w:p>
    <w:p>
      <w:pPr>
        <w:pStyle w:val="Style14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86"/>
        <w:gridCol w:w="1949"/>
        <w:gridCol w:w="1949"/>
      </w:tblGrid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1-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1-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16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黄磷市场价格冲高回落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黄磷市场价格受到磷矿石紧张、四川中旬限电等消息刺激，下游采购增加，黄磷企业主动推涨报价，成交价格上行至</w:t>
      </w:r>
      <w:r>
        <w:rPr>
          <w:sz w:val="18"/>
          <w:szCs w:val="18"/>
        </w:rPr>
        <w:t>34000-3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起，下游对高价采取观望态度，采购压价且订单减少下，黄磷企业销售承压，高端价格减少，市场成交重心小幅回落。截至目前我国黄磷企业报价集中在</w:t>
      </w:r>
      <w:r>
        <w:rPr>
          <w:sz w:val="18"/>
          <w:szCs w:val="18"/>
        </w:rPr>
        <w:t>35000-38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场内高报低出，云南地区实际成交价格参考</w:t>
      </w:r>
      <w:r>
        <w:rPr>
          <w:sz w:val="18"/>
          <w:szCs w:val="18"/>
        </w:rPr>
        <w:t>32000-3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川地区净磷出厂承兑成交参考</w:t>
      </w:r>
      <w:r>
        <w:rPr>
          <w:sz w:val="18"/>
          <w:szCs w:val="18"/>
        </w:rPr>
        <w:t>33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。云南澄江地区限电减产，当地黄磷装置轮流生产，黄磷供应稍减，对市场影响不大，后续继续观望后续限电情况。预计黄磷商谈气氛由强转弱，价格窄幅调整</w:t>
      </w:r>
    </w:p>
    <w:p>
      <w:pPr>
        <w:pStyle w:val="Style14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">
    <w:name w:val="font2"/>
    <w:basedOn w:val="Style11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6">
    <w:name w:val="日期 Char"/>
    <w:basedOn w:val="Style11"/>
    <w:qFormat/>
    <w:rPr>
      <w:rFonts w:ascii="宋体;SimSun" w:hAnsi="宋体;SimSun"/>
      <w:lang w:val="zh-CN"/>
    </w:rPr>
  </w:style>
  <w:style w:type="character" w:styleId="Char7">
    <w:name w:val="批注框文本 Char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2Char2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19">
    <w:name w:val="1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cp:keywords/>
  <dc:language>en-US</dc:language>
  <cp:lastModifiedBy>微软用户</cp:lastModifiedBy>
  <dcterms:modified xsi:type="dcterms:W3CDTF">2021-11-19T06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