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9761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1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1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_RefHeading___Toc530060102"/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6"/>
          <w:szCs w:val="36"/>
        </w:rPr>
        <w:t>一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82"/>
        <w:gridCol w:w="1703"/>
        <w:gridCol w:w="729"/>
        <w:gridCol w:w="779"/>
        <w:gridCol w:w="1096"/>
        <w:gridCol w:w="1043"/>
        <w:gridCol w:w="1001"/>
      </w:tblGrid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1" w:name="__RefHeading___Toc530060102"/>
      <w:r>
        <w:rPr>
          <w:rFonts w:eastAsia="Times New Roman"/>
          <w:lang w:val="en-US" w:eastAsia="zh-CN"/>
        </w:rPr>
        <w:t xml:space="preserve"> </w:t>
      </w:r>
      <w:bookmarkEnd w:id="1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>
          <w:rFonts w:ascii="宋体" w:hAnsi="宋体" w:eastAsia="宋体" w:cs="宋体"/>
          <w:sz w:val="32"/>
          <w:szCs w:val="32"/>
        </w:rPr>
      </w:pPr>
      <w:bookmarkStart w:id="2" w:name="__RefHeading___Toc530060104"/>
      <w:bookmarkEnd w:id="2"/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3" w:name="__RefHeading___Toc530060105"/>
      <w:bookmarkEnd w:id="3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4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4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5" w:name="__RefHeading___Toc530060107"/>
      <w:bookmarkEnd w:id="5"/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逐步企稳，呈现区间震荡走势，虽政府对煤炭政策的调控仍在继续，但和 煤炭价格走势一致性逐渐减弱。前期市场存在超跌迹象，因此本周虽煤炭、价格价格再度走软，但跌幅收窄，从下跌情况看，华东大于华北大于华南。需求端看，各区域限电政策逐步放开，下游需求基础稳定，在原料价格持续下跌过程中，行业采购意愿逐步提升，成交刚需放量。在经历了电商节消费旺季之后，整体塑编企业维持</w:t>
      </w:r>
      <w:r>
        <w:rPr>
          <w:sz w:val="18"/>
          <w:szCs w:val="18"/>
          <w:lang w:eastAsia="zh-CN"/>
        </w:rPr>
        <w:t>一半</w:t>
      </w:r>
      <w:r>
        <w:rPr>
          <w:sz w:val="18"/>
          <w:szCs w:val="18"/>
        </w:rPr>
        <w:t>开工，但整体提升有限。近期市场震荡走势，企业采购依旧维持谨慎态度，维持刚需。因下游订单少量跟进，成品库存小幅下降。后市来看，需求面难以形成强支撑，维持不温不火状态，企业积极交单生产，暂无较大备货意向，观望延续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58"/>
        <w:gridCol w:w="1152"/>
        <w:gridCol w:w="1394"/>
        <w:gridCol w:w="1438"/>
        <w:gridCol w:w="1439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>
          <w:trHeight w:val="2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周分析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检修略有增多，需求端表现偏弱，塑编企业维持观望，延续刚需采购的策略</w:t>
      </w:r>
      <w:r>
        <w:rPr>
          <w:sz w:val="18"/>
          <w:szCs w:val="18"/>
        </w:rPr>
        <w:t>;</w:t>
      </w:r>
      <w:r>
        <w:rPr>
          <w:sz w:val="18"/>
          <w:szCs w:val="18"/>
        </w:rPr>
        <w:t>因原料价格连跌，加之膜企新单较少，膜企采购积极性较低，市场供需两淡，在消息面无进一步明确指引的情况下，行情依旧以震荡整理走势为主，单边走向不明。四季度整体来看扩能压力小于前三季度，近期暂无新装置作用于市场，可重点关注浙石化二期的进展情况。。因下游订单少量跟进，成品库存小幅下降。后市来看，需求面难以形成强支撑，维持不温不火状态，企业积极交单生产，暂无较大备货意向，观望延续。预计下周国内市场小幅整理为主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4"/>
        <w:gridCol w:w="1094"/>
        <w:gridCol w:w="1032"/>
        <w:gridCol w:w="1121"/>
        <w:gridCol w:w="1172"/>
        <w:gridCol w:w="1071"/>
        <w:gridCol w:w="112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-11-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19-18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88-21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81-24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4-11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9-13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29-1531</w:t>
            </w:r>
          </w:p>
        </w:tc>
      </w:tr>
      <w:tr>
        <w:trPr>
          <w:trHeight w:val="501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9-1541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59-1561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84-20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69-22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47-24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4-12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9-1581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61"/>
        <w:jc w:val="left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-104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11-12T07:10:0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938</vt:lpwstr>
  </property>
</Properties>
</file>