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1.4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 w:val="36"/>
              <w:szCs w:val="36"/>
            </w:rPr>
            <w:instrText xml:space="preserve">TOC \o "1-2" \h \u </w:instrText>
          </w:r>
          <w:r>
            <w:rPr>
              <w:rStyle w:val="IndexLink"/>
              <w:sz w:val="36"/>
              <w:szCs w:val="36"/>
            </w:rPr>
            <w:fldChar w:fldCharType="separate"/>
          </w:r>
          <w:hyperlink w:anchor="__RefHeading___Toc28627">
            <w:r>
              <w:rPr>
                <w:rStyle w:val="IndexLink"/>
                <w:sz w:val="36"/>
                <w:szCs w:val="36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本周国际原油市场</w:t>
            </w:r>
            <w:r>
              <w:rPr>
                <w:rStyle w:val="IndexLink"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 xml:space="preserve">1. </w:t>
            </w:r>
            <w:r>
              <w:rPr>
                <w:rStyle w:val="IndexLink"/>
                <w:rFonts w:cs="宋体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桶）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年国际原油价格走势图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 w:val="32"/>
                <w:szCs w:val="32"/>
                <w:lang w:val="en-US" w:eastAsia="zh-CN"/>
              </w:rPr>
              <w:t>原油价格后期分析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rFonts w:ascii="宋体" w:hAnsi="宋体" w:cs="宋体"/>
                <w:sz w:val="36"/>
                <w:szCs w:val="36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575">
            <w:r>
              <w:rPr>
                <w:rStyle w:val="IndexLink"/>
                <w:rFonts w:cs="宋体"/>
                <w:sz w:val="32"/>
                <w:szCs w:val="32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际基础油价格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512">
            <w:r>
              <w:rPr>
                <w:rStyle w:val="IndexLink"/>
                <w:rFonts w:cs="宋体"/>
                <w:sz w:val="32"/>
                <w:szCs w:val="32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际基础油价格走势图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36"/>
              <w:szCs w:val="36"/>
            </w:rPr>
          </w:pPr>
          <w:hyperlink w:anchor="__RefHeading___Toc9861">
            <w:r>
              <w:rPr>
                <w:rStyle w:val="IndexLink"/>
                <w:rFonts w:ascii="宋体" w:hAnsi="宋体" w:cs="宋体"/>
                <w:sz w:val="36"/>
                <w:szCs w:val="36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>国内基础油市场</w:t>
            </w:r>
            <w:r>
              <w:rPr>
                <w:rStyle w:val="IndexLink"/>
                <w:sz w:val="36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090">
            <w:r>
              <w:rPr>
                <w:rStyle w:val="IndexLink"/>
                <w:rFonts w:cs="宋体"/>
                <w:sz w:val="32"/>
                <w:szCs w:val="32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标基础油一周价格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906">
            <w:r>
              <w:rPr>
                <w:rStyle w:val="IndexLink"/>
                <w:rFonts w:cs="宋体"/>
                <w:sz w:val="32"/>
                <w:szCs w:val="32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非标基础油一周价格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1937">
            <w:r>
              <w:rPr>
                <w:rStyle w:val="IndexLink"/>
                <w:rFonts w:cs="宋体"/>
                <w:sz w:val="32"/>
                <w:szCs w:val="32"/>
              </w:rPr>
              <w:t>4.3</w:t>
            </w:r>
            <w:r>
              <w:rPr>
                <w:rStyle w:val="IndexLink"/>
                <w:rFonts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内白油市场价格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3608">
            <w:r>
              <w:rPr>
                <w:rStyle w:val="IndexLink"/>
                <w:rFonts w:cs="宋体"/>
                <w:sz w:val="32"/>
                <w:szCs w:val="32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本周基础油市场分析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36"/>
              <w:szCs w:val="36"/>
            </w:rPr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>润滑油进出口数据</w:t>
            </w:r>
            <w:r>
              <w:rPr>
                <w:rStyle w:val="IndexLink"/>
                <w:sz w:val="36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8809">
            <w:r>
              <w:rPr>
                <w:rStyle w:val="IndexLink"/>
                <w:rFonts w:cs="宋体"/>
                <w:bCs/>
                <w:sz w:val="32"/>
                <w:szCs w:val="32"/>
              </w:rPr>
              <w:t xml:space="preserve">5.1 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  <w:sz w:val="32"/>
                <w:szCs w:val="32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8546">
            <w:r>
              <w:rPr>
                <w:rStyle w:val="IndexLink"/>
                <w:rFonts w:cs="宋体"/>
                <w:bCs/>
                <w:sz w:val="32"/>
                <w:szCs w:val="32"/>
              </w:rPr>
              <w:t xml:space="preserve">5.2 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全国润滑脂进出口数据统计表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1336"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桶）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788"/>
        <w:gridCol w:w="788"/>
        <w:gridCol w:w="5857"/>
      </w:tblGrid>
      <w:tr>
        <w:trPr>
          <w:tblHeader w:val="true"/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7551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4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衡恢复伊朗核谈判前景和欧佩克按原计划增产，欧美原油期货收盘小幅波动，涨跌不一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佩克可能无意进一步增产，担心供应紧缺和需求旺盛，欧美原油期货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欧佩克及其减产同盟国可能不会增加更多的产量， 国际油价继续上涨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待欧佩克会议，欧美原油期货在盘中振荡后趋于稳定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原油期货小幅上涨，布伦特原油期货略有回跌。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商业原油库存连续两周增长，供应担忧缓解，美伊谈判可望在月底恢复，欧美原油期货大跌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以上，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以来最低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43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.2021</w:t>
      </w:r>
      <w:r>
        <w:rPr>
          <w:rFonts w:ascii="宋体" w:hAnsi="宋体" w:cs="宋体"/>
          <w:b/>
          <w:kern w:val="0"/>
          <w:sz w:val="32"/>
          <w:szCs w:val="32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685665" cy="395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原油价格后期分析</w:t>
      </w:r>
      <w:bookmarkEnd w:id="3"/>
    </w:p>
    <w:p>
      <w:pPr>
        <w:pStyle w:val="Style14"/>
        <w:ind w:firstLine="360"/>
        <w:rPr>
          <w:sz w:val="18"/>
          <w:szCs w:val="18"/>
        </w:rPr>
      </w:pPr>
      <w:bookmarkStart w:id="4" w:name="__RefHeading___Toc1936"/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80.86-84.0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1.99-84.7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震荡下滑。</w:t>
      </w:r>
      <w:r>
        <w:rPr>
          <w:sz w:val="21"/>
          <w:szCs w:val="21"/>
        </w:rPr>
        <w:t>E</w:t>
      </w:r>
      <w:r>
        <w:rPr>
          <w:sz w:val="18"/>
          <w:szCs w:val="18"/>
        </w:rPr>
        <w:t>IA</w:t>
      </w:r>
      <w:r>
        <w:rPr>
          <w:sz w:val="18"/>
          <w:szCs w:val="18"/>
        </w:rPr>
        <w:t>原油库存超预期增长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原油期货跌至四周低位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0.86</w:t>
      </w:r>
      <w:r>
        <w:rPr>
          <w:sz w:val="18"/>
          <w:szCs w:val="18"/>
        </w:rPr>
        <w:t>跌</w:t>
      </w:r>
      <w:r>
        <w:rPr>
          <w:sz w:val="18"/>
          <w:szCs w:val="18"/>
        </w:rPr>
        <w:t>3.05;1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1.99</w:t>
      </w:r>
      <w:r>
        <w:rPr>
          <w:sz w:val="18"/>
          <w:szCs w:val="18"/>
        </w:rPr>
        <w:t>跌</w:t>
      </w:r>
      <w:r>
        <w:rPr>
          <w:sz w:val="18"/>
          <w:szCs w:val="18"/>
        </w:rPr>
        <w:t>2.73</w:t>
      </w:r>
      <w:r>
        <w:rPr>
          <w:sz w:val="18"/>
          <w:szCs w:val="18"/>
        </w:rPr>
        <w:t>。这是自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初以来两大指标合约的最大单日百分比跌幅，也是布伦特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以来的最低收盘价，美国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以来的最低收盘价。美国石油市场供应吃紧，俄克拉荷马州储油中心库欣的库存降至三年来最低水平。美国联邦储备理事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联储</w:t>
      </w:r>
      <w:r>
        <w:rPr>
          <w:sz w:val="18"/>
          <w:szCs w:val="18"/>
        </w:rPr>
        <w:t>/FED)</w:t>
      </w:r>
      <w:r>
        <w:rPr>
          <w:sz w:val="18"/>
          <w:szCs w:val="18"/>
        </w:rPr>
        <w:t>周三表示，将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削减每月的债券购买规模，计划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结束缩减行动。交易员表示，这可能会削弱对石油等风险资产的投机性买盘。“市场已经承压，”</w:t>
      </w:r>
      <w:r>
        <w:rPr>
          <w:sz w:val="18"/>
          <w:szCs w:val="18"/>
        </w:rPr>
        <w:t>Price Futures Group</w:t>
      </w:r>
      <w:r>
        <w:rPr>
          <w:sz w:val="18"/>
          <w:szCs w:val="18"/>
        </w:rPr>
        <w:t>分析师</w:t>
      </w:r>
      <w:r>
        <w:rPr>
          <w:sz w:val="18"/>
          <w:szCs w:val="18"/>
        </w:rPr>
        <w:t>Phil Flynn</w:t>
      </w:r>
      <w:r>
        <w:rPr>
          <w:sz w:val="18"/>
          <w:szCs w:val="18"/>
        </w:rPr>
        <w:t>表示，“今天下跌是因为美联储会议后的获利回吐。”美国总统拜登在格拉斯哥举行的</w:t>
      </w:r>
      <w:r>
        <w:rPr>
          <w:sz w:val="18"/>
          <w:szCs w:val="18"/>
        </w:rPr>
        <w:t>COP26</w:t>
      </w:r>
      <w:r>
        <w:rPr>
          <w:sz w:val="18"/>
          <w:szCs w:val="18"/>
        </w:rPr>
        <w:t>全球气候峰会上发表讲话，将石油和天然气价格的飙升归咎于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国家拒绝增加原油产量。根据</w:t>
      </w:r>
      <w:r>
        <w:rPr>
          <w:sz w:val="18"/>
          <w:szCs w:val="18"/>
        </w:rPr>
        <w:t>AAA</w:t>
      </w:r>
      <w:r>
        <w:rPr>
          <w:sz w:val="18"/>
          <w:szCs w:val="18"/>
        </w:rPr>
        <w:t>的数据，美国汽油平均零售价最近为每加仑</w:t>
      </w:r>
      <w:r>
        <w:rPr>
          <w:sz w:val="18"/>
          <w:szCs w:val="18"/>
        </w:rPr>
        <w:t>3.40</w:t>
      </w:r>
      <w:r>
        <w:rPr>
          <w:sz w:val="18"/>
          <w:szCs w:val="18"/>
        </w:rPr>
        <w:t>美元，较一个月前上涨约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美元。石油输出国组织及其盟友周四将召开会议，预计将再次确认保持月度供应稳定增长的计划，尽管有些国家呼吁加速增产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9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80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36"/>
          <w:szCs w:val="36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6" w:name="__RefHeading___Toc10575"/>
      <w:bookmarkEnd w:id="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走势图</w:t>
      </w:r>
      <w:bookmarkEnd w:id="7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029585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44805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36"/>
          <w:szCs w:val="36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内基础油市场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9" w:name="__RefHeading___Toc10090"/>
      <w:bookmarkEnd w:id="9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标基础油一周价格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bookmarkStart w:id="10" w:name="__RefHeading___Toc10906"/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170"/>
        <w:gridCol w:w="84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非标基础油一周价格</w:t>
      </w:r>
      <w:bookmarkEnd w:id="10"/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blHeader w:val="true"/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1" w:name="__RefHeading___Toc11937"/>
      <w:bookmarkEnd w:id="11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内白油市场价格</w:t>
      </w:r>
    </w:p>
    <w:p>
      <w:pPr>
        <w:pStyle w:val="Normal"/>
        <w:widowControl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blHeader w:val="true"/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2360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4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本周基础油市场弱势盘整，山东、东北地区部分型号主流价格走低，其中华中地区南京炼厂价格下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东北地区盘锦北沥报价暂稳，北燃部分型号价格下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2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，中海沥青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部分型号走低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100-2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，其余炼厂报价暂稳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减线油方面，今日减线油市场趋于稳定运行，各地区炼厂报价持稳，下游端按按需采购，预计后期减线油市场价格走稳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原油期货价格窄幅盘整，需求端观望为主，炼厂出货一般，综合来说，预计短期基础油市场横盘整理运行。</w:t>
      </w:r>
      <w:bookmarkStart w:id="13" w:name="__RefHeading___Toc16153"/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润滑油进出口数据</w:t>
      </w:r>
      <w:bookmarkEnd w:id="13"/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4" w:name="__RefHeading___Toc18809"/>
      <w:bookmarkEnd w:id="14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1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1968"/>
      </w:tblGrid>
      <w:tr>
        <w:trPr>
          <w:tblHeader w:val="true"/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8.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1.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61.0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4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80.1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基斯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8.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.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4.3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.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1.0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.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.44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.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96.2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乌干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.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98.2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.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3.1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.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77.6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.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33.7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坦桑尼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.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9.9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.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28.11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5" w:name="__RefHeading___Toc2854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2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全国润滑脂进出口数据统计表</w:t>
      </w:r>
      <w:bookmarkEnd w:id="15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单位：</w:t>
      </w:r>
      <w:r>
        <w:rPr>
          <w:b w:val="false"/>
          <w:bCs/>
          <w:sz w:val="18"/>
          <w:szCs w:val="18"/>
          <w:lang w:eastAsia="zh-CN"/>
        </w:rPr>
        <w:t>吨</w:t>
      </w:r>
      <w:r>
        <w:rPr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4.0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1831.1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280.1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59.66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85.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78.5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17.05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53.03%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6" w:name="__RefHeading___Toc21336"/>
      <w:bookmarkEnd w:id="1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3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1944"/>
        <w:gridCol w:w="1944"/>
        <w:gridCol w:w="2052"/>
      </w:tblGrid>
      <w:tr>
        <w:trPr>
          <w:tblHeader w:val="true"/>
          <w:trHeight w:val="4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82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459.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41.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5.3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971.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48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12.9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878.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18.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3.01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75.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5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77.7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74.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0.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84.0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50.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8.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62.0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06.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5.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47.52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9.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.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73.4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4.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.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00.1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2.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.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55.48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4.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.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16.8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76.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9.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8.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11-04T05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0314</vt:lpwstr>
  </property>
</Properties>
</file>