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/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zh-CN"/>
        </w:rPr>
        <w:t>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36"/>
                <w:szCs w:val="36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36"/>
              <w:szCs w:val="36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36"/>
                <w:szCs w:val="36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36"/>
              <w:szCs w:val="36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36"/>
                <w:szCs w:val="36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36"/>
                <w:szCs w:val="36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36"/>
                <w:szCs w:val="36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36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36"/>
              <w:szCs w:val="36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36"/>
                <w:szCs w:val="36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36"/>
                <w:szCs w:val="36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36"/>
                <w:szCs w:val="36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36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36"/>
              <w:szCs w:val="36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36"/>
                <w:szCs w:val="36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36"/>
                <w:szCs w:val="36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6"/>
              <w:szCs w:val="36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36"/>
          <w:szCs w:val="21"/>
          <w:lang w:val="en-US" w:eastAsia="en-US"/>
        </w:rPr>
      </w:pPr>
      <w:r>
        <w:rPr>
          <w:rFonts w:cs="宋体" w:ascii="宋体" w:hAnsi="宋体"/>
          <w:color w:val="000000"/>
          <w:sz w:val="36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bookmarkStart w:id="0" w:name="__RefHeading___Toc507597856"/>
      <w:bookmarkEnd w:id="0"/>
      <w:r>
        <w:rPr>
          <w:rFonts w:ascii="宋体" w:hAnsi="宋体" w:cs="宋体"/>
          <w:color w:val="000000"/>
          <w:sz w:val="36"/>
          <w:szCs w:val="36"/>
        </w:rPr>
        <w:t>一、本月国际市场</w:t>
      </w:r>
    </w:p>
    <w:p>
      <w:pPr>
        <w:pStyle w:val="Heading2"/>
        <w:rPr>
          <w:rFonts w:ascii="宋体" w:hAnsi="宋体" w:eastAsia="宋体" w:cs="宋体"/>
          <w:color w:val="000000"/>
          <w:sz w:val="32"/>
          <w:szCs w:val="32"/>
        </w:rPr>
      </w:pPr>
      <w:bookmarkStart w:id="1" w:name="__RefHeading___Toc507597857"/>
      <w:bookmarkEnd w:id="1"/>
      <w:r>
        <w:rPr>
          <w:rFonts w:eastAsia="宋体" w:cs="宋体" w:ascii="宋体" w:hAnsi="宋体"/>
          <w:color w:val="000000"/>
          <w:sz w:val="32"/>
          <w:szCs w:val="32"/>
        </w:rPr>
        <w:t>1.1</w:t>
      </w:r>
      <w:r>
        <w:rPr>
          <w:rFonts w:ascii="宋体" w:hAnsi="宋体" w:cs="宋体" w:eastAsia="宋体"/>
          <w:color w:val="000000"/>
          <w:sz w:val="32"/>
          <w:szCs w:val="32"/>
        </w:rPr>
        <w:t>国际价格及其走势分析</w:t>
      </w:r>
    </w:p>
    <w:p>
      <w:pPr>
        <w:pStyle w:val="Heading3"/>
        <w:rPr>
          <w:rFonts w:ascii="宋体" w:hAnsi="宋体" w:eastAsia="宋体" w:cs="宋体"/>
          <w:color w:val="000000"/>
          <w:sz w:val="30"/>
          <w:szCs w:val="30"/>
        </w:rPr>
      </w:pPr>
      <w:bookmarkStart w:id="2" w:name="__RefHeading___Toc507597858"/>
      <w:bookmarkEnd w:id="2"/>
      <w:r>
        <w:rPr>
          <w:rFonts w:eastAsia="宋体" w:cs="宋体" w:ascii="宋体" w:hAnsi="宋体"/>
          <w:color w:val="000000"/>
          <w:sz w:val="30"/>
          <w:szCs w:val="30"/>
        </w:rPr>
        <w:t xml:space="preserve">1.11 </w:t>
      </w:r>
      <w:r>
        <w:rPr>
          <w:rFonts w:ascii="宋体" w:hAnsi="宋体" w:cs="宋体"/>
          <w:color w:val="000000"/>
          <w:sz w:val="30"/>
          <w:szCs w:val="30"/>
        </w:rPr>
        <w:t>国际硫磺参考价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单位：美元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.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9"/>
        <w:gridCol w:w="1380"/>
        <w:gridCol w:w="1446"/>
        <w:gridCol w:w="1334"/>
        <w:gridCol w:w="1434"/>
      </w:tblGrid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货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态散装）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0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-19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-194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-23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-200</w:t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70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9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-180</w:t>
            </w:r>
          </w:p>
        </w:tc>
      </w:tr>
      <w:tr>
        <w:trPr>
          <w:trHeight w:val="375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-2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-201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-24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-246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-24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-24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28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-28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-264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（液态）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3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-25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-253</w:t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32"/>
          <w:szCs w:val="32"/>
        </w:rPr>
      </w:pPr>
      <w:r>
        <w:rPr>
          <w:rFonts w:cs="黑体" w:ascii="黑体" w:hAnsi="黑体"/>
          <w:color w:val="000000"/>
          <w:sz w:val="32"/>
          <w:szCs w:val="32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32"/>
          <w:szCs w:val="32"/>
        </w:rPr>
        <w:t>1.2</w:t>
      </w:r>
      <w:r>
        <w:rPr>
          <w:rFonts w:ascii="黑体" w:hAnsi="黑体" w:cs="黑体"/>
          <w:color w:val="000000"/>
          <w:sz w:val="32"/>
          <w:szCs w:val="32"/>
        </w:rPr>
        <w:t>国际海运价格</w:t>
      </w:r>
      <w:bookmarkEnd w:id="3"/>
    </w:p>
    <w:tbl>
      <w:tblPr>
        <w:tblW w:w="781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080"/>
        <w:gridCol w:w="1096"/>
        <w:gridCol w:w="1875"/>
        <w:gridCol w:w="1860"/>
      </w:tblGrid>
      <w:tr>
        <w:trPr>
          <w:trHeight w:val="97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国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4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-4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-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-66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58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64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-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-61</w:t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-56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-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6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-57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5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-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37</w:t>
            </w:r>
          </w:p>
        </w:tc>
      </w:tr>
    </w:tbl>
    <w:p>
      <w:pPr>
        <w:pStyle w:val="Heading1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二、本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国内市场</w:t>
      </w:r>
    </w:p>
    <w:p>
      <w:pPr>
        <w:pStyle w:val="Heading3"/>
        <w:rPr>
          <w:rFonts w:ascii="宋体" w:hAnsi="宋体" w:eastAsia="宋体" w:cs="宋体"/>
          <w:sz w:val="32"/>
          <w:szCs w:val="32"/>
        </w:rPr>
      </w:pPr>
      <w:bookmarkStart w:id="5" w:name="__RefHeading___Toc507597861"/>
      <w:bookmarkEnd w:id="5"/>
      <w:r>
        <w:rPr>
          <w:rFonts w:eastAsia="宋体" w:cs="宋体" w:ascii="宋体" w:hAnsi="宋体"/>
          <w:sz w:val="32"/>
          <w:szCs w:val="32"/>
        </w:rPr>
        <w:t xml:space="preserve">2.1 </w:t>
      </w:r>
      <w:r>
        <w:rPr>
          <w:rFonts w:ascii="宋体" w:hAnsi="宋体" w:cs="宋体"/>
          <w:sz w:val="32"/>
          <w:szCs w:val="32"/>
        </w:rPr>
        <w:t>部分港口港存统计及价格参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：万吨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86"/>
        <w:gridCol w:w="1800"/>
        <w:gridCol w:w="1080"/>
        <w:gridCol w:w="1038"/>
      </w:tblGrid>
      <w:tr>
        <w:trPr>
          <w:trHeight w:val="38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-0.1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-5.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sz w:val="32"/>
          <w:szCs w:val="32"/>
        </w:rPr>
      </w:pPr>
      <w:bookmarkStart w:id="6" w:name="__RefHeading___Toc507597862"/>
      <w:bookmarkEnd w:id="6"/>
      <w:r>
        <w:rPr>
          <w:rFonts w:eastAsia="宋体" w:cs="宋体" w:ascii="宋体" w:hAnsi="宋体"/>
          <w:sz w:val="32"/>
          <w:szCs w:val="32"/>
        </w:rPr>
        <w:t xml:space="preserve">2.2 </w:t>
      </w:r>
      <w:r>
        <w:rPr>
          <w:rFonts w:ascii="宋体" w:hAnsi="宋体" w:cs="宋体"/>
          <w:sz w:val="32"/>
          <w:szCs w:val="32"/>
        </w:rPr>
        <w:t>各地区主流成交价格参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：</w:t>
      </w:r>
      <w:r>
        <w:rPr>
          <w:b/>
          <w:bCs/>
          <w:sz w:val="18"/>
          <w:szCs w:val="18"/>
          <w:lang w:eastAsia="zh-CN"/>
        </w:rPr>
        <w:t>元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</w:rPr>
        <w:t>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56"/>
        <w:gridCol w:w="1170"/>
        <w:gridCol w:w="873"/>
        <w:gridCol w:w="1155"/>
        <w:gridCol w:w="1215"/>
        <w:gridCol w:w="1005"/>
      </w:tblGrid>
      <w:tr>
        <w:trPr>
          <w:tblHeader w:val="true"/>
          <w:trHeight w:val="351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初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7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-2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-16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-18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1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-1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8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-19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沿江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-19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-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19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-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2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20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华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-1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-19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-18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-1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1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8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-18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-18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rFonts w:eastAsia="宋体" w:cs="宋体" w:ascii="宋体" w:hAnsi="宋体"/>
          <w:b/>
          <w:bCs/>
          <w:sz w:val="32"/>
          <w:szCs w:val="32"/>
        </w:rPr>
        <w:t>2.3</w:t>
      </w:r>
      <w:r>
        <w:rPr>
          <w:rFonts w:ascii="宋体" w:hAnsi="宋体" w:cs="宋体"/>
          <w:b/>
          <w:bCs/>
          <w:sz w:val="32"/>
          <w:szCs w:val="32"/>
        </w:rPr>
        <w:t>国内炼厂硫磺价格走势图</w:t>
      </w:r>
      <w:bookmarkEnd w:id="7"/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31470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8" w:name="__RefHeading___Toc507597864"/>
      <w:bookmarkEnd w:id="8"/>
      <w:r>
        <w:rPr>
          <w:rFonts w:eastAsia="宋体" w:cs="宋体" w:ascii="宋体" w:hAnsi="宋体"/>
          <w:b/>
          <w:bCs/>
          <w:sz w:val="32"/>
          <w:szCs w:val="32"/>
        </w:rPr>
        <w:t>2.4</w:t>
      </w:r>
      <w:r>
        <w:rPr>
          <w:rFonts w:ascii="宋体" w:hAnsi="宋体" w:cs="宋体"/>
          <w:b/>
          <w:bCs/>
          <w:sz w:val="32"/>
          <w:szCs w:val="32"/>
        </w:rPr>
        <w:t>中国硫磺市场本月简述及后市预测</w:t>
      </w:r>
    </w:p>
    <w:p>
      <w:pPr>
        <w:pStyle w:val="Style13"/>
        <w:keepNext w:val="false"/>
        <w:keepLines w:val="false"/>
        <w:widowControl/>
        <w:ind w:firstLine="361"/>
        <w:rPr/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国际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硫磺国际市场，期初借助着中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合约价普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1-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和港内低价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货源难询的支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节后部分商户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按需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让市场气氛升温且价位再度迫近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00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关口。然此时对化肥出口受限及相关政策导向结果的等待，及短暂的按需采购让市场贸易气氛快速冷却，再结合着少数卖家有意顺势出货，促称价格下行。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随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卡塔尔、台塑销售招标动态继续向场内释放着外盘坚挺信号，然此时江口滞期的改善和限制出口的新动向，又将供需双方的意见分歧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逐渐扩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而工贸僵持局面的未能化解，自然无法让市场走势完全的转回强侧。随后即便是中国所处的东部市场传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CFR270-2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的美金价位，也未能起到提振现货市场的作用，在多数下游和贸易商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等待观望情绪较浓的状态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预计硫磺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价位于月底再度趋软呈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国产硫磺多数地区市场价格继续走高。山东、华北地区生产企业出货节奏正常，下游工厂刚需采购，资源点价格纷纷上行，幅度多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0-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；山东地区因下游溴素、硫磺粉需求支撑，固体资源走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20-2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华中、华南地区受港口及普光价格变动的影响，区内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40-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华东地区供需相对稳定，资源点多以稳呈现。东北地区受山东及华北地区价格上调态势的影响，其定价整体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0-3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西北地区煤制硫磺主流参考价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735-18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中石化普光万州价格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达州汽运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铁运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日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000-5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今日全国固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液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18"/>
          <w:szCs w:val="18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月底，中国主港硫磺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56.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万吨，库存总量较上月末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3.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万吨。</w:t>
      </w:r>
    </w:p>
    <w:p>
      <w:pPr>
        <w:pStyle w:val="Style13"/>
        <w:keepNext w:val="false"/>
        <w:keepLines w:val="false"/>
        <w:widowControl/>
        <w:ind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长江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市场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弱势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盘整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参考颗粒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左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期初受节后部分商户采购的支撑，港上价位顺势上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此波按需采购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力度相对有限，很快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市场交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气氛以及电子盘的弱势震荡，让意向买盘减少，与此同时少数卖家有顺势报盘出货举措，行情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顺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向下整理。再经历阶段性整理后个别商家又有入市操作，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市场低价资源难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价格因此小幅反弹。但化肥出口受限抑制其行业开工，进而影响磺市需求，虽说此时硫磺外盘价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依然坚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但在场上贸易气氛持续清淡的影响下，行情只得再度向下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盘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：本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受化肥出口限制的影响，下游磷肥行业整体开工已连续数周下降，由此对硫磺市场的需求有所制，而下游企业一段时间内的待市态度也以等待为主，在等待过程中硫磺行情会不断承压，好在外盘方面未有要松动的迹象及预期，出于对进口资源低价回补难度的认知，持货方并不会一味的向下调整出货，如此预计未来一个月硫磺市场行情或将以小幅震荡盘整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Heading1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9" w:name="__RefHeading___Toc507597865"/>
      <w:bookmarkEnd w:id="9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三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.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进口情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44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进口数量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口数量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1035.0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169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629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1054.79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0961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982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9260.6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8634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44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1959.7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62905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52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776486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08839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12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2958.5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2240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6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29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90773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9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41994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97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46369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9831565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3847736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48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90556</w:t>
            </w:r>
          </w:p>
        </w:tc>
      </w:tr>
    </w:tbl>
    <w:p>
      <w:pPr>
        <w:pStyle w:val="Heading1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10" w:name="__RefHeading___Toc507597866"/>
      <w:bookmarkEnd w:id="1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.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下游相关产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b/>
          <w:color w:val="000000"/>
          <w:sz w:val="18"/>
          <w:szCs w:val="18"/>
          <w:lang w:val="en-US" w:eastAsia="zh-CN"/>
        </w:rPr>
        <w:t>磷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，国内磷酸一铵市场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保持弱势盘整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价格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小幅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跌幅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左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新单交易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氛围清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上旬，下游复合肥市场销量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欠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整体开工率下滑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附近，原料基本无补单意向，整体市场交投气氛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平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成交重心稳中窄幅回落。中旬过后，秋季肥生产逐步进入扫尾阶段，而走货情况依旧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不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原料采购意愿更加低迷，另外海关总署正式发布出口商家转法检文件，磷铵产品出口受限，国内市场需求减弱，企业新单跟进乏力，库存逐步显现，价格继续窄幅走跌。下旬，秋销市场结束，冬储市场进展缓慢，东北地区复合肥企业部分已有一定量的原料备货，据悉当地厂商已备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万吨附近，然复合肥企业预收不理想，开工率提升缓慢，对原料的采购热情不高，整体交易量有限，成交价格继续下滑。截止月底，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250-33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山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送到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420-34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港口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4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实际成交商谈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sz w:val="18"/>
          <w:szCs w:val="18"/>
        </w:rPr>
      </w:pPr>
      <w:r>
        <w:rPr>
          <w:b/>
          <w:color w:val="000000"/>
          <w:sz w:val="18"/>
          <w:szCs w:val="18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国内硫酸市场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跌多涨少。月初在国庆假期后，安徽、江西、湖北地区受下游需求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恢复不如预期，库存上涨，酸价被动下调。月中随着化肥企业出口法检消息落地，下游采购量持续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减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加上各地区的限电政策导致需求行业开工均有不同程度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下降。而供应方面酸企受影响较小，硫酸资源较为充足。随着安徽、江西、湖北酸厂的库存承压，其外发量和外发距离增加。在其影响和各地限电政策调整下，湖南、河南、福建、广东、浙江均有外来资源流入，酸价灵活下调。而北方地区的东北、华北地区因部分酸企检修导致资源紧张，前期酸价也相对低位，库存并无压力，酸价维持低位补涨。目前安徽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冶炼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0-5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底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8.4%-30.3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辽宁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冶炼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410-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底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0%-6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Heading1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11" w:name="__RefHeading___Toc507597867"/>
      <w:bookmarkEnd w:id="11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声明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type="gradient" angle="45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>(www.chinac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c</w:t>
    </w:r>
    <w:r>
      <w:rPr>
        <w:rFonts w:cs="宋体" w:ascii="宋体" w:hAnsi="宋体"/>
        <w:b/>
        <w:color w:val="808080"/>
        <w:sz w:val="21"/>
        <w:szCs w:val="21"/>
      </w:rPr>
      <w:t>m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.cn</w:t>
    </w:r>
    <w:r>
      <w:rPr>
        <w:rFonts w:cs="宋体" w:ascii="宋体" w:hAnsi="宋体"/>
        <w:b/>
        <w:color w:val="808080"/>
        <w:sz w:val="21"/>
        <w:szCs w:val="21"/>
      </w:rPr>
      <w:t xml:space="preserve">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1-11-01T00:36:5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EB4C2E424FBDA2C6F5A68FA634F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