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0</wp:posOffset>
            </wp:positionH>
            <wp:positionV relativeFrom="paragraph">
              <wp:posOffset>-933450</wp:posOffset>
            </wp:positionV>
            <wp:extent cx="76295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86389079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86389080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.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86389079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86389080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0.2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95%86%E7%BD%91%E7%9F%B3%E6%B2%B9%E7%84%A6%E5%91%A8%E6%8A%A52021.10.29.doc" \l "__RefHeading___Toc8638907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4%B8%AD%E5%95%86%E7%BD%91%E7%9F%B3%E6%B2%B9%E7%84%A6%E5%91%A8%E6%8A%A52021.10.29.doc" \l "__RefHeading___Toc8638908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10.29</w:t>
            <w:tab/>
            <w:t>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1">
            <w:r>
              <w:rPr>
                <w:rStyle w:val="IndexLink"/>
                <w:rFonts w:cs="Arial"/>
                <w:kern w:val="0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2">
            <w:r>
              <w:rPr>
                <w:rStyle w:val="IndexLink"/>
                <w:rFonts w:cs="Arial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3">
            <w:r>
              <w:rPr>
                <w:rStyle w:val="IndexLink"/>
                <w:rFonts w:cs="Arial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4">
            <w:r>
              <w:rPr>
                <w:rStyle w:val="IndexLink"/>
                <w:rFonts w:cs="Arial"/>
                <w:kern w:val="0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5">
            <w:r>
              <w:rPr>
                <w:rStyle w:val="IndexLink"/>
                <w:rFonts w:cs="Arial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6">
            <w:r>
              <w:rPr>
                <w:rStyle w:val="IndexLink"/>
                <w:rFonts w:cs="Arial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（单位：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7"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389088">
            <w:r>
              <w:rPr>
                <w:rStyle w:val="IndexLink"/>
                <w:rFonts w:cs="Arial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6389089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4" w:name="__RefHeading___Toc86389081"/>
      <w:bookmarkEnd w:id="4"/>
      <w:r>
        <w:rPr>
          <w:rFonts w:ascii="宋体;SimSun" w:hAnsi="宋体;SimSun" w:cs="Arial"/>
          <w:b/>
          <w:bCs/>
          <w:kern w:val="0"/>
          <w:sz w:val="36"/>
          <w:szCs w:val="36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86389082"/>
      <w:bookmarkEnd w:id="5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在涨至多年高点后，交易商稍事喘息获利回吐，欧美原油期货回跌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旅行限制放松、美国原油产量复苏缓慢，以及人们对冬季能源需求增加的预期， 国际油价再次上涨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连涨的最长周历史涨势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能源需求强劲，原油供应依然紧张，布伦特原油期货继续上涨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大幅度振荡后收盘持平，但是继续维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来最高价位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全球供应短缺，美国需求强劲，布伦特原油期货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期货上涨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以来最高水平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美国原油库存增长，交易商锁定利润，加之有报道称伊朗可能很快重启核协议谈判，欧美原油期货大幅度回跌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6" w:name="__RefHeading___Toc86389083"/>
      <w:bookmarkEnd w:id="6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599940" cy="39141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7" w:name="__RefHeading___Toc86389084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86389085"/>
      <w:bookmarkEnd w:id="8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 xml:space="preserve">中石化、中石油、中海油旗下炼厂石油焦每周价格汇总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  <w:t>（按牌号分）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60"/>
        <w:gridCol w:w="630"/>
        <w:gridCol w:w="662"/>
        <w:gridCol w:w="1290"/>
        <w:gridCol w:w="1365"/>
        <w:gridCol w:w="990"/>
        <w:gridCol w:w="975"/>
        <w:gridCol w:w="1125"/>
        <w:gridCol w:w="990"/>
        <w:gridCol w:w="1288"/>
      </w:tblGrid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涨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价格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沥青股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大炼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中海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海泰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、船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江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河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河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（疆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河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（疆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#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#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报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北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北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汽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铁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炼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-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燕山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停报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炼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胜利油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门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门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门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、水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海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海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岭炼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大炼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-5#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桥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桥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桥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鲁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鲁木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鲁木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拉玛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拉玛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州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州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港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一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一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二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石化二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山子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门炼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河油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阳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西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西石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炼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华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9" w:name="__RefHeading___Toc86389086"/>
      <w:bookmarkEnd w:id="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地方炼厂石油焦每周价格汇总   （单位：元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/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吨）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0-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0-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0" w:name="__RefHeading___Toc86389087"/>
      <w:bookmarkEnd w:id="10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 xml:space="preserve"> 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国内石油焦市场走势分析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石油焦市场交投整体偏稳，主营炼厂部分焦价涨跌互现，地方炼厂继续降价出货。煤价高企，炼厂高硫焦自用量增加，下游电解铝价格冲高回落，炭素企业短期生产平稳。中石化部分高硫焦价格继续推涨</w:t>
      </w:r>
      <w:r>
        <w:rPr>
          <w:sz w:val="18"/>
          <w:szCs w:val="18"/>
        </w:rPr>
        <w:t>20-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石油部分焦价上调</w:t>
      </w:r>
      <w:r>
        <w:rPr>
          <w:sz w:val="18"/>
          <w:szCs w:val="18"/>
        </w:rPr>
        <w:t>100-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海油焦价下调</w:t>
      </w:r>
      <w:r>
        <w:rPr>
          <w:sz w:val="18"/>
          <w:szCs w:val="18"/>
        </w:rPr>
        <w:t>200-4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地炼焦价仍以下行为主，集中下行</w:t>
      </w:r>
      <w:r>
        <w:rPr>
          <w:sz w:val="18"/>
          <w:szCs w:val="18"/>
        </w:rPr>
        <w:t>50-2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供应方面，本周高硫焦供应继续下降，广州石化一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焦化装置已经停工检修，预计两台焦化装置轮流检修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天，加上部分炼厂高硫焦自用量增加，高硫焦供应进一步紧缺</w:t>
      </w:r>
      <w:r>
        <w:rPr>
          <w:sz w:val="18"/>
          <w:szCs w:val="18"/>
        </w:rPr>
        <w:t>;</w:t>
      </w:r>
      <w:r>
        <w:rPr>
          <w:sz w:val="18"/>
          <w:szCs w:val="18"/>
        </w:rPr>
        <w:t>重庆龙海焦化装置开工出焦，亚通石化焦化装置已开工，地炼石油焦供应量不断增加，炼厂降价出货以保证安全库存。西北地区主营炼厂出货良好，受疫情影响，进口石油焦较少，下游需求良好，部分炼厂焦价再次上行</w:t>
      </w:r>
      <w:r>
        <w:rPr>
          <w:sz w:val="18"/>
          <w:szCs w:val="18"/>
        </w:rPr>
        <w:t>100-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地炼石油焦市场交投仍显一般，炼厂焦价继续集中下行</w:t>
      </w:r>
      <w:r>
        <w:rPr>
          <w:sz w:val="18"/>
          <w:szCs w:val="18"/>
        </w:rPr>
        <w:t>50-2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供应方面：截止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焦化装置现存常规检修</w:t>
      </w:r>
      <w:r>
        <w:rPr>
          <w:sz w:val="18"/>
          <w:szCs w:val="18"/>
        </w:rPr>
        <w:t>9</w:t>
      </w:r>
      <w:r>
        <w:rPr>
          <w:sz w:val="18"/>
          <w:szCs w:val="18"/>
        </w:rPr>
        <w:t>家次，本周广州石化一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吨焦化装置停工检修，预计两套焦化装置轮流检修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天左右，重庆龙海焦化装置开工出焦，亚通石化焦化装置开工未出焦。截止本周四，全国石油焦日产量</w:t>
      </w:r>
      <w:r>
        <w:rPr>
          <w:sz w:val="18"/>
          <w:szCs w:val="18"/>
        </w:rPr>
        <w:t>73640</w:t>
      </w:r>
      <w:r>
        <w:rPr>
          <w:sz w:val="18"/>
          <w:szCs w:val="18"/>
        </w:rPr>
        <w:t>吨，焦化开工率</w:t>
      </w:r>
      <w:r>
        <w:rPr>
          <w:sz w:val="18"/>
          <w:szCs w:val="18"/>
        </w:rPr>
        <w:t>59.50%</w:t>
      </w:r>
      <w:r>
        <w:rPr>
          <w:sz w:val="18"/>
          <w:szCs w:val="18"/>
        </w:rPr>
        <w:t>，较上周减少</w:t>
      </w:r>
      <w:r>
        <w:rPr>
          <w:sz w:val="18"/>
          <w:szCs w:val="18"/>
        </w:rPr>
        <w:t>0.36%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目前主营炼厂出货良好，地方炼厂为保持安全库存，价格不断下调，整体石油焦库存仍处中低位。</w:t>
      </w:r>
    </w:p>
    <w:p>
      <w:pPr>
        <w:pStyle w:val="Heading2"/>
        <w:spacing w:lineRule="auto" w:line="360" w:before="120" w:after="120"/>
        <w:ind w:firstLine="643"/>
        <w:rPr>
          <w:rFonts w:ascii="宋体;SimSun" w:hAnsi="宋体;SimSun" w:cs="Arial"/>
          <w:bCs w:val="false"/>
          <w:kern w:val="0"/>
          <w:sz w:val="32"/>
          <w:lang w:val="en-US" w:eastAsia="zh-CN"/>
        </w:rPr>
      </w:pPr>
      <w:bookmarkStart w:id="11" w:name="__RefHeading___Toc86389088"/>
      <w:bookmarkEnd w:id="11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内预焙阳极市场小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周国内预焙阳极市场价格持稳运行，交投良好。据悉山东魏桥铝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0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51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限电政策持续，能耗双控及降产政策影响，预焙阳极企业生产承压。</w:t>
      </w:r>
    </w:p>
    <w:p>
      <w:pPr>
        <w:pStyle w:val="Style15"/>
        <w:ind w:firstLine="420"/>
        <w:rPr/>
      </w:pPr>
      <w:r>
        <w:rPr>
          <w:sz w:val="21"/>
          <w:szCs w:val="21"/>
        </w:rPr>
        <w:t>上游：本周国内石油焦市场价格涨跌分化，交投放缓。其中中石化旗下炼厂持稳为主，华北地区天津石化石油焦自用为主，山东地区齐鲁石化产销稳定，沿江地区武汉石化、荆门石化中硫焦出货良好，华东地区金陵石化出货良好，镇海石化全部自用，华南地区高硫焦出货良好。中石油旗下东北地区低硫焦出货良好，大庆石化、抚顺石化上调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北地区兰州石化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克拉玛依石化上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旗下炼厂出货一般，多数炼厂焦价下行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焦价下跌为主，低硫焦出货平稳，高硫焦出货不佳，下游接货积极性偏低，下跌</w:t>
      </w:r>
      <w:r>
        <w:rPr>
          <w:sz w:val="21"/>
          <w:szCs w:val="21"/>
        </w:rPr>
        <w:t>50-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硫焦供应依然偏紧，中高硫出</w:t>
      </w:r>
      <w:r>
        <w:rPr>
          <w:sz w:val="18"/>
          <w:szCs w:val="18"/>
        </w:rPr>
        <w:t>货转淡，预计下周石油焦市场稳价为主，部分高价位焦价继续下行。本周煤沥青市场行情多空力量交织，行情盘整运行，上行不足，保价为主，目前主产区改质沥青报</w:t>
      </w:r>
      <w:r>
        <w:rPr>
          <w:sz w:val="18"/>
          <w:szCs w:val="18"/>
        </w:rPr>
        <w:t>5700-5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60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目前下游接货积极且焦企挺价拉涨心态较浓，拍卖价成交重心将继续上移。预计下周煤沥青行情上涨为主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下游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长江现货电解铝价格</w:t>
      </w:r>
      <w:r>
        <w:rPr>
          <w:sz w:val="18"/>
          <w:szCs w:val="18"/>
        </w:rPr>
        <w:t>20170-202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sz w:val="18"/>
          <w:szCs w:val="18"/>
        </w:rPr>
        <w:t>2019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个交易涨</w:t>
      </w:r>
      <w:r>
        <w:rPr>
          <w:sz w:val="18"/>
          <w:szCs w:val="18"/>
        </w:rPr>
        <w:t>8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累计跌</w:t>
      </w:r>
      <w:r>
        <w:rPr>
          <w:sz w:val="18"/>
          <w:szCs w:val="18"/>
        </w:rPr>
        <w:t>17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月累计跌</w:t>
      </w:r>
      <w:r>
        <w:rPr>
          <w:sz w:val="18"/>
          <w:szCs w:val="18"/>
        </w:rPr>
        <w:t>24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年累计涨</w:t>
      </w:r>
      <w:r>
        <w:rPr>
          <w:sz w:val="18"/>
          <w:szCs w:val="18"/>
        </w:rPr>
        <w:t>44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目前河南地区预焙阳极企业生产承压，加之成本需求双刺激，预计下周预焙阳极市场价格上行为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ind w:firstLine="64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2</w:t>
      </w:r>
      <w:r>
        <w:rPr>
          <w:rFonts w:cs="Arial"/>
          <w:b/>
          <w:sz w:val="32"/>
          <w:szCs w:val="32"/>
        </w:rPr>
        <w:t>国内石墨电极市场小结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国内石墨电极市场价格大体持稳，石墨电极企业主流成交价格以稳为主，部分新单成交价格继续小幅推涨。生产方面，受能耗双控及降产政策影响，各地陆续发布有序限电通知，石墨电极生产供应收紧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价格行情：截止到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炼钢用石墨电极主流报价如下：国内超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2.1</w:t>
      </w:r>
      <w:r>
        <w:rPr>
          <w:sz w:val="18"/>
          <w:szCs w:val="18"/>
        </w:rPr>
        <w:t>万</w:t>
      </w:r>
      <w:r>
        <w:rPr>
          <w:sz w:val="18"/>
          <w:szCs w:val="18"/>
        </w:rPr>
        <w:t>-2.85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85-2.4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普通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6-1.9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原料方面：本周低硫煅烧焦市场价格持稳为主，交投尚可，锦西低硫焦为原料的煅烧焦报在</w:t>
      </w:r>
      <w:r>
        <w:rPr>
          <w:sz w:val="18"/>
          <w:szCs w:val="18"/>
        </w:rPr>
        <w:t>5600-6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低硫煅烧焦价格持稳运行。本周针状焦市场价格价格稳中小涨，交投尚可，锦州石化煅后针状焦报价</w:t>
      </w:r>
      <w:r>
        <w:rPr>
          <w:sz w:val="18"/>
          <w:szCs w:val="18"/>
        </w:rPr>
        <w:t>11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国产针状焦主流成交价格石墨电极用价格在</w:t>
      </w:r>
      <w:r>
        <w:rPr>
          <w:sz w:val="18"/>
          <w:szCs w:val="18"/>
        </w:rPr>
        <w:t>9000-11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针状焦市场价格稳中向好运行。本周煤沥青市场行情多空力量交织，行情盘整运行，上行不足，保价为主，目前主产区改质沥青报</w:t>
      </w:r>
      <w:r>
        <w:rPr>
          <w:sz w:val="18"/>
          <w:szCs w:val="18"/>
        </w:rPr>
        <w:t>5700-5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600-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目前下游接货积极且焦企挺价拉涨心态较浓，拍卖价成交重心将继续上移。预计下周煤沥青行情上涨为主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下游需求：本周全国建筑钢材价格持续偏弱运行，山西、内蒙古等地区煤炭保供有力，全国各地陆续复产，钢厂产量开始由降转增，钢材价格也随着钢厂复产开始下滑，四季度的主角一直是限产，不过随着钢材价格持续上涨，终端对价格的接受程度明显下降，全国的成交情况持续低迷，随着冬季北方供暖和冬奥会到来的环保任务，限产仍是压制铁矿石价格的重要因素，钢厂利润目前较大，后续或将收缩利润，缓解代理压力，考虑到目前各地陆续复产，但又发布新的限产文件，煤炭供应有力，铁矿石价格不容乐观，钢厂利润较高，料短期内钢材价格仍将以偏弱趋势运行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上游原料高位运行，加之石墨电极生产供应受限，市场逐步看涨情绪下，预计下周石墨电极价格有上调预期。</w:t>
      </w:r>
    </w:p>
    <w:p>
      <w:pPr>
        <w:pStyle w:val="Style15"/>
        <w:ind w:firstLine="36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2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3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0-275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-31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8638908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4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本周地炼石油焦市场交投仍显一般，炼厂焦价继续集中下行</w:t>
      </w:r>
      <w:r>
        <w:rPr>
          <w:sz w:val="18"/>
          <w:szCs w:val="18"/>
        </w:rPr>
        <w:t>50-2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本周地炼供应量仍在增加，主要以中高硫石油焦为主，炼厂为保证石油焦处安全库存，焦价不断下行。受高硫焦市场良好支撑，硫</w:t>
      </w:r>
      <w:r>
        <w:rPr>
          <w:sz w:val="18"/>
          <w:szCs w:val="18"/>
        </w:rPr>
        <w:t>4.0%</w:t>
      </w:r>
      <w:r>
        <w:rPr>
          <w:sz w:val="18"/>
          <w:szCs w:val="18"/>
        </w:rPr>
        <w:t>左右的石油焦降价后出货有所好转，个别炼厂焦价开始回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硫</w:t>
      </w:r>
      <w:r>
        <w:rPr>
          <w:sz w:val="18"/>
          <w:szCs w:val="18"/>
        </w:rPr>
        <w:t>3.0%</w:t>
      </w:r>
      <w:r>
        <w:rPr>
          <w:sz w:val="18"/>
          <w:szCs w:val="18"/>
        </w:rPr>
        <w:t>左右的中硫焦交投仍受限，下游看跌情绪明显，焦价不断下行。</w:t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价格方面：截止本周四，地炼厂低硫焦出厂主流成交</w:t>
      </w:r>
      <w:r>
        <w:rPr>
          <w:sz w:val="18"/>
          <w:szCs w:val="18"/>
        </w:rPr>
        <w:t>4100-4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硫焦出厂主流成交</w:t>
      </w:r>
      <w:r>
        <w:rPr>
          <w:sz w:val="18"/>
          <w:szCs w:val="18"/>
        </w:rPr>
        <w:t>2600-34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硫焦</w:t>
      </w:r>
      <w:r>
        <w:rPr>
          <w:sz w:val="18"/>
          <w:szCs w:val="18"/>
        </w:rPr>
        <w:t>(</w:t>
      </w:r>
      <w:r>
        <w:rPr>
          <w:sz w:val="18"/>
          <w:szCs w:val="18"/>
        </w:rPr>
        <w:t>硫含量</w:t>
      </w:r>
      <w:r>
        <w:rPr>
          <w:sz w:val="18"/>
          <w:szCs w:val="18"/>
        </w:rPr>
        <w:t>4.0%)</w:t>
      </w:r>
      <w:r>
        <w:rPr>
          <w:sz w:val="18"/>
          <w:szCs w:val="18"/>
        </w:rPr>
        <w:t>出厂主流成交</w:t>
      </w:r>
      <w:r>
        <w:rPr>
          <w:sz w:val="18"/>
          <w:szCs w:val="18"/>
        </w:rPr>
        <w:t>1970-2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硫焦</w:t>
      </w:r>
      <w:r>
        <w:rPr>
          <w:sz w:val="18"/>
          <w:szCs w:val="18"/>
        </w:rPr>
        <w:t>(</w:t>
      </w:r>
      <w:r>
        <w:rPr>
          <w:sz w:val="18"/>
          <w:szCs w:val="18"/>
        </w:rPr>
        <w:t>硫含量大于</w:t>
      </w:r>
      <w:r>
        <w:rPr>
          <w:sz w:val="18"/>
          <w:szCs w:val="18"/>
        </w:rPr>
        <w:t>5.0%)</w:t>
      </w:r>
      <w:r>
        <w:rPr>
          <w:sz w:val="18"/>
          <w:szCs w:val="18"/>
        </w:rPr>
        <w:t>出厂主流成交</w:t>
      </w:r>
      <w:r>
        <w:rPr>
          <w:sz w:val="18"/>
          <w:szCs w:val="18"/>
        </w:rPr>
        <w:t>2010-2036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地方炼厂为保证石油焦处安全库存，纷纷降价销售，石油焦出货良好，库存多处中低位。</w:t>
      </w:r>
    </w:p>
    <w:p>
      <w:pPr>
        <w:pStyle w:val="Style15"/>
        <w:spacing w:lineRule="auto" w:line="360"/>
        <w:ind w:firstLine="643"/>
        <w:rPr>
          <w:b/>
          <w:b/>
        </w:rPr>
      </w:pPr>
      <w:r>
        <w:rPr>
          <w:rFonts w:cs="Arial"/>
          <w:b/>
          <w:sz w:val="32"/>
          <w:szCs w:val="32"/>
        </w:rPr>
        <w:t>3.5</w:t>
      </w:r>
      <w:r>
        <w:rPr>
          <w:rFonts w:cs="Arial"/>
          <w:b/>
          <w:sz w:val="32"/>
          <w:szCs w:val="32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-10-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-10-2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1-10-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1-10-19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0</w:t>
            </w:r>
          </w:p>
        </w:tc>
      </w:tr>
    </w:tbl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</w:rPr>
        <w:t>开工</w:t>
      </w:r>
      <w:r>
        <w:rPr>
          <w:sz w:val="18"/>
          <w:szCs w:val="18"/>
        </w:rPr>
        <w:t>后，市场观望氛围较浓，采购谨慎，整体市场交投重心呈下行趋势。下游采购订单稀少，黄磷企业库存压力下，主动向下游询单，下游观望为主，采购意向较低，整体市场新单稀少，成交价格继续下滑。目前黄磷企业报价在</w:t>
      </w:r>
      <w:r>
        <w:rPr>
          <w:sz w:val="18"/>
          <w:szCs w:val="18"/>
        </w:rPr>
        <w:t>42000-4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场内高报低出，实际成交价格参考</w:t>
      </w:r>
      <w:r>
        <w:rPr>
          <w:sz w:val="18"/>
          <w:szCs w:val="18"/>
        </w:rPr>
        <w:t>36000-4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成交实单实谈，高价订单稀少。预计黄磷市场主发订单，价格先稳后跌。</w:t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2">
    <w:name w:val="font2"/>
    <w:basedOn w:val="Style11"/>
    <w:qFormat/>
    <w:rPr/>
  </w:style>
  <w:style w:type="character" w:styleId="Char">
    <w:name w:val="页脚 Char"/>
    <w:qFormat/>
    <w:rPr>
      <w:sz w:val="18"/>
      <w:szCs w:val="18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ont0">
    <w:name w:val="font0"/>
    <w:basedOn w:val="Style11"/>
    <w:qFormat/>
    <w:rPr/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16">
    <w:name w:val="16"/>
    <w:basedOn w:val="Style11"/>
    <w:qFormat/>
    <w:rPr/>
  </w:style>
  <w:style w:type="character" w:styleId="21">
    <w:name w:val="21"/>
    <w:basedOn w:val="Style11"/>
    <w:qFormat/>
    <w:rPr/>
  </w:style>
  <w:style w:type="character" w:styleId="Font4">
    <w:name w:val="font4"/>
    <w:basedOn w:val="Style11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1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8">
    <w:name w:val="18"/>
    <w:basedOn w:val="Style11"/>
    <w:qFormat/>
    <w:rPr/>
  </w:style>
  <w:style w:type="character" w:styleId="15">
    <w:name w:val="15"/>
    <w:basedOn w:val="Style11"/>
    <w:qFormat/>
    <w:rPr/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17">
    <w:name w:val="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1"/>
    <w:qFormat/>
    <w:rPr>
      <w:rFonts w:ascii="宋体;SimSun" w:hAnsi="宋体;SimSun"/>
      <w:lang w:val="zh-CN"/>
    </w:rPr>
  </w:style>
  <w:style w:type="character" w:styleId="Style171">
    <w:name w:val="style171"/>
    <w:qFormat/>
    <w:rPr>
      <w:sz w:val="21"/>
      <w:szCs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F14">
    <w:name w:val="f14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2">
    <w:name w:val="正文文本缩进 3 Char"/>
    <w:basedOn w:val="Style11"/>
    <w:qFormat/>
    <w:rPr>
      <w:color w:val="000000"/>
      <w:sz w:val="21"/>
      <w:szCs w:val="21"/>
    </w:rPr>
  </w:style>
  <w:style w:type="character" w:styleId="Font1">
    <w:name w:val="font1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yle161">
    <w:name w:val="style161"/>
    <w:qFormat/>
    <w:rPr>
      <w:sz w:val="24"/>
      <w:szCs w:val="24"/>
    </w:rPr>
  </w:style>
  <w:style w:type="character" w:styleId="20">
    <w:name w:val="20"/>
    <w:basedOn w:val="Style11"/>
    <w:qFormat/>
    <w:rPr/>
  </w:style>
  <w:style w:type="character" w:styleId="3Char21">
    <w:name w:val="标题 3 Char2"/>
    <w:qFormat/>
    <w:rPr>
      <w:bCs/>
      <w:kern w:val="2"/>
      <w:sz w:val="24"/>
      <w:szCs w:val="32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19">
    <w:name w:val="19"/>
    <w:basedOn w:val="Style11"/>
    <w:qFormat/>
    <w:rPr/>
  </w:style>
  <w:style w:type="character" w:styleId="Char6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">
    <w:name w:val="font3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10-29T0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