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  <w:lang w:val="en-US" w:eastAsia="en-US"/>
            </w:rPr>
          </w:pPr>
          <w:r>
            <w:rPr>
              <w:rFonts w:eastAsia="宋体" w:cs="宋体"/>
              <w:kern w:val="2"/>
              <w:szCs w:val="24"/>
              <w:lang w:val="en-US" w:eastAsia="en-US"/>
            </w:rPr>
            <w:t>1.5</w:t>
          </w:r>
          <w:r>
            <w:rPr>
              <w:rFonts w:ascii="宋体" w:hAnsi="宋体" w:cs="宋体"/>
              <w:kern w:val="2"/>
              <w:szCs w:val="24"/>
              <w:lang w:val="en-US" w:eastAsia="en-US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成交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笔，泰国石油公司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销售给维多公司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结余均价低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美元。托克公司从中石油公司购买了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-31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下半月均价高</w:t>
      </w:r>
      <w:r>
        <w:rPr>
          <w:rFonts w:eastAsia="宋体" w:cs="宋体"/>
          <w:sz w:val="18"/>
          <w:szCs w:val="18"/>
          <w:lang w:val="en-US" w:eastAsia="zh-CN"/>
        </w:rPr>
        <w:t>3.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高硫燃料油现货升水价跌至近两个月低点，亚洲地区特别是中东电力需求在夏季旺季过后已经下降。 但是，电力行业对低硫燃料油的需求可能会增加，因为天然气价格仍然高企。预计第四季度巴基斯坦和孟加拉电力企业将进口燃料油用于发电。预计日本电力企业冬季的用电需求将骤增。由于炼油厂维修，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份韩国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量可能略有减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01.2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96.0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607.4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2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.7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98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.9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7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.4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74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.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.72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.1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71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.9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32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4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7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.0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7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.3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.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.6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1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3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6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.83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纸货价格</w:t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74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97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.73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.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17332"/>
      <w:bookmarkEnd w:id="6"/>
      <w:bookmarkEnd w:id="7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表现不一，市场延续走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，原油期货收盘涨跌互现，美国原油价格连续第四个交易日上涨，但在国际货币基金组织</w:t>
      </w:r>
      <w:r>
        <w:rPr>
          <w:rFonts w:eastAsia="宋体" w:cs="宋体"/>
          <w:sz w:val="18"/>
          <w:szCs w:val="18"/>
          <w:lang w:val="en-US" w:eastAsia="zh-CN"/>
        </w:rPr>
        <w:t>(IMF)</w:t>
      </w:r>
      <w:r>
        <w:rPr>
          <w:rFonts w:ascii="宋体" w:hAnsi="宋体" w:cs="宋体"/>
          <w:sz w:val="18"/>
          <w:szCs w:val="18"/>
          <w:lang w:val="en-US" w:eastAsia="zh-CN"/>
        </w:rPr>
        <w:t>下调全球经济增长预期后，全球原油基准合约收低。纽约商交所十一月交割的西得州中质油盘中一度跌回每桶</w:t>
      </w:r>
      <w:r>
        <w:rPr>
          <w:rFonts w:eastAsia="宋体" w:cs="宋体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sz w:val="18"/>
          <w:szCs w:val="18"/>
          <w:lang w:val="en-US" w:eastAsia="zh-CN"/>
        </w:rPr>
        <w:t>美元，但结算价上涨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美分，报每桶</w:t>
      </w:r>
      <w:r>
        <w:rPr>
          <w:rFonts w:eastAsia="宋体" w:cs="宋体"/>
          <w:sz w:val="18"/>
          <w:szCs w:val="18"/>
          <w:lang w:val="en-US" w:eastAsia="zh-CN"/>
        </w:rPr>
        <w:t>80.64</w:t>
      </w:r>
      <w:r>
        <w:rPr>
          <w:rFonts w:ascii="宋体" w:hAnsi="宋体" w:cs="宋体"/>
          <w:sz w:val="18"/>
          <w:szCs w:val="18"/>
          <w:lang w:val="en-US" w:eastAsia="zh-CN"/>
        </w:rPr>
        <w:t>美元，伦敦洲际交易所</w:t>
      </w:r>
      <w:r>
        <w:rPr>
          <w:rFonts w:eastAsia="宋体" w:cs="宋体"/>
          <w:sz w:val="18"/>
          <w:szCs w:val="18"/>
          <w:lang w:val="en-US" w:eastAsia="zh-CN"/>
        </w:rPr>
        <w:t>(ICE)</w:t>
      </w:r>
      <w:r>
        <w:rPr>
          <w:rFonts w:ascii="宋体" w:hAnsi="宋体" w:cs="宋体"/>
          <w:sz w:val="18"/>
          <w:szCs w:val="18"/>
          <w:lang w:val="en-US" w:eastAsia="zh-CN"/>
        </w:rPr>
        <w:t>十二月交割的全球基准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美分，报每桶</w:t>
      </w:r>
      <w:r>
        <w:rPr>
          <w:rFonts w:eastAsia="宋体" w:cs="宋体"/>
          <w:sz w:val="18"/>
          <w:szCs w:val="18"/>
          <w:lang w:val="en-US" w:eastAsia="zh-CN"/>
        </w:rPr>
        <w:t>83.42</w:t>
      </w:r>
      <w:r>
        <w:rPr>
          <w:rFonts w:ascii="宋体" w:hAnsi="宋体" w:cs="宋体"/>
          <w:sz w:val="18"/>
          <w:szCs w:val="18"/>
          <w:lang w:val="en-US" w:eastAsia="zh-CN"/>
        </w:rPr>
        <w:t>美元，跌幅</w:t>
      </w:r>
      <w:r>
        <w:rPr>
          <w:rFonts w:eastAsia="宋体" w:cs="宋体"/>
          <w:sz w:val="18"/>
          <w:szCs w:val="18"/>
          <w:lang w:val="en-US" w:eastAsia="zh-CN"/>
        </w:rPr>
        <w:t>0.3%</w:t>
      </w:r>
      <w:r>
        <w:rPr>
          <w:rFonts w:ascii="宋体" w:hAnsi="宋体" w:cs="宋体"/>
          <w:sz w:val="18"/>
          <w:szCs w:val="18"/>
          <w:lang w:val="en-US" w:eastAsia="zh-CN"/>
        </w:rPr>
        <w:t>，周一收于近三年来的高点。今日华南船用市场延续小涨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080-51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050-5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原油涨跌互现，对市场指引作用不强，今日华南市场延续走稳。虽然成品油市场氛围良好，下游焦化需求理想，但航运市场表现相对冷清，调油商家拿货积极性较低，在市场资源供应有限下，业者多随行就市报盘，波动不大。重交沥青方面，多地受台风降雨的影响，下游终端需求有所受阻，业者多按需采购为主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010-409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国际原油期货延续涨势，燃料油价格稳中上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，原油期货收盘涨跌互现，美国原油价格连续第四个交易日上涨，但在国际货币基金组织</w:t>
      </w:r>
      <w:r>
        <w:rPr>
          <w:rFonts w:eastAsia="宋体" w:cs="宋体"/>
          <w:sz w:val="18"/>
          <w:szCs w:val="18"/>
          <w:lang w:val="en-US" w:eastAsia="zh-CN"/>
        </w:rPr>
        <w:t>(IMF)</w:t>
      </w:r>
      <w:r>
        <w:rPr>
          <w:rFonts w:ascii="宋体" w:hAnsi="宋体" w:cs="宋体"/>
          <w:sz w:val="18"/>
          <w:szCs w:val="18"/>
          <w:lang w:val="en-US" w:eastAsia="zh-CN"/>
        </w:rPr>
        <w:t>下调全球经济增长预期后，全球原油基准合约收低。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赁结算价上涨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美分，报每桶</w:t>
      </w:r>
      <w:r>
        <w:rPr>
          <w:rFonts w:eastAsia="宋体" w:cs="宋体"/>
          <w:sz w:val="18"/>
          <w:szCs w:val="18"/>
          <w:lang w:val="en-US" w:eastAsia="zh-CN"/>
        </w:rPr>
        <w:t>80.64</w:t>
      </w:r>
      <w:r>
        <w:rPr>
          <w:rFonts w:ascii="宋体" w:hAnsi="宋体" w:cs="宋体"/>
          <w:sz w:val="18"/>
          <w:szCs w:val="18"/>
          <w:lang w:val="en-US" w:eastAsia="zh-CN"/>
        </w:rPr>
        <w:t>美元，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美分，报每桶</w:t>
      </w:r>
      <w:r>
        <w:rPr>
          <w:rFonts w:eastAsia="宋体" w:cs="宋体"/>
          <w:sz w:val="18"/>
          <w:szCs w:val="18"/>
          <w:lang w:val="en-US" w:eastAsia="zh-CN"/>
        </w:rPr>
        <w:t>83.42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030-4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昨日下午周边炼厂报价稳中小幅回落，由于终端航运市场整体需求处于低位，尽管原料价格不断走高，但是调油商调油数量有所增长，多为小单刚需求为主，焦化装置需求尚可，柴油价格涨势不止对炼厂心态起到良好支撑，但是也有部分炼厂表示近期价格表现过渡上涨，后市也存在大跌的风险，因此操作谨慎。重交沥青方面，昨日国际原油期货收盘高位微落，再加下道路施工仍处于停滞状态，炼厂出货缓慢，观望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850-3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4150-4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尽管目前国内油浆资源供应依旧偏紧，炼厂库存处于低位，但是前期价格的大涨令个别炼厂担忧，下游拿货心态谨慎，消化前期涨幅为主，今日炼厂报价守稳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指引有限，燃料油价格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，原油期货收盘涨跌互现。美国原油价格连续第四个交易日上涨，但在国际货币基金组织</w:t>
      </w:r>
      <w:r>
        <w:rPr>
          <w:rFonts w:eastAsia="宋体" w:cs="宋体"/>
          <w:sz w:val="18"/>
          <w:szCs w:val="18"/>
          <w:lang w:val="en-US" w:eastAsia="zh-CN"/>
        </w:rPr>
        <w:t>(IMF)</w:t>
      </w:r>
      <w:r>
        <w:rPr>
          <w:rFonts w:ascii="宋体" w:hAnsi="宋体" w:cs="宋体"/>
          <w:sz w:val="18"/>
          <w:szCs w:val="18"/>
          <w:lang w:val="en-US" w:eastAsia="zh-CN"/>
        </w:rPr>
        <w:t>下调全球经济增长预期后，全球原油基准合约收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三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930-38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0.9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830-4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15-11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期货价格涨跌互现，消息面指引有限，山东焦化料市场继续两级分化，高硫需求欠佳，价格继续走跌，中低硫焦化料因需求较好，今日价格继续上行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三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800-4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4000-41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价格涨跌互现，消息面指引有限，且目前业东油浆报价已处于高位，下游客户操作心态谨慎，故今日油浆报价大多保持稳定，个别炼厂依据自身出货情况窄幅调整报价，价格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三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5100-56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涨</w:t>
      </w:r>
      <w:r>
        <w:rPr>
          <w:rFonts w:eastAsia="宋体" w:cs="宋体"/>
          <w:sz w:val="18"/>
          <w:szCs w:val="18"/>
          <w:lang w:val="en-US" w:eastAsia="zh-CN"/>
        </w:rPr>
        <w:t>7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涨跌互现，消息面指引有限，但因需求较好，今日山东减压蜡油价格稳中上涨，市场成交气氛尚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4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4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9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6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3486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976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下跌。主力合约</w:t>
      </w:r>
      <w:r>
        <w:rPr>
          <w:rFonts w:eastAsia="宋体" w:cs="宋体"/>
          <w:sz w:val="18"/>
          <w:szCs w:val="18"/>
          <w:lang w:val="en-US" w:eastAsia="zh-CN"/>
        </w:rPr>
        <w:t>2201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186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61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1.88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1696520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32947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93596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1634868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32822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69765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，国际油价上涨，消息面利好指引，国内燃料油价格继续稳中上行为主，其中山东地区油浆市场成交谨慎，价格多回稳为主，焦化料市场表现两级分化，高硫焦化料需求欠佳，价格走跌，中低硫焦化料需求较好，价格上涨。周二，在国际货市基金组织</w:t>
      </w:r>
      <w:r>
        <w:rPr>
          <w:rFonts w:eastAsia="宋体" w:cs="宋体"/>
          <w:sz w:val="18"/>
          <w:szCs w:val="18"/>
          <w:lang w:val="en-US" w:eastAsia="zh-CN"/>
        </w:rPr>
        <w:t>(IMF)</w:t>
      </w:r>
      <w:r>
        <w:rPr>
          <w:rFonts w:ascii="宋体" w:hAnsi="宋体" w:cs="宋体"/>
          <w:sz w:val="18"/>
          <w:szCs w:val="18"/>
          <w:lang w:val="en-US" w:eastAsia="zh-CN"/>
        </w:rPr>
        <w:t>下调全球经济增长预期后，全球原油基准合约收低，国际油价涨跌互现，消息面指引有限，且目前燃料油价格已处于高位，下游客户接货能力有限，故预计今日国内燃料油市场或将会盘整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石脑油市场，日本终端用户仍然倾向于采购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下半月交货的石脑油。日本三井化学公司购买了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-20</w:t>
      </w:r>
      <w:r>
        <w:rPr>
          <w:rFonts w:ascii="宋体" w:hAnsi="宋体" w:cs="宋体"/>
          <w:sz w:val="18"/>
          <w:szCs w:val="18"/>
          <w:lang w:val="en-US" w:eastAsia="zh-CN"/>
        </w:rPr>
        <w:t>日在大阪交货的烷烃石脑油，到岸价每吨比日本报价高</w:t>
      </w:r>
      <w:r>
        <w:rPr>
          <w:rFonts w:eastAsia="宋体" w:cs="宋体"/>
          <w:sz w:val="18"/>
          <w:szCs w:val="18"/>
          <w:lang w:val="en-US" w:eastAsia="zh-CN"/>
        </w:rPr>
        <w:t>7-8</w:t>
      </w:r>
      <w:r>
        <w:rPr>
          <w:rFonts w:ascii="宋体" w:hAnsi="宋体" w:cs="宋体"/>
          <w:sz w:val="18"/>
          <w:szCs w:val="18"/>
          <w:lang w:val="en-US" w:eastAsia="zh-CN"/>
        </w:rPr>
        <w:t>美元。汽油裂解价差骤涨至自</w:t>
      </w:r>
      <w:r>
        <w:rPr>
          <w:rFonts w:eastAsia="宋体" w:cs="宋体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以来的最高，疫情管控缓解有利于汽油需求复苏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轻质馏份油市场，</w:t>
      </w:r>
      <w:r>
        <w:rPr>
          <w:rFonts w:eastAsia="宋体" w:cs="宋体"/>
          <w:sz w:val="18"/>
          <w:szCs w:val="18"/>
          <w:lang w:val="en-US" w:eastAsia="zh-CN"/>
        </w:rPr>
        <w:t>SINOPECHKSG</w:t>
      </w:r>
      <w:r>
        <w:rPr>
          <w:rFonts w:ascii="宋体" w:hAnsi="宋体" w:cs="宋体"/>
          <w:sz w:val="18"/>
          <w:szCs w:val="18"/>
          <w:lang w:val="en-US" w:eastAsia="zh-CN"/>
        </w:rPr>
        <w:t>公司销售给贡沃尔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-31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94.86</w:t>
      </w:r>
      <w:r>
        <w:rPr>
          <w:rFonts w:ascii="宋体" w:hAnsi="宋体" w:cs="宋体"/>
          <w:sz w:val="18"/>
          <w:szCs w:val="18"/>
          <w:lang w:val="en-US" w:eastAsia="zh-CN"/>
        </w:rPr>
        <w:t>美元。托克公司销售给</w:t>
      </w:r>
      <w:r>
        <w:rPr>
          <w:rFonts w:eastAsia="宋体" w:cs="宋体"/>
          <w:sz w:val="18"/>
          <w:szCs w:val="18"/>
          <w:lang w:val="en-US" w:eastAsia="zh-CN"/>
        </w:rPr>
        <w:t>Seitco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1-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96.9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6.4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4.15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83.6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预计欧洲冬季柴油需求乐观，亚洲柴油继续流向欧洲市场，最近亚洲电力短缺以及天然气价格暴涨也让最近柴油市场看涨。含硫量</w:t>
      </w:r>
      <w:r>
        <w:rPr>
          <w:rFonts w:eastAsia="宋体" w:cs="宋体"/>
          <w:sz w:val="18"/>
          <w:szCs w:val="18"/>
          <w:lang w:val="en-US" w:eastAsia="zh-CN"/>
        </w:rPr>
        <w:t>500ppm</w:t>
      </w:r>
      <w:r>
        <w:rPr>
          <w:rFonts w:ascii="宋体" w:hAnsi="宋体" w:cs="宋体"/>
          <w:sz w:val="18"/>
          <w:szCs w:val="18"/>
          <w:lang w:val="en-US" w:eastAsia="zh-CN"/>
        </w:rPr>
        <w:t>柴油需求增加，其现货价差反弹至逾三个月高点水平。随着亚洲地区新冠疫苗接种率的提升以及更多国家开放旅游，经济活动增加导致柴油需求迅速回弹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供应方面，韩国炼油企业计划销售额外的柴油，但是预计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装船的柴油与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装船的柴油一样不足。许多商家预计因供需面趋紧，后期柴油价格将走高。亚洲航煤裂解价差也触及近两年高点，冬季取暖季节将到来，支撑航煤市场，日本已经开始为冬季到来增加煤油库存。同时，亚洲航煤市场继续受到西方需求的支撑，目前至西方的套利窗口打开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中质馏份油现货市场，英国石油公司从中石油公司购买了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-31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sz w:val="18"/>
          <w:szCs w:val="18"/>
          <w:lang w:val="en-US" w:eastAsia="zh-CN"/>
        </w:rPr>
        <w:t>美分。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92.59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95.3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 卖家 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>Uitol         Trafiqura      10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+7.00                   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-2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Uitol         Trafiqura      10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+7.00                   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-2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 Shell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-25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 Shell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-2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0-14T02:5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938</vt:lpwstr>
  </property>
</Properties>
</file>