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 w:val="false"/>
              <w:szCs w:val="36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36"/>
              <w:b w:val="false"/>
              <w:szCs w:val="36"/>
              <w:rFonts w:ascii="宋体" w:hAnsi="宋体" w:cs="宋体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 w:val="false"/>
                <w:sz w:val="36"/>
                <w:szCs w:val="36"/>
              </w:rPr>
              <w:t>一、本周国际市场</w:t>
            </w:r>
            <w:r>
              <w:rPr>
                <w:rStyle w:val="IndexLink"/>
                <w:b w:val="false"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1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2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30"/>
              <w:szCs w:val="30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.3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/>
              <w:b/>
              <w:bCs/>
              <w:caps/>
              <w:color w:val="000000"/>
              <w:sz w:val="36"/>
              <w:szCs w:val="36"/>
              <w:lang w:val="en-US" w:eastAsia="zh-CN"/>
            </w:rPr>
          </w:pPr>
          <w:hyperlink w:anchor="__RefHeading___Toc339">
            <w:r>
              <w:rPr>
                <w:rStyle w:val="IndexLink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>二、本周国内市场</w:t>
            </w:r>
            <w:r>
              <w:rPr>
                <w:rStyle w:val="IndexLink"/>
                <w:b/>
                <w:bCs/>
                <w:caps/>
                <w:color w:val="000000"/>
                <w:sz w:val="36"/>
                <w:szCs w:val="36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30"/>
              <w:szCs w:val="30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30"/>
                <w:szCs w:val="30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30"/>
                <w:szCs w:val="30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30"/>
              <w:szCs w:val="30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 w:cs="宋体"/>
          <w:b w:val="false"/>
          <w:b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 w:val="false"/>
          <w:color w:val="000000"/>
          <w:sz w:val="36"/>
          <w:szCs w:val="36"/>
        </w:rPr>
        <w:t>一、本周国际市场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2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-19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-19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-191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17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-18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3-23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228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-2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-24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2" w:name="__RefHeading___Toc21426"/>
      <w:bookmarkEnd w:id="2"/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606"/>
        <w:gridCol w:w="1305"/>
        <w:gridCol w:w="1094"/>
        <w:gridCol w:w="1080"/>
        <w:gridCol w:w="1995"/>
        <w:gridCol w:w="1126"/>
      </w:tblGrid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c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5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19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ver end us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23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1-212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-211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oc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 Hell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/high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 O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3" w:name="__RefHeading___Toc14563"/>
      <w:bookmarkEnd w:id="3"/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5433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blHeader w:val="true"/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6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4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-16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-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-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8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3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0-21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0-18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-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0-18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blHeader w:val="true"/>
          <w:trHeight w:val="272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9/24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市场综述：本周国产硫磺价格大多以稳呈现，西南地区，普光气田执行稳价政策，现达州固、液硫价格</w:t>
      </w:r>
      <w:r>
        <w:rPr>
          <w:rFonts w:eastAsia="宋体"/>
          <w:sz w:val="18"/>
          <w:szCs w:val="18"/>
          <w:lang w:val="en-US" w:eastAsia="zh-CN"/>
        </w:rPr>
        <w:t>188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万州港固硫</w:t>
      </w:r>
      <w:r>
        <w:rPr>
          <w:rFonts w:eastAsia="宋体"/>
          <w:sz w:val="18"/>
          <w:szCs w:val="18"/>
          <w:lang w:val="en-US" w:eastAsia="zh-CN"/>
        </w:rPr>
        <w:t>19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厂家库存水平不高，价格得以维持坚挺，下游用户按需采买提货。大连某炼厂本周二竞拍成交价格</w:t>
      </w:r>
      <w:r>
        <w:rPr>
          <w:rFonts w:eastAsia="宋体"/>
          <w:sz w:val="18"/>
          <w:szCs w:val="18"/>
          <w:lang w:val="en-US" w:eastAsia="zh-CN"/>
        </w:rPr>
        <w:t>1776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较上周涨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发货周期约</w:t>
      </w:r>
      <w:r>
        <w:rPr>
          <w:rFonts w:eastAsia="宋体"/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月。据了解该厂家硫磺装置检修于本月中旬已经结束，但仍有部分其他装置处于检修状态，因此硫磺产量尚未恢复至正常水平。华北、山东地区价格主稳整理，个别炼厂固硫价格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液硫基本稳价。东北地区固硫价格涨幅较明显，几家中石油炼厂固硫上调</w:t>
      </w:r>
      <w:r>
        <w:rPr>
          <w:rFonts w:eastAsia="宋体"/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由于东北地区价格较华北、山东地区明显偏低，贸易商于当地采购之后销往华北、山东市场，现价差逐渐缩近。华东地区液硫继续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受资源偏紧的影响价格上行。其他地区价格大致稳定，供销方面较为平稳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国内各硫磺主流报价</w:t>
      </w:r>
      <w:r>
        <w:rPr>
          <w:rFonts w:eastAsia="宋体"/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本周国产资源调价如下，西南地区价格持稳。山东地区所有资源点液硫稳价，固硫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。华东地区镇海、上海、高桥液体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，固体稳定；扬子、金陵价格稳定。华中地区价格稳定。华南地区广州固硫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，北海液体上调</w:t>
      </w:r>
      <w:r>
        <w:rPr>
          <w:rFonts w:eastAsia="宋体"/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，海南固硫上调</w:t>
      </w:r>
      <w:r>
        <w:rPr>
          <w:rFonts w:eastAsia="宋体"/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，其余资源点价格持稳。华北区地区除沧州食品级上调</w:t>
      </w:r>
      <w:r>
        <w:rPr>
          <w:rFonts w:eastAsia="宋体"/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以外，其它资源点均稳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国内固体硫磺价格走势图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/>
          <w:sz w:val="18"/>
          <w:szCs w:val="18"/>
          <w:lang w:val="en-US" w:eastAsia="zh-CN"/>
        </w:rPr>
        <w:t>142.52</w:t>
      </w:r>
      <w:r>
        <w:rPr>
          <w:sz w:val="18"/>
          <w:szCs w:val="18"/>
          <w:lang w:val="en-US" w:eastAsia="zh-CN"/>
        </w:rPr>
        <w:t>万吨，较上周四库存减少</w:t>
      </w:r>
      <w:r>
        <w:rPr>
          <w:rFonts w:eastAsia="宋体"/>
          <w:sz w:val="18"/>
          <w:szCs w:val="18"/>
          <w:lang w:val="en-US" w:eastAsia="zh-CN"/>
        </w:rPr>
        <w:t>12.4</w:t>
      </w:r>
      <w:r>
        <w:rPr>
          <w:sz w:val="18"/>
          <w:szCs w:val="18"/>
          <w:lang w:val="en-US" w:eastAsia="zh-CN"/>
        </w:rPr>
        <w:t>万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山东地区坚稳运行，液硫库存水平尚可，前期日韩液硫资源陆续抵港卸货，增加库存，周边工厂按需回运消耗。目前区内供需情况较为平稳，国产价格高位稳固支撑下，港口液硫价格继续在</w:t>
      </w:r>
      <w:r>
        <w:rPr>
          <w:rFonts w:eastAsia="宋体"/>
          <w:sz w:val="18"/>
          <w:szCs w:val="18"/>
          <w:lang w:val="en-US" w:eastAsia="zh-CN"/>
        </w:rPr>
        <w:t>21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附近盘整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长江港市场需求清淡，国庆假日气氛浓厚，且下游工厂节前备货多已完成，因此现货交投清淡，少量报价商谈行为也未有实质性结果传出，现长江主流颗粒参考价格</w:t>
      </w:r>
      <w:r>
        <w:rPr>
          <w:rFonts w:eastAsia="宋体"/>
          <w:sz w:val="18"/>
          <w:szCs w:val="18"/>
          <w:lang w:val="en-US" w:eastAsia="zh-CN"/>
        </w:rPr>
        <w:t>191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较上周大致持稳。周二，中石化普光万州港固硫稳价</w:t>
      </w:r>
      <w:r>
        <w:rPr>
          <w:rFonts w:eastAsia="宋体"/>
          <w:sz w:val="18"/>
          <w:szCs w:val="18"/>
          <w:lang w:val="en-US" w:eastAsia="zh-CN"/>
        </w:rPr>
        <w:t>190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大连某炼厂竞拍成交价</w:t>
      </w:r>
      <w:r>
        <w:rPr>
          <w:rFonts w:eastAsia="宋体"/>
          <w:sz w:val="18"/>
          <w:szCs w:val="18"/>
          <w:lang w:val="en-US" w:eastAsia="zh-CN"/>
        </w:rPr>
        <w:t>1776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国产硫磺价格指示盘稳，现货市场也难有波动。据悉在港口库存下降，货源日渐紧张的因素支撑下，持货商惜售挺价态度犹坚，报盘价格在</w:t>
      </w:r>
      <w:r>
        <w:rPr>
          <w:rFonts w:eastAsia="宋体"/>
          <w:sz w:val="18"/>
          <w:szCs w:val="18"/>
          <w:lang w:val="en-US" w:eastAsia="zh-CN"/>
        </w:rPr>
        <w:t>192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之上，但买盘意向表露较为欠缺，零星有报</w:t>
      </w:r>
      <w:r>
        <w:rPr>
          <w:rFonts w:eastAsia="宋体"/>
          <w:sz w:val="18"/>
          <w:szCs w:val="18"/>
          <w:lang w:val="en-US" w:eastAsia="zh-CN"/>
        </w:rPr>
        <w:t>1905-1910</w:t>
      </w:r>
      <w:r>
        <w:rPr>
          <w:sz w:val="18"/>
          <w:szCs w:val="18"/>
          <w:lang w:val="en-US" w:eastAsia="zh-CN"/>
        </w:rPr>
        <w:t>元</w:t>
      </w:r>
      <w:r>
        <w:rPr>
          <w:rFonts w:eastAsia="宋体"/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吨，买卖双方未能达成一致，港间无成交消息浮现，行情淡稳整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影响因素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铵：本周，国内磷酸一铵价格暂稳，华中、华东市场延续清淡，企业成交方成较为灵活。据悉东北地区复合肥厂开始陆续询价，一铵市场成交略有好转，下游少量补单为主。供应方面，近期各地区受限电及能耗双控等因素影响，供应面已出现明显缩减，企业主要消耗前期库存为主，下游复合肥开工率低，目前仍有下降趋势，对原料一铵需求疲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磷酸一铵</w:t>
      </w:r>
      <w:r>
        <w:rPr>
          <w:rFonts w:eastAsia="宋体"/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农业</w:t>
      </w:r>
      <w:r>
        <w:rPr>
          <w:rFonts w:eastAsia="宋体"/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市场价格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铵：本周，磷酸二铵市场走势持稳，价格高位运行为主，企业出厂价格稳定。山东地区近期由于天气原因，农田有积水，玉米收割难度大，有推迟收割现象，预计小麦种植将有所推迟。华北市场进入收尾阶段，部分企业业务重心或将于国庆后移至东北市场。对于限电的情况，目前企业反馈影响不大，暂未影响开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419"/>
        <w:ind w:firstLine="471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硫磺市场后市分析：磷肥市场整体开工下降，如磷酸一铵</w:t>
      </w:r>
      <w:r>
        <w:rPr>
          <w:rFonts w:eastAsia="宋体"/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月份开工率降至六成之下，这给硫磺市场需求端带来担忧。不过外盘价格依旧高位强势，无论是中东四季度合约价格，还是叠加高昂海运费的现货到岸价格（</w:t>
      </w:r>
      <w:r>
        <w:rPr>
          <w:rFonts w:eastAsia="宋体"/>
          <w:sz w:val="18"/>
          <w:szCs w:val="18"/>
          <w:lang w:val="en-US" w:eastAsia="zh-CN"/>
        </w:rPr>
        <w:t>CFR</w:t>
      </w:r>
      <w:r>
        <w:rPr>
          <w:sz w:val="18"/>
          <w:szCs w:val="18"/>
          <w:lang w:val="en-US" w:eastAsia="zh-CN"/>
        </w:rPr>
        <w:t>），进口成本面对于国内现货行情保持利好推动。目前国内港口库存下降趋势还未改观，现货资源紧张，价格自然坚挺。后续关注下游磷肥行业有关“限制出口”的消息有无更加明朗的指示，若短期内需求维持现状，预计硫磺市场价格仍以持稳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9-30T03:33:43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0314</vt:lpwstr>
  </property>
</Properties>
</file>