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2-18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-18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1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15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15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-16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58-168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1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11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2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3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545"/>
        <w:gridCol w:w="1290"/>
        <w:gridCol w:w="1170"/>
        <w:gridCol w:w="1080"/>
        <w:gridCol w:w="1995"/>
        <w:gridCol w:w="1126"/>
      </w:tblGrid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19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ver end u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23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downstr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2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8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1-212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5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-211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oc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7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 Hell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/high-$210s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3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70s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3" w:name="__RefHeading___Toc4091"/>
            <w:bookmarkEnd w:id="3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利比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NO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+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65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82-183/t fo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4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5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6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6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666615" cy="304736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7" w:name="__RefHeading___Toc22200"/>
      <w:bookmarkEnd w:id="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bookmarkStart w:id="8" w:name="__RefHeading___Toc12553"/>
      <w:r>
        <w:rPr/>
        <w:drawing>
          <wp:inline distT="0" distB="0" distL="0" distR="0">
            <wp:extent cx="4725670" cy="321945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8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9" w:name="__RefHeading___Toc31350"/>
      <w:bookmarkEnd w:id="9"/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中国硫磺市场区域参考价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0" w:name="__RefHeading___Toc18111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0-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0-15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20-17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80-1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0-17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0-1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10-1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30-18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-16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20-1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0-1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40-18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0-19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8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-19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-190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2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3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0-1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0-19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0-178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0-16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-16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9/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1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1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硫磺大幅走高，山东、华东地区液体资源依旧紧缺，下游工厂拿货积极，主要生产单位纷纷上调其定价，幅度在</w:t>
      </w:r>
      <w:r>
        <w:rPr>
          <w:rFonts w:eastAsia="宋体"/>
          <w:sz w:val="21"/>
          <w:szCs w:val="21"/>
          <w:lang w:val="en-US" w:eastAsia="zh-CN"/>
        </w:rPr>
        <w:t>4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部分固体资源上调</w:t>
      </w:r>
      <w:r>
        <w:rPr>
          <w:rFonts w:eastAsia="宋体"/>
          <w:sz w:val="21"/>
          <w:szCs w:val="21"/>
          <w:lang w:val="en-US" w:eastAsia="zh-CN"/>
        </w:rPr>
        <w:t>5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中及华南地区根据其下游接货情况继续走高，幅度在</w:t>
      </w:r>
      <w:r>
        <w:rPr>
          <w:rFonts w:eastAsia="宋体"/>
          <w:sz w:val="21"/>
          <w:szCs w:val="21"/>
          <w:lang w:val="en-US" w:eastAsia="zh-CN"/>
        </w:rPr>
        <w:t>3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北地区受山东地区上调态势的影响，其资源点多上调</w:t>
      </w:r>
      <w:r>
        <w:rPr>
          <w:rFonts w:eastAsia="宋体"/>
          <w:sz w:val="21"/>
          <w:szCs w:val="21"/>
          <w:lang w:val="en-US" w:eastAsia="zh-CN"/>
        </w:rPr>
        <w:t>5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多数资源点跟随走高</w:t>
      </w:r>
      <w:r>
        <w:rPr>
          <w:rFonts w:eastAsia="宋体"/>
          <w:sz w:val="21"/>
          <w:szCs w:val="21"/>
          <w:lang w:val="en-US" w:eastAsia="zh-CN"/>
        </w:rPr>
        <w:t>50-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主流参考价在</w:t>
      </w:r>
      <w:r>
        <w:rPr>
          <w:rFonts w:eastAsia="宋体"/>
          <w:sz w:val="21"/>
          <w:szCs w:val="21"/>
          <w:lang w:val="en-US" w:eastAsia="zh-CN"/>
        </w:rPr>
        <w:t>1650-16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稳价</w:t>
      </w:r>
      <w:r>
        <w:rPr>
          <w:rFonts w:eastAsia="宋体"/>
          <w:sz w:val="21"/>
          <w:szCs w:val="21"/>
          <w:lang w:val="en-US" w:eastAsia="zh-CN"/>
        </w:rPr>
        <w:t>19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运价格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8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铁运价格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8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-5200</w:t>
      </w:r>
      <w:r>
        <w:rPr>
          <w:sz w:val="21"/>
          <w:szCs w:val="21"/>
          <w:lang w:val="en-US" w:eastAsia="zh-CN"/>
        </w:rPr>
        <w:t>吨。今日全国固硫均价</w:t>
      </w:r>
      <w:r>
        <w:rPr>
          <w:rFonts w:eastAsia="宋体"/>
          <w:sz w:val="21"/>
          <w:szCs w:val="21"/>
          <w:lang w:val="en-US" w:eastAsia="zh-CN"/>
        </w:rPr>
        <w:t>1728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809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调价如下，西南地区普光船运稳价，火运和汽运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元坝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。华北地区天津固液硫、石家庄液硫、燕山固液硫、洛阳固液硫均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沧州液硫上调</w:t>
      </w:r>
      <w:r>
        <w:rPr>
          <w:rFonts w:eastAsia="宋体"/>
          <w:sz w:val="21"/>
          <w:szCs w:val="21"/>
          <w:lang w:val="en-US" w:eastAsia="zh-CN"/>
        </w:rPr>
        <w:t>70</w:t>
      </w:r>
      <w:r>
        <w:rPr>
          <w:sz w:val="21"/>
          <w:szCs w:val="21"/>
          <w:lang w:val="en-US" w:eastAsia="zh-CN"/>
        </w:rPr>
        <w:t>、固硫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。华中地区各资源点液硫价格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，固硫价格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。山东地区所有资源点（含汇丰石化、岚桥石化）液硫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，齐鲁固硫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青炼固硫上调</w:t>
      </w:r>
      <w:r>
        <w:rPr>
          <w:rFonts w:eastAsia="宋体"/>
          <w:sz w:val="21"/>
          <w:szCs w:val="21"/>
          <w:lang w:val="en-US" w:eastAsia="zh-CN"/>
        </w:rPr>
        <w:t>70</w:t>
      </w:r>
      <w:r>
        <w:rPr>
          <w:sz w:val="21"/>
          <w:szCs w:val="21"/>
          <w:lang w:val="en-US" w:eastAsia="zh-CN"/>
        </w:rPr>
        <w:t>，胜利固硫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。华东地区镇海、高桥、上海液硫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、固硫价格持稳；扬子液硫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；金陵固液硫分别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。华南各资源点固液硫价格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167.55</w:t>
      </w:r>
      <w:r>
        <w:rPr>
          <w:sz w:val="21"/>
          <w:szCs w:val="21"/>
          <w:lang w:val="en-US" w:eastAsia="zh-CN"/>
        </w:rPr>
        <w:t>万吨，较上周四库存增加</w:t>
      </w:r>
      <w:r>
        <w:rPr>
          <w:rFonts w:eastAsia="宋体"/>
          <w:sz w:val="21"/>
          <w:szCs w:val="21"/>
          <w:lang w:val="en-US" w:eastAsia="zh-CN"/>
        </w:rPr>
        <w:t>11.26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区本周价格以上行为主，区内生产企业暂无库存压力，下游工厂以刚需采购，主要生产单位继续根据下游接货情况上调其定价，液体资源纷纷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固体资源上调</w:t>
      </w:r>
      <w:r>
        <w:rPr>
          <w:rFonts w:eastAsia="宋体"/>
          <w:sz w:val="21"/>
          <w:szCs w:val="21"/>
          <w:lang w:val="en-US" w:eastAsia="zh-CN"/>
        </w:rPr>
        <w:t>5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地方炼厂方面亦跟随走高，综合上调幅度在</w:t>
      </w:r>
      <w:r>
        <w:rPr>
          <w:rFonts w:eastAsia="宋体"/>
          <w:sz w:val="21"/>
          <w:szCs w:val="21"/>
          <w:lang w:val="en-US" w:eastAsia="zh-CN"/>
        </w:rPr>
        <w:t>50-1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目前区内液体资源出厂参考价在</w:t>
      </w:r>
      <w:r>
        <w:rPr>
          <w:rFonts w:eastAsia="宋体"/>
          <w:sz w:val="21"/>
          <w:szCs w:val="21"/>
          <w:lang w:val="en-US" w:eastAsia="zh-CN"/>
        </w:rPr>
        <w:t>1920-19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港市场价格本周小幅上行，参考颗粒硫磺价格在</w:t>
      </w:r>
      <w:r>
        <w:rPr>
          <w:rFonts w:eastAsia="宋体"/>
          <w:sz w:val="21"/>
          <w:szCs w:val="21"/>
          <w:lang w:val="en-US" w:eastAsia="zh-CN"/>
        </w:rPr>
        <w:t>19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，期初有效参考缺失，业者只得惯性等待，价格自然横盘推进。接着见市场未有深跌可能，少数商户便有寻货举措，只是寻低难度较大，促使行情重心上移。随后普光万州稳价，卡塔尔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合约价环比大涨，提升部分商户入市信心，买盘气氛的改善，使得资源价位连续上涨。临近周末，工贸交投虽显僵持，不过寻低依然困难，市价因此未有明显波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，国内磷酸一铵市场延续疲弱走势，成交重心不断下滑，市场价格依旧较乱，买卖双方持续僵持博弈中。下游复合肥企业出货情况欠佳，开工及价格出现下滑，继续影响原料采购积极性；而东北地区启动缓慢，针对原料低迷走势，且尚有时间，此时更不着急采购；另外国际市场需求持续放缓，出口停滞不前。国内外需求不畅，厂商库存压力增大，虽然上游磷矿石、硫磺价格继续上调，也难以支撑，磷酸一铵价格依旧出现不同程度的下滑。现华东、华北局部地区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送到报价</w:t>
      </w:r>
      <w:r>
        <w:rPr>
          <w:rFonts w:eastAsia="宋体"/>
          <w:sz w:val="21"/>
          <w:szCs w:val="21"/>
          <w:lang w:val="en-US" w:eastAsia="zh-CN"/>
        </w:rPr>
        <w:t>3450-35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实际商谈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国内磷酸二铵价格持稳运行，湖北地区</w:t>
      </w:r>
      <w:r>
        <w:rPr>
          <w:rFonts w:eastAsia="宋体"/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出厂成交重心参考</w:t>
      </w:r>
      <w:r>
        <w:rPr>
          <w:rFonts w:eastAsia="宋体"/>
          <w:sz w:val="21"/>
          <w:szCs w:val="21"/>
          <w:lang w:val="en-US" w:eastAsia="zh-CN"/>
        </w:rPr>
        <w:t>3550-36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商谈为主。目前企业订单量充足，多数待发至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底附近，少数企业待发已至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份，货源供应紧俏，多数企业暂不报价，现阶段积极发运。市场铺货已启动，下游贸易商已有一定货源，随着氮肥价格回暖，市场交投积极性有所好转。国际方面南亚、东南亚需求仍存，预计后市二铵市场坚挺运行为主。</w:t>
      </w:r>
    </w:p>
    <w:p>
      <w:pPr>
        <w:pStyle w:val="Style14"/>
        <w:keepNext w:val="false"/>
        <w:keepLines w:val="false"/>
        <w:widowControl/>
        <w:spacing w:before="10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目前下游企业多谨慎待市，大部贸易商对于入市操作兴趣有限，而持货方亦是有心观望，现有的工贸互动稍显胶着，由此来看短期内市场恐不会出现大幅波动。而未来一周若场上未有新的影响因素出现，硫磺市场行情或在交投僵持中以窄幅盘整运行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10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9-03T03:08:58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0700</vt:lpwstr>
  </property>
</Properties>
</file>