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9/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8/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107"/>
      <w:bookmarkEnd w:id="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rFonts w:ascii="宋体" w:hAnsi="宋体" w:cs="Times New Roman"/>
          <w:b w:val="false"/>
          <w:bCs w:val="false"/>
          <w:sz w:val="28"/>
          <w:szCs w:val="28"/>
        </w:rPr>
        <w:t>本周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>国内</w:t>
      </w:r>
      <w:r>
        <w:rPr>
          <w:sz w:val="28"/>
          <w:szCs w:val="28"/>
        </w:rPr>
        <w:t>市场跌后回升，周初原油价格持续松动，带动估值下移，原料低价位下刺激终端补库需求以及套利商顺利解盘，低价达到部分终端工厂心理价位，出现大量远期部分投机性补货，现货实盘放量偏少。周中能耗双控政策的实施，黑色系煤炭再度走强，受甲醇反弹影响，盘面展现出强劲上冲态势，供应方面，尽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有新产能落地，但整体压力并不显著，需求方面，“金九银十”旺季即将来临，需求存转好可能。因此，价格表现上，预计短期</w:t>
      </w:r>
      <w:r>
        <w:rPr>
          <w:sz w:val="28"/>
          <w:szCs w:val="28"/>
        </w:rPr>
        <w:t>PP</w:t>
      </w:r>
      <w:r>
        <w:rPr>
          <w:sz w:val="28"/>
          <w:szCs w:val="28"/>
        </w:rPr>
        <w:t>价格低位反弹。塑编企业目前利润情况不佳，目前企业维持</w:t>
      </w:r>
      <w:r>
        <w:rPr>
          <w:sz w:val="28"/>
          <w:szCs w:val="28"/>
        </w:rPr>
        <w:t>5</w:t>
      </w:r>
      <w:r>
        <w:rPr>
          <w:sz w:val="28"/>
          <w:szCs w:val="28"/>
        </w:rPr>
        <w:t>成左右的开工率水平稳定生产，新订单跟进情况表现不稳定，企业对原料的采购态度维持谨慎态度，维持随用随购为主。出口订单仍维持偏弱预期，但国内需求有回暖的迹象，预计短期塑编企业缓慢回升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2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下旬起，塑编等下游行业需求有小幅恢复迹象，但尚不明显</w:t>
      </w:r>
      <w:r>
        <w:rPr>
          <w:sz w:val="28"/>
          <w:szCs w:val="28"/>
        </w:rPr>
        <w:t>;</w:t>
      </w:r>
      <w:r>
        <w:rPr>
          <w:sz w:val="28"/>
          <w:szCs w:val="28"/>
        </w:rPr>
        <w:t>汽车行业来看，受汽车芯片短缺的影响，车厂存被迫减产停产现象，利空塑料需求</w:t>
      </w:r>
      <w:r>
        <w:rPr>
          <w:sz w:val="28"/>
          <w:szCs w:val="28"/>
        </w:rPr>
        <w:t>;</w:t>
      </w:r>
      <w:r>
        <w:rPr>
          <w:sz w:val="28"/>
          <w:szCs w:val="28"/>
        </w:rPr>
        <w:t>加之部分出口订单受到高昂海运费用的制约难以放量，预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尽管需求旺季来临，需求有恢复预期，但旺季程度达不到往年的可能性增大。成本支撑逐渐成为市场常态，成本端的利好作用预计将会逐渐被市场消化。期货高开震荡走高，贸易商多小幅跟涨报盘，个别厂家下调出厂价格，场内交投气氛偏谨慎，下游终端刚需采购，实盘价格侧重商谈。短期来看，石化整体降库放缓，出货压力增大，需求面表现不畅使得现货价格涨幅有限。进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，市场旺季来临，但需求或不及往年，同时供应增加，成本支撑成常态，因此预计下周行情反弹幅度有限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 w:val="3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一周国际</w:t>
      </w:r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9-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-1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14-2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42-30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74-137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4-13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14-14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19-21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97-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86-3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14-14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2" w:name="__RefHeading___Toc530060111"/>
      <w:r>
        <w:rPr>
          <w:b/>
          <w:kern w:val="2"/>
          <w:sz w:val="30"/>
          <w:szCs w:val="30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2084982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49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5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5-102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5-102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4"/>
      <w:bookmarkStart w:id="17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7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9-03T01:06:3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700</vt:lpwstr>
  </property>
</Properties>
</file>