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99845</wp:posOffset>
            </wp:positionH>
            <wp:positionV relativeFrom="paragraph">
              <wp:posOffset>-65024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165</wp:posOffset>
                </wp:positionH>
                <wp:positionV relativeFrom="paragraph">
                  <wp:posOffset>29210</wp:posOffset>
                </wp:positionV>
                <wp:extent cx="315277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中商网石蜡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021.9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8.5pt;mso-wrap-distance-left:9.05pt;mso-wrap-distance-right:9.05pt;mso-wrap-distance-top:0pt;mso-wrap-distance-bottom:0pt;margin-top:2.3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中商网石蜡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2021.9.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76325</wp:posOffset>
            </wp:positionH>
            <wp:positionV relativeFrom="paragraph">
              <wp:posOffset>-9296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7454">
            <w:r>
              <w:rPr>
                <w:rStyle w:val="IndexLink"/>
                <w:b w:val="false"/>
              </w:rPr>
              <w:t xml:space="preserve">一、 </w:t>
            </w:r>
            <w:r>
              <w:rPr>
                <w:rStyle w:val="IndexLink"/>
                <w:b w:val="false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10079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</w:rPr>
              <w:t>国际原油收盘价涨跌情况（单位：美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9115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2.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国际</w:t>
            </w:r>
            <w:r>
              <w:rPr>
                <w:rStyle w:val="IndexLink"/>
              </w:rPr>
              <w:t>原油价格走势</w:t>
            </w:r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12092"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5325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28267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</w:rPr>
              <w:t>石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bidi w:val="0"/>
            <w:rPr/>
          </w:pPr>
          <w:hyperlink w:anchor="__RefHeading___Toc603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中石油所属企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bidi w:val="0"/>
            <w:rPr/>
          </w:pPr>
          <w:hyperlink w:anchor="__RefHeading___Toc1518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中石化所属企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bidi w:val="0"/>
            <w:rPr/>
          </w:pPr>
          <w:hyperlink w:anchor="__RefHeading___Toc28384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17007">
            <w:r>
              <w:rPr>
                <w:rStyle w:val="IndexLink"/>
              </w:rPr>
              <w:t xml:space="preserve">四、 </w:t>
            </w:r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石蜡价格走势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23820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6#</w:t>
            </w:r>
            <w:r>
              <w:rPr>
                <w:rStyle w:val="IndexLink"/>
              </w:rPr>
              <w:t>半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28040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8#</w:t>
            </w:r>
            <w:r>
              <w:rPr>
                <w:rStyle w:val="IndexLink"/>
              </w:rPr>
              <w:t>半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31376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8#</w:t>
            </w:r>
            <w:r>
              <w:rPr>
                <w:rStyle w:val="IndexLink"/>
              </w:rPr>
              <w:t>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1477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石蜡后市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9357">
            <w:r>
              <w:rPr>
                <w:rStyle w:val="IndexLink"/>
              </w:rPr>
              <w:t>中石油炼厂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bidi w:val="0"/>
            <w:rPr/>
          </w:pPr>
          <w:hyperlink w:anchor="__RefHeading___Toc6757">
            <w:r>
              <w:rPr>
                <w:rStyle w:val="IndexLink"/>
              </w:rPr>
              <w:t>四、液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844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液蜡价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488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液蜡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4478"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11667">
            <w:r>
              <w:rPr>
                <w:rStyle w:val="IndexLink"/>
              </w:rPr>
              <w:t>五、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29495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石蜡，不论是否着色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重量计含油量小于</w:t>
            </w:r>
            <w:r>
              <w:rPr>
                <w:rStyle w:val="IndexLink"/>
              </w:rPr>
              <w:t>0.75%)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27454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1007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bookmarkStart w:id="2" w:name="__RefHeading___Toc9115"/>
            <w:bookmarkEnd w:id="2"/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际油价在振荡中收低，结束三天连涨。交易商获利回吐，周四早盘国际油价大幅度回跌，随后受到喀布尔机场事件影响，欧美原油期货缩窄跌幅，墨西哥因火灾停转的石油生产平台将在月底恢复正常，石油市场气氛也受到打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飓风艾达威胁美国墨西哥湾沿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,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可能会破坏墨西哥湾油气生产平台，国际油价应声强劲上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.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飓风艾达重创美国海湾地区油气和炼油基础设施，国际油价继续上涨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2.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场关注飓风艾达过后美国墨西哥湾炼油厂的恢复工作，以及欧佩克及减产同盟国将于周三召开的会议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欧佩克维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份产量计划不变，美国原油库存继续下降，但是汽油库存意外增加，欧美原油期货稳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  <w:bookmarkStart w:id="3" w:name="__RefHeading___Toc5325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857115" cy="3942715"/>
            <wp:effectExtent l="0" t="0" r="0" b="0"/>
            <wp:docPr id="5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cs="Arial" w:ascii="宋体" w:hAnsi="宋体"/>
          <w:b/>
          <w:kern w:val="0"/>
          <w:sz w:val="30"/>
          <w:szCs w:val="30"/>
        </w:rPr>
        <w:t>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  <w:bookmarkEnd w:id="3"/>
    </w:p>
    <w:p>
      <w:pPr>
        <w:pStyle w:val="Style16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7.42-69.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1.07-73.4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窄幅震荡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将按计划增产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汽油库存意外增加抵消原油库存大降利好，外盘时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原油期货价格微幅调整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8.5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09;1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布伦特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1.5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0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油价周三持稳，此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同意坚持现有的逐步增加石油产量的政策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布伦特原油期货下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0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，结算价报每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1.5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油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0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，结算价报每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8.5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盘中稍早，布油一度低见每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.4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，美油低见每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7.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同意坚持其逐步增加石油产量的现有政策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该联盟同意逐步削减创纪录的减产计划，逐月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石油产量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上调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的需求预期，且面临美国要求其更快提高产量的压力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一份声明中表示，尽管新冠大流行的影响继续带来一些不确定性，但市场基本面已经加强，随着复苏加速，经合组织国家的石油库存继续下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俄罗斯副总理诺瓦克表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已经实现了一项移除全球市场过剩石油的目标，保持市场平衡至关重要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三公布，上周汽油库存意外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27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，预估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6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?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新病例数上升可能会在未来几周抑制美国需求，且夏季驾车旺季结束后，也会出现季节性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?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随着墨西哥湾沿岸的油气生产逐步复苏，预计美国原油价格仍将承压，重启因飓风艾达而关闭的路易斯安那州炼厂可能需要数周时间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6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6-7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-7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 xml:space="preserve"> </w:t>
      </w:r>
      <w:bookmarkStart w:id="4" w:name="__RefHeading___Toc28267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4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  <w:bookmarkStart w:id="5" w:name="__RefHeading___Toc6033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  <w:bookmarkEnd w:id="5"/>
    </w:p>
    <w:p>
      <w:pPr>
        <w:pStyle w:val="Normal"/>
        <w:ind w:firstLine="714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1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394"/>
        <w:gridCol w:w="1395"/>
        <w:gridCol w:w="1056"/>
      </w:tblGrid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9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6" w:name="__RefHeading___Toc15187"/>
      <w:bookmarkEnd w:id="6"/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</w:p>
    <w:p>
      <w:pPr>
        <w:pStyle w:val="Normal"/>
        <w:ind w:firstLine="714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单位：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吨</w:t>
      </w:r>
    </w:p>
    <w:tbl>
      <w:tblPr>
        <w:tblW w:w="104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6"/>
        <w:gridCol w:w="1055"/>
        <w:gridCol w:w="1055"/>
        <w:gridCol w:w="1055"/>
        <w:gridCol w:w="1055"/>
        <w:gridCol w:w="1365"/>
        <w:gridCol w:w="1365"/>
        <w:gridCol w:w="1035"/>
      </w:tblGrid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9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黑体" w:hAnsi="黑体" w:eastAsia="黑体" w:cs="Arial"/>
          <w:kern w:val="0"/>
          <w:sz w:val="30"/>
          <w:szCs w:val="30"/>
        </w:rPr>
      </w:pPr>
      <w:bookmarkStart w:id="7" w:name="__RefHeading___Toc28384"/>
      <w:bookmarkEnd w:id="7"/>
      <w:r>
        <w:rPr>
          <w:rFonts w:ascii="黑体" w:hAnsi="黑体" w:cs="Arial" w:eastAsia="黑体"/>
          <w:kern w:val="0"/>
          <w:sz w:val="30"/>
          <w:szCs w:val="30"/>
        </w:rPr>
        <w:t>走势分析</w:t>
      </w:r>
    </w:p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Arial"/>
          <w:b w:val="false"/>
          <w:b w:val="false"/>
          <w:kern w:val="0"/>
          <w:sz w:val="30"/>
          <w:szCs w:val="30"/>
        </w:rPr>
      </w:pPr>
      <w:bookmarkStart w:id="8" w:name="__RefHeading___Toc17007"/>
      <w:bookmarkEnd w:id="8"/>
      <w:r>
        <w:rPr>
          <w:rFonts w:cs="Arial" w:ascii="宋体" w:hAnsi="宋体"/>
          <w:b w:val="false"/>
          <w:kern w:val="0"/>
          <w:sz w:val="30"/>
          <w:szCs w:val="30"/>
        </w:rPr>
        <w:t>3.1</w:t>
      </w:r>
      <w:r>
        <w:rPr>
          <w:rFonts w:ascii="宋体" w:hAnsi="宋体" w:cs="Arial"/>
          <w:b w:val="false"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23820"/>
      <w:bookmarkEnd w:id="9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4991100" cy="3143250"/>
            <wp:effectExtent l="0" t="0" r="0" b="0"/>
            <wp:docPr id="6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0" w:name="__RefHeading___Toc28040"/>
      <w:bookmarkEnd w:id="10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jc w:val="both"/>
        <w:rPr>
          <w:kern w:val="0"/>
        </w:rPr>
      </w:pPr>
      <w:r>
        <w:rPr/>
        <w:drawing>
          <wp:inline distT="0" distB="0" distL="0" distR="0">
            <wp:extent cx="4991100" cy="3048000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1" w:name="__RefHeading___Toc31376"/>
      <w:bookmarkEnd w:id="11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bookmarkStart w:id="12" w:name="__RefHeading___Toc14770"/>
      <w:r>
        <w:rPr/>
        <w:drawing>
          <wp:inline distT="0" distB="0" distL="0" distR="0">
            <wp:extent cx="5395595" cy="3543300"/>
            <wp:effectExtent l="0" t="0" r="0" b="0"/>
            <wp:docPr id="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宋体" w:cs="华文仿宋"/>
          <w:sz w:val="28"/>
          <w:szCs w:val="28"/>
          <w:lang w:val="en-US" w:eastAsia="zh-CN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  <w:bookmarkStart w:id="13" w:name="OLE_LINK1"/>
      <w:bookmarkEnd w:id="12"/>
      <w:r>
        <w:rPr>
          <w:rFonts w:ascii="宋体" w:hAnsi="宋体" w:cs="Arial"/>
          <w:b/>
          <w:kern w:val="0"/>
          <w:sz w:val="30"/>
          <w:szCs w:val="30"/>
          <w:lang w:val="en-US" w:eastAsia="zh-CN"/>
        </w:rPr>
        <w:t xml:space="preserve">                            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本周国内石蜡市场大势走稳为主。月底，主营炼厂守稳出货，积极交付预售订单，报盘重心高位运行。原料成本依旧高位运行，石蜡利润空间仍处高位。下游厂商刚需补仓随市，可持续性需求支撑一般，阶段性买气观望入市。目前国内资源限量供应，市场整体交投氛围浓厚。炼厂库存低位，后期仍有上涨空间。主营炼厂整体库存不足万吨，市场依旧限量供应，随着需求旺季的备货启动，加之出口订单支撑，预计短期内蜡市交投延续积极为主，不排除后期仍有上涨可能。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石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化</w:t>
      </w:r>
      <w:r>
        <w:rPr>
          <w:rFonts w:ascii="华文仿宋" w:hAnsi="华文仿宋" w:cs="华文仿宋" w:eastAsia="华文仿宋"/>
          <w:sz w:val="28"/>
          <w:szCs w:val="28"/>
        </w:rPr>
        <w:t>炼厂：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荆门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9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挂牌价格另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的劳务费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开工，出货平稳，库存低位。茂名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内销量少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装置正常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尚可，资源紧张，库存低位。上海高桥石蜡价格稳定，</w:t>
      </w:r>
      <w:bookmarkStart w:id="14" w:name="__RefHeading___Toc9357"/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及以上牌号颗粒蜡和板蜡同价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9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内贸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出口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较好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中石油炼厂：</w:t>
      </w:r>
      <w:bookmarkEnd w:id="14"/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兰州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装置于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.3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停工，预计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底装置开工，正常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目前装置停工，库存暂无。大庆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9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内销）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精炼（出口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（板蜡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8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.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平稳，出货较好，部分资源牌号供应紧张，库存低位。大连石化石蜡价格</w:t>
      </w:r>
      <w:bookmarkEnd w:id="13"/>
      <w:r>
        <w:rPr>
          <w:rFonts w:ascii="华文仿宋" w:hAnsi="华文仿宋" w:cs="华文仿宋" w:eastAsia="华文仿宋"/>
          <w:sz w:val="28"/>
          <w:szCs w:val="28"/>
          <w:lang w:eastAsia="zh-CN"/>
        </w:rPr>
        <w:t>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1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2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3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5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7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4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5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.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较好，资源紧张，库存低位。抚顺石化石蜡价格稳定，</w:t>
      </w:r>
      <w:bookmarkStart w:id="15" w:name="__RefHeading___Toc6757"/>
      <w:r>
        <w:rPr>
          <w:rFonts w:ascii="华文仿宋" w:hAnsi="华文仿宋" w:cs="华文仿宋" w:eastAsia="华文仿宋"/>
          <w:sz w:val="28"/>
          <w:szCs w:val="28"/>
          <w:lang w:eastAsia="zh-CN"/>
        </w:rPr>
        <w:t>纸箱比袋装每吨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粒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粒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.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正常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宋体" w:hAnsi="宋体" w:eastAsia="华文仿宋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Arial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5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6" w:name="__RefHeading___Toc18449"/>
      <w:bookmarkEnd w:id="16"/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</w:t>
      </w:r>
    </w:p>
    <w:p>
      <w:pPr>
        <w:pStyle w:val="Normal"/>
        <w:ind w:firstLine="7350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6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5"/>
        <w:gridCol w:w="1095"/>
        <w:gridCol w:w="705"/>
        <w:gridCol w:w="1020"/>
        <w:gridCol w:w="735"/>
        <w:gridCol w:w="1245"/>
        <w:gridCol w:w="124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9/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56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7" w:name="__RefHeading___Toc14885"/>
      <w:bookmarkStart w:id="18" w:name="__RefHeading___Toc11667"/>
      <w:bookmarkEnd w:id="17"/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410200" cy="2933700"/>
            <wp:effectExtent l="0" t="0" r="0" b="0"/>
            <wp:docPr id="9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19" w:name="__RefHeading___Toc11667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  <w:bookmarkEnd w:id="19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0" w:name="__RefHeading___Toc29495"/>
      <w:bookmarkEnd w:id="20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021</w:t>
      </w:r>
      <w:r>
        <w:rPr>
          <w:b/>
        </w:rPr>
        <w:t>年</w:t>
      </w:r>
      <w:r>
        <w:rPr>
          <w:b/>
          <w:lang w:val="en-US" w:eastAsia="zh-CN"/>
        </w:rPr>
        <w:t>7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930"/>
        <w:rPr/>
      </w:pP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贸易伙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数量（吨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进口金额（美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数量（吨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出口金额（美元）</w:t>
            </w:r>
          </w:p>
        </w:tc>
      </w:tr>
      <w:tr>
        <w:trPr>
          <w:trHeight w:val="2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34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阿联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97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埃塞俄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957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爱尔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59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爱沙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74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55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360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7389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巴拿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7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9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130.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004463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保加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87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比利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766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6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9694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6.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22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256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17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296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俄罗斯联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74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2180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6875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芬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8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48020</w:t>
            </w:r>
          </w:p>
        </w:tc>
      </w:tr>
      <w:tr>
        <w:trPr>
          <w:trHeight w:val="3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0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古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9575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11.2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7995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42.8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00253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吉布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597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9.5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40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91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6985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科特迪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7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克罗地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07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81.2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6460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拉脱维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33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82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利比里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213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马达加斯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0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54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5958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717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.1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1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93.9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194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蒙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30909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47.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0130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54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4029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657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866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702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89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尼日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4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0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1.7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8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0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6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0.9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78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45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斯威士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6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07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43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坦桑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7016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突尼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95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2.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3095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委内瑞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50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干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6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9130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.2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6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69.4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5081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希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1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7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17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344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65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6244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.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44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25.8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218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06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226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77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368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982.4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72245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899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04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859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605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总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B2:B6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13.04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C2:C6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730896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6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745.449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6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1788170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首行缩进 Char"/>
    <w:basedOn w:val="Char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09-02T04:39:11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824651364C2CAB980140CA6D666E</vt:lpwstr>
  </property>
  <property fmtid="{D5CDD505-2E9C-101B-9397-08002B2CF9AE}" pid="3" name="KSOProductBuildVer">
    <vt:lpwstr>2052-11.1.0.10700</vt:lpwstr>
  </property>
</Properties>
</file>