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/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zh-CN"/>
        </w:rPr>
        <w:t>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一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" w:ascii="黑体" w:hAnsi="黑体"/>
          <w:color w:val="000000"/>
          <w:sz w:val="24"/>
          <w:szCs w:val="24"/>
        </w:rPr>
        <w:t>1.1</w:t>
      </w:r>
      <w:r>
        <w:rPr>
          <w:rFonts w:ascii="黑体" w:hAnsi="黑体" w:cs="黑体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4"/>
        <w:gridCol w:w="1394"/>
        <w:gridCol w:w="1337"/>
        <w:gridCol w:w="1377"/>
        <w:gridCol w:w="1391"/>
      </w:tblGrid>
      <w:tr>
        <w:trPr>
          <w:trHeight w:val="36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同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货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态散装）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-174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-154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15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76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-16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75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17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1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20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-2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7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20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（液态）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1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13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3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r>
        <w:rPr>
          <w:rFonts w:cs="黑体" w:ascii="黑体" w:hAnsi="黑体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24"/>
          <w:szCs w:val="24"/>
        </w:rPr>
        <w:t>1.2</w:t>
      </w:r>
      <w:r>
        <w:rPr>
          <w:rFonts w:ascii="黑体" w:hAnsi="黑体" w:cs="黑体"/>
          <w:color w:val="000000"/>
          <w:sz w:val="24"/>
          <w:szCs w:val="24"/>
        </w:rPr>
        <w:t>国际海运价格</w:t>
      </w:r>
      <w:bookmarkEnd w:id="3"/>
    </w:p>
    <w:tbl>
      <w:tblPr>
        <w:tblW w:w="781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080"/>
        <w:gridCol w:w="1096"/>
        <w:gridCol w:w="1875"/>
        <w:gridCol w:w="1860"/>
      </w:tblGrid>
      <w:tr>
        <w:trPr>
          <w:trHeight w:val="97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国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8-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8-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-4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-40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-39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-5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-49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-57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-60</w:t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-50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-51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48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-46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-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-39</w:t>
            </w:r>
          </w:p>
        </w:tc>
      </w:tr>
    </w:tbl>
    <w:p>
      <w:pPr>
        <w:pStyle w:val="Heading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86"/>
        <w:gridCol w:w="1800"/>
        <w:gridCol w:w="1080"/>
        <w:gridCol w:w="1038"/>
      </w:tblGrid>
      <w:tr>
        <w:trPr>
          <w:trHeight w:val="38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涨跌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2.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6"/>
        <w:gridCol w:w="1170"/>
        <w:gridCol w:w="873"/>
        <w:gridCol w:w="1155"/>
        <w:gridCol w:w="1215"/>
        <w:gridCol w:w="1005"/>
      </w:tblGrid>
      <w:tr>
        <w:trPr>
          <w:trHeight w:val="34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-14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-15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-13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-153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-16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-17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-15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-17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江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-18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15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-16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-16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-18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-18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-19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华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-17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-19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-1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-1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-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-17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-1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-17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-15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-19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-1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-17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-1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-16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7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31470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cs="黑体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国际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月硫磺国际市场，继卡塔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份合约价格公布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 1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后，科威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份合约价格也下调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 1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阿联酋持稳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 1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不过，由于国际市场海运费成本十分可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(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初，中东至长江海运费价格已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2-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底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64-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中国进口硫磺价格仍处于全球高位水平。另外，根据部分业者反馈，中东月度合约价格下调，是对其下游长约客户的“照顾优惠”，实际上美金现货采购价格并未如此松动。正如本月中旬，卡塔尔销售招标便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 1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低位的价格呈现。下旬，台塑石化硫磺销售招标价格传出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 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高位，中标方为中国贸易商，参考台湾至长江海运费价格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则到岸价格已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CFR 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之上，折合人民币价格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910-19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附近。此外，市场还听闻湖北地区工厂近期接货价格也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CFR 2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中位，中东货源。如此可见，随着中国国内现货价格凶猛挺涨，且一度超过美金盘价格，一些贸易商和终端工厂对美金盘也不得不提高了接受程度。基于国内硫磺库存偏低的现状考虑，后续不乏更多美金成交消息浮现，且价格高挺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国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月国产硫磺价格涨势扩大，在长江港现货价格的猛涨气氛带动下，叠加下游需求的有利支撑，各地区资源点价格屡屡上调呈现。截止月底，国产固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8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较上月底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国产液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8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较上月底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西南地区，中石化普光气田于本月中旬终迎报价调涨，且后续又加大了调涨幅度，现达州固、液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7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较上月底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万州港固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9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较上月底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据了解目前普光气田硫磺库存较低，用户实际采买难以获得大批量货源。大连地区某炼厂竞拍表现十分强势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日竞拍成交价格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8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创历史新高。不过在此之后，由于该炼厂内硫磺装置检修导致硫磺产量下降，本月下旬暂停拍卖，保供前期订单发运。山东、华北以及东北地区价格涨势更大，因港口液硫资源紧缺，日、韩进口货源虽有陆续抵港卸货，但多为工厂合约货，可贸易流通货源依旧偏少，需求面又平稳消耗，区内价格自然一路走高。华东、华中以及华南地区价格上调幅度也十分显著，一方面受长江现货价格拉动提振，另一方面华南地区榨季来临，下游需求较为旺盛，各硫磺生产厂家出货无压力，价格连续调涨之势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底，中国主港硫磺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9.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库存总量较上月末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3.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长江港市场价格可谓是大幅跳涨，由于硫磺库存持续下降导致现货资源趋紧，下游买方刚需采买跟进的同时，电子盘又强势拉涨带领节奏，期现双双发力的情况下，参考长江港主流颗粒硫磺价最高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9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截止月底虽有回落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9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但较上月底仍存有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的涨幅。具体看来，本月受南京地区新冠疫情复发影响，南京港硫磺贸易流通性偏弱，部分下游用户不得不转采于现货市场，提货地也转向于镇江港，本就到船不足的情况下，镇江港库存快速下降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万吨以下，使得现货资源供应进一步趋紧。而需求方面，下游磷肥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份待发订单充足，因此开工始终维持在六成之上水平，对硫磺用量消耗保持稳定。同时，硫酸价格一路挺涨，也降低了磷肥企业增采硫酸作为原料的可能，利好硫磺。现货成交方面，前期买方跟进步伐大、速度快，另有大连某炼厂国产资源竞拍销售价格屡创新高，给市场报价提供参考，截止中下旬长江现货价格便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9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但在此期间成交多为中、小型企业按需补货，贸易商入市有限。下旬，港口市场气氛转淡，由于买卖双方意见分歧较大，贸易交投表现陷入谨慎僵持，另外电子盘震荡回落，也压低了现货价格重心，零星听闻贸易商小单采购，价格回落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9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后市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下游方面，磷肥市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如磷酸一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暗降，各磷肥生产企业对外虽以高价坚守，但实际一单一议，成交价格略有松动，目前多数企业待发订单尚且充足，整体开工情况保持稳定，约六成附近。外盘方面，由于国内港口库存已降至低位，后续工贸企业均需要接购美金船来补充库存。但在国际货源并不是很宽松的情况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如俄罗斯硫磺生产商俄罗斯天然气工业股份公司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期间的硫出口将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来的最低水平，预计出口量比过去五年的平均出口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万吨。另外，近期飓风“艾达”打击美国能源供应，墨西哥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石油生产暂停，亦或对硫磺供应产生限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中国进口硫磺价格又处于全球最高水平，预计国内现货价格易涨难跌。据统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份长江港口预计到货量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余万吨，但大多数为终端工厂自用货源，可贸易流通货源不足的情况下，磺市预期仍将保持坚挺，预计下月长江主流颗粒参考价格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950-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</w:t>
      </w:r>
    </w:p>
    <w:p>
      <w:pPr>
        <w:pStyle w:val="Heading1"/>
        <w:rPr>
          <w:rFonts w:ascii="黑体" w:hAnsi="黑体" w:eastAsia="黑体" w:cs="黑体"/>
          <w:bCs w:val="false"/>
          <w:color w:val="000000"/>
          <w:sz w:val="28"/>
          <w:szCs w:val="28"/>
        </w:rPr>
      </w:pPr>
      <w:bookmarkStart w:id="9" w:name="__RefHeading___Toc507597865"/>
      <w:bookmarkEnd w:id="9"/>
      <w:r>
        <w:rPr>
          <w:rFonts w:ascii="黑体" w:hAnsi="黑体" w:cs="黑体" w:eastAsia="黑体"/>
          <w:bCs w:val="false"/>
          <w:color w:val="000000"/>
          <w:sz w:val="28"/>
          <w:szCs w:val="28"/>
        </w:rPr>
        <w:t>三</w:t>
      </w:r>
      <w:r>
        <w:rPr>
          <w:rFonts w:eastAsia="黑体" w:cs="黑体" w:ascii="黑体" w:hAnsi="黑体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进口情况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44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1035.07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8169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629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1054.79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30961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982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9260.6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486347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44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1959.7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62905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52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776486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08839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12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2958.5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02240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3006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29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90773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98191781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825937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48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90556</w:t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507597866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Style13"/>
        <w:keepNext w:val="false"/>
        <w:keepLines w:val="false"/>
        <w:widowControl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b/>
          <w:color w:val="000000"/>
          <w:lang w:val="en-US" w:eastAsia="zh-CN"/>
        </w:rPr>
        <w:t>磷肥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国内一铵市场呈现先扬后抑之势，上半月受外界因素影响较多，暴雨、疫情席卷而来，各地区厂家在运输方面都受到较大影响，减产、停产现象增加，一铵企业开工情况整体下滑，而上游磷矿石、硫磺等价格也因此受到影响高位上行，开工情况整体下滑，市场供需紧张导致一铵价格持续上涨，较上月涨幅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下半月，随着秋季肥的需求减弱，交投气氛稍显僵持，受下游复合肥市场整体运行疲弱，生产低负荷的影响，商家对原料的采购需求意向偏低，新单拿货热情降温，一铵市场成交重心有所回落，行情震荡走软。</w:t>
      </w:r>
    </w:p>
    <w:p>
      <w:pPr>
        <w:pStyle w:val="Style13"/>
        <w:keepNext w:val="false"/>
        <w:keepLines w:val="false"/>
        <w:widowControl/>
        <w:ind w:firstLine="482"/>
        <w:rPr>
          <w:sz w:val="21"/>
          <w:szCs w:val="21"/>
        </w:rPr>
      </w:pPr>
      <w:r>
        <w:rPr>
          <w:b/>
          <w:color w:val="000000"/>
          <w:lang w:val="en-US" w:eastAsia="zh-CN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月国内二铵市场呈上行趋势，湖北地区整体报价上调，云贵主稳。秋季市场启动较往年来说进度稍有缓慢，市场端反馈到货量不多，终端观望情绪较浓。以山东地区为例：农户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份用肥，零售一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底或者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初开始拿货，批发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份就开始拿货了。但今年据市场端反馈，基层农资商，面对高价拿货积极性不高，多持观望情绪。出口市场热度不减，继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出口量再次突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万。国际市场需求不减，硫磺价格大幅上涨、磷矿石稳中伴涨，合成氨价格下跌，成本面承压较大。国际方面：据悉，巴基斯坦一家主要化肥进口商购买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万吨磷酸二铵，价格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6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CF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这批货物将于下个月装船。</w:t>
      </w:r>
    </w:p>
    <w:p>
      <w:pPr>
        <w:pStyle w:val="Heading1"/>
        <w:rPr>
          <w:rFonts w:ascii="黑体" w:hAnsi="黑体" w:eastAsia="黑体" w:cs="黑体"/>
          <w:sz w:val="32"/>
        </w:rPr>
      </w:pPr>
      <w:bookmarkStart w:id="11" w:name="__RefHeading___Toc507597867"/>
      <w:bookmarkEnd w:id="11"/>
      <w:r>
        <w:rPr>
          <w:rFonts w:ascii="黑体" w:hAnsi="黑体" w:cs="黑体" w:eastAsia="黑体"/>
          <w:sz w:val="32"/>
        </w:rPr>
        <w:t>声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type="gradient" angle="45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>(www.chinac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c</w:t>
    </w:r>
    <w:r>
      <w:rPr>
        <w:rFonts w:cs="宋体" w:ascii="宋体" w:hAnsi="宋体"/>
        <w:b/>
        <w:color w:val="808080"/>
        <w:sz w:val="21"/>
        <w:szCs w:val="21"/>
      </w:rPr>
      <w:t>m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.cn</w:t>
    </w:r>
    <w:r>
      <w:rPr>
        <w:rFonts w:cs="宋体" w:ascii="宋体" w:hAnsi="宋体"/>
        <w:b/>
        <w:color w:val="808080"/>
        <w:sz w:val="21"/>
        <w:szCs w:val="21"/>
      </w:rPr>
      <w:t xml:space="preserve">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1-08-31T08:09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EB4C2E424FBDA2C6F5A68FA634F3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