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6900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19696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1381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0347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0025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115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451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853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6896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495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639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944">
            <w:r>
              <w:rPr>
                <w:rStyle w:val="IndexLink"/>
                <w:rFonts w:ascii="Times New Roman" w:hAnsi="Times New Roman" w:cs="Times New Roman"/>
                <w:bCs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967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31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19696"/>
      <w:bookmarkStart w:id="1" w:name="__RefHeading___Toc19696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21381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300-125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100-1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100-13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100-1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000-13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000-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10347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20025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5115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8451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8-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8-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853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快速上行，幅度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00-1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本周三聚氰胺开工率有所下滑、疆内货源发货偏慢，加之多数三聚氰胺企业以出口为主，内贸货源继续收紧，支撑价格调涨。北方地区企业出厂价格报涨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5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；南方地区价格相对偏低，出厂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4000-142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；新疆地区出厂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3500-14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随着价格重心的大幅上移，下游终端企业抵触心态加重，至本周后期，市场暂稳观望。总体而言，虽出口市场持续向好，但内贸需求表现平淡，虽有刚需跟进，但用量不大。另外，前期检修的三聚氰胺企业下周将逐步恢复，供应面增加，市场续涨动力不足。但考虑到目前各生产企业并无库存压力，预计市场或稳中偏弱整理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走势低迷，行情继续下跌。各地农业需求结束，工业需求支撑不足，尿素价格顺势下滑。随着尿素企业的库存增加，为保证订单的持续，纷纷出台优惠政策，实际成交价格多低于预期。但快速的价格下跌，下游接货积极性较差，且对价格存有接货预期，目前市场尚未出现止跌趋势。另外出口目前尚未有利好消息出现，印标尿素招标尚不明确，而国内需求较弱明显利空尿素市场。预计近期国内尿素市场仍有下行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表现一般，近期市场拉涨速度较快且幅度较大，下游抵触心态加重。虽出口向好，但内贸交投放缓，三聚氰胺价格继续上涨动力显不足。考虑到目前各生产企业并无库存压力，预计市场或稳中偏弱整理为主。</w:t>
      </w:r>
    </w:p>
    <w:p>
      <w:pPr>
        <w:pStyle w:val="Heading1"/>
        <w:rPr/>
      </w:pPr>
      <w:bookmarkStart w:id="8" w:name="__RefHeading___Toc6896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5495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6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6639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6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4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15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9756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817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0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4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72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73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065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8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81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85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57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30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12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72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673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10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82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14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61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5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21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96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7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3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364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6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479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5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1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13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50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5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47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5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518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24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4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90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105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67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70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.7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781.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853869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8944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11967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bookmarkStart w:id="13" w:name="__RefHeading___Toc6319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行情回顾：</w:t>
      </w:r>
    </w:p>
    <w:p>
      <w:pPr>
        <w:pStyle w:val="Style16"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周国内尿素市场成交氛围低迷，价格持续大幅下探，局部跌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。国内大部农业需求淡季，工业需求也有限，尿素厂家新单收款放缓，库存压力加大，纷纷出台优惠政策，实际成交价格持续下滑。但买涨不买跌心态影响，快速的价格下跌，下游接货积极性较差，尚未止跌，仍存一定下滑空间。出口方面，印标招标推迟，市场利好难寻，利空因素为主导。预计近期国内尿素市场下滑整理趋势难改。</w:t>
      </w:r>
    </w:p>
    <w:p>
      <w:pPr>
        <w:pStyle w:val="Style16"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各省尿素厂家报价周对比：</w:t>
      </w:r>
    </w:p>
    <w:p>
      <w:pPr>
        <w:pStyle w:val="Style16"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）。                            </w:t>
      </w:r>
    </w:p>
    <w:p>
      <w:pPr>
        <w:pStyle w:val="Style16"/>
        <w:spacing w:lineRule="auto" w:line="288"/>
        <w:ind w:firstLine="436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各省尿素实际出厂价格周对比</w:t>
      </w:r>
    </w:p>
    <w:p>
      <w:pPr>
        <w:pStyle w:val="Style16"/>
        <w:spacing w:lineRule="auto" w:line="288"/>
        <w:ind w:firstLine="1575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1-8-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1-8-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7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200-2250</w:t>
            </w:r>
          </w:p>
        </w:tc>
      </w:tr>
    </w:tbl>
    <w:p>
      <w:pPr>
        <w:pStyle w:val="Contents2"/>
        <w:bidi w:val="0"/>
        <w:rPr>
          <w:lang w:val="en-US" w:eastAsia="zh-CN"/>
        </w:rPr>
      </w:pPr>
      <w:r>
        <w:rPr>
          <w:lang w:val="en-US" w:eastAsia="zh-CN"/>
        </w:rPr>
        <w:t>影响因素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3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.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较上周日产量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.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7.8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较上周上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.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周新增检修厂家：河北东光（故障短停）、云南解化，其中河北东光本周已经恢复生产。前期停车的山西天泽部分装置、华鲁恒升、河北正元已经恢复生产。下周计划恢复厂家：云南解化、阳煤和顺、云南云维。下周计划检修厂家：山西兰花、宁夏和宁化学、新疆中能万源化工。预计下周尿素日产量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.5-15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波动。</w:t>
      </w:r>
    </w:p>
    <w:p>
      <w:pPr>
        <w:pStyle w:val="Normal"/>
        <w:widowControl/>
        <w:spacing w:before="0" w:after="90"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需求方面：目前农业全面进入需求淡季，整体市场暂无明显支撑。工业虽有刚性需求，但面临尿素市场的不稳定，下游接货积极性较低，多刚需采购，暂无大量存货预期。</w:t>
      </w:r>
    </w:p>
    <w:p>
      <w:pPr>
        <w:pStyle w:val="Normal"/>
        <w:widowControl/>
        <w:spacing w:before="0" w:after="90"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原料市场：本周国内无烟煤价格偏强运行，本周部分大矿无烟煤价格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-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的上涨，其他地区市场价格也有不同幅度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下游钢厂补库节奏良好，低库存企业补库需求仍在，钢厂喷吹采购价格也有上调。港口方面，日照港无烟煤价格涨后暂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口无烟煤价格上调较多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成交情况一般。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30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5-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5-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7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45-4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65-4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与上周持平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9.51-516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与上周持平。</w:t>
      </w:r>
    </w:p>
    <w:p>
      <w:pPr>
        <w:pStyle w:val="Style16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后市预测：国际尿素行情持续下行，国内出口价格一路走低，下游谨慎观望为主，拿货谨慎。下周部分厂家新增装置开车，市场供应预期增加。加之短期检修装置较少，国内整体供应较为宽松。下游对目前市场信心不足，谨慎观望为主。短期利空影响较大，下周国内尿素市场仍有下探空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Heading3"/>
        <w:ind w:firstLine="118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  <w:r>
        <w:rPr>
          <w:rFonts w:ascii="宋体" w:hAnsi="宋体" w:cs="宋体"/>
          <w:b/>
          <w:szCs w:val="24"/>
          <w:lang w:eastAsia="zh-CN"/>
        </w:rPr>
        <w:t>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合成氨市场区域盘整。上周后半程，液氨市场开启下滑模式。本周市场延续弱势，下游需求支撑有限，企业承压。疫情形势严峻，运输受限，省际间货运不畅。以湖北为例，上周尾企业检修全面结束，省内供应充裕，但因运输受限，本地需求难以消化，报价承压下挫。周中，山东市场需求回升，行情回归平稳。周边市场经历盘整，供需短时达到平衡，市场波动频繁，上下游均冷静观望。临近周尾，市场略显僵持，受疫情影响地区交投不佳，市场供应相对充裕，但下游接货积极性不高，高端货源承压，交投重心下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暂稳观望。今日企业报价持稳，观望周边市场动向。河北地区主流报价持稳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0-4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0-4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暗降，报价暂稳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0-4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平稳运行。两湖供应充裕，下游出货一般，厂家库存累加，短时行情平稳。湖北地区平稳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90-4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市场稳定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70-4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持稳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00-4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延续稳态，安徽市场成交气氛一般，因运输受阻，厂家报稳意向明显，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10-4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市场观市氛围仍浓，当前江苏零星高位受低位价格的存在窄幅下探，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40-4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成交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涨跌互现，省内华鲁市场暂未开车，联盟供应复产，下游需求一般，个别上下波动，市场交投尚可，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00-4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实际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偏强运行，主流地区部分大矿长协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不等，矿上出货情况良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节奏一般，部分库存不高钢厂有一定补库需求，部分采购价格有所上涨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有所上调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来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周市场供需关系波动不大，主要关注道路运输及厂家库存情况，预计下周合成氨市场多报稳观望，部分企业受出货及库存影响，有下滑的可能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8-20T07:55:21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