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6-18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-15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-15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7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7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2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13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656"/>
        <w:gridCol w:w="1193"/>
        <w:gridCol w:w="1342"/>
        <w:gridCol w:w="1080"/>
        <w:gridCol w:w="2024"/>
        <w:gridCol w:w="911"/>
      </w:tblGrid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downstre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2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或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8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1-212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-211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oc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-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 Hell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-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/high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3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利比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N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+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6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4091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4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5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6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6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5038725" cy="3144520"/>
            <wp:effectExtent l="0" t="0" r="0" b="0"/>
            <wp:docPr id="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7" w:name="__RefHeading___Toc22200"/>
      <w:bookmarkEnd w:id="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bookmarkStart w:id="8" w:name="__RefHeading___Toc12553"/>
      <w:r>
        <w:rPr/>
        <w:drawing>
          <wp:inline distT="0" distB="0" distL="0" distR="0">
            <wp:extent cx="4801235" cy="349631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8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.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bookmarkStart w:id="9" w:name="__RefHeading___Toc31350"/>
      <w:bookmarkEnd w:id="9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0" w:name="__RefHeading___Toc18111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1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0-1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-147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70-1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90-16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0-16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-16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0-1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40-1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3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-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-1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0-177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0-1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60-16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0-1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20-1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-1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8/13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1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1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价格大势走高，受港口气氛不断升温影响，多数地区的主要生产单位均有不同程度的上调，其中华中、华南地区大部资源点价格上调</w:t>
      </w:r>
      <w:r>
        <w:rPr>
          <w:rFonts w:eastAsia="宋体"/>
          <w:sz w:val="21"/>
          <w:szCs w:val="21"/>
          <w:lang w:val="en-US" w:eastAsia="zh-CN"/>
        </w:rPr>
        <w:t>5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东地区走货顺畅，库存相对无压，其定价多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山东及华北地区根据其下游接货情况，液体资源上调</w:t>
      </w:r>
      <w:r>
        <w:rPr>
          <w:rFonts w:eastAsia="宋体"/>
          <w:sz w:val="21"/>
          <w:szCs w:val="21"/>
          <w:lang w:val="en-US" w:eastAsia="zh-CN"/>
        </w:rPr>
        <w:t>30-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固体资源上调</w:t>
      </w:r>
      <w:r>
        <w:rPr>
          <w:rFonts w:eastAsia="宋体"/>
          <w:sz w:val="21"/>
          <w:szCs w:val="21"/>
          <w:lang w:val="en-US" w:eastAsia="zh-CN"/>
        </w:rPr>
        <w:t>1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受华北及山东价格走高的影响，其液体资源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参考价在</w:t>
      </w:r>
      <w:r>
        <w:rPr>
          <w:rFonts w:eastAsia="宋体"/>
          <w:sz w:val="21"/>
          <w:szCs w:val="21"/>
          <w:lang w:val="en-US" w:eastAsia="zh-CN"/>
        </w:rPr>
        <w:t>1420-14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价格上调</w:t>
      </w:r>
      <w:r>
        <w:rPr>
          <w:rFonts w:eastAsia="宋体"/>
          <w:sz w:val="21"/>
          <w:szCs w:val="21"/>
          <w:lang w:val="en-US" w:eastAsia="zh-CN"/>
        </w:rPr>
        <w:t>1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7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6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上调</w:t>
      </w:r>
      <w:r>
        <w:rPr>
          <w:rFonts w:eastAsia="宋体"/>
          <w:sz w:val="21"/>
          <w:szCs w:val="21"/>
          <w:lang w:val="en-US" w:eastAsia="zh-CN"/>
        </w:rPr>
        <w:t>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6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100-5200</w:t>
      </w:r>
      <w:r>
        <w:rPr>
          <w:sz w:val="21"/>
          <w:szCs w:val="21"/>
          <w:lang w:val="en-US" w:eastAsia="zh-CN"/>
        </w:rPr>
        <w:t>吨。今日全国固硫均价</w:t>
      </w:r>
      <w:r>
        <w:rPr>
          <w:rFonts w:eastAsia="宋体"/>
          <w:sz w:val="21"/>
          <w:szCs w:val="21"/>
          <w:lang w:val="en-US" w:eastAsia="zh-CN"/>
        </w:rPr>
        <w:t>1556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672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调价，四川普光船运上调</w:t>
      </w:r>
      <w:r>
        <w:rPr>
          <w:rFonts w:eastAsia="宋体"/>
          <w:sz w:val="21"/>
          <w:szCs w:val="21"/>
          <w:lang w:val="en-US" w:eastAsia="zh-CN"/>
        </w:rPr>
        <w:t>130</w:t>
      </w:r>
      <w:r>
        <w:rPr>
          <w:sz w:val="21"/>
          <w:szCs w:val="21"/>
          <w:lang w:val="en-US" w:eastAsia="zh-CN"/>
        </w:rPr>
        <w:t>、火运上调</w:t>
      </w:r>
      <w:r>
        <w:rPr>
          <w:rFonts w:eastAsia="宋体"/>
          <w:sz w:val="21"/>
          <w:szCs w:val="21"/>
          <w:lang w:val="en-US" w:eastAsia="zh-CN"/>
        </w:rPr>
        <w:t>90</w:t>
      </w:r>
      <w:r>
        <w:rPr>
          <w:sz w:val="21"/>
          <w:szCs w:val="21"/>
          <w:lang w:val="en-US" w:eastAsia="zh-CN"/>
        </w:rPr>
        <w:t>、汽运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，元坝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。华北地区天津液硫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、固硫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，燕山固硫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、液硫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石家庄液硫、洛阳固液硫均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沧州固液硫均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。华中地区九江固硫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，武汉固硫、长岭固硫、安庆固液硫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其它价格不变。山东地区所有资源点（含汇丰石化、岚桥石化）液硫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青炼固硫、齐鲁固硫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，胜利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。华南地区各资源点固液硫价格均上调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。华东地区镇海、上海、金陵、扬子固液硫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高桥液硫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、固硫持稳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162.65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14.85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本周价格稳中上涨，区内有炼厂检修尚未结束，主要生产单位库存相对无压，各资源点根据走货情况上调其定价，液体资源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固体资源上调</w:t>
      </w:r>
      <w:r>
        <w:rPr>
          <w:rFonts w:eastAsia="宋体"/>
          <w:sz w:val="21"/>
          <w:szCs w:val="21"/>
          <w:lang w:val="en-US" w:eastAsia="zh-CN"/>
        </w:rPr>
        <w:t>2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地方炼厂方面除个别资源点有</w:t>
      </w:r>
      <w:r>
        <w:rPr>
          <w:rFonts w:eastAsia="宋体"/>
          <w:sz w:val="21"/>
          <w:szCs w:val="21"/>
          <w:lang w:val="en-US" w:eastAsia="zh-CN"/>
        </w:rPr>
        <w:t>90-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的上调外，其余大部资源点均以稳价出货为主，其定价暂稳运行。目前区内液体资源出厂参考价在</w:t>
      </w:r>
      <w:r>
        <w:rPr>
          <w:rFonts w:eastAsia="宋体"/>
          <w:sz w:val="21"/>
          <w:szCs w:val="21"/>
          <w:lang w:val="en-US" w:eastAsia="zh-CN"/>
        </w:rPr>
        <w:t>1780-18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大幅上涨，颗粒参考</w:t>
      </w:r>
      <w:r>
        <w:rPr>
          <w:rFonts w:eastAsia="宋体"/>
          <w:sz w:val="21"/>
          <w:szCs w:val="21"/>
          <w:lang w:val="en-US" w:eastAsia="zh-CN"/>
        </w:rPr>
        <w:t>1950-197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期初受可贸易资源量少，及之前某炼厂高价招标结果支撑，港上寻货困难，价位顺势走高。接着港上出现商户按需补货操作，而普光万州大涨</w:t>
      </w:r>
      <w:r>
        <w:rPr>
          <w:rFonts w:eastAsia="宋体"/>
          <w:sz w:val="21"/>
          <w:szCs w:val="21"/>
          <w:lang w:val="en-US" w:eastAsia="zh-CN"/>
        </w:rPr>
        <w:t>1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某炼厂招标价环比上涨</w:t>
      </w:r>
      <w:r>
        <w:rPr>
          <w:rFonts w:eastAsia="宋体"/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彻底点燃港上追涨情绪。随后买方不断上提意向价，而持货方始终贯彻捂盘惜售策略，货源难寻程度被逐步放大，价格自然水涨船高不断高进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市场延续疲弱走势，整体交投气氛依旧平淡。近期企业市场表现不一，工厂仍持有部分待发，加之原料硫磺价格涨势疯狂，磷矿、硫酸保持高位，成本增压及暂无销售压力下，价格保持居高坚挺；然市场走货情况欠佳，出口减少，国内交付提升，下游采购心态继续观望，新单跟进不足，重心仍有回落。现华中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出厂</w:t>
      </w:r>
      <w:r>
        <w:rPr>
          <w:rFonts w:eastAsia="宋体"/>
          <w:sz w:val="21"/>
          <w:szCs w:val="21"/>
          <w:lang w:val="en-US" w:eastAsia="zh-CN"/>
        </w:rPr>
        <w:t>3430-34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实际商谈为主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国内磷酸二铵市场整体走势以稳为主，现湖北地区</w:t>
      </w:r>
      <w:r>
        <w:rPr>
          <w:rFonts w:eastAsia="宋体"/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出厂成交重心参考</w:t>
      </w:r>
      <w:r>
        <w:rPr>
          <w:rFonts w:eastAsia="宋体"/>
          <w:sz w:val="21"/>
          <w:szCs w:val="21"/>
          <w:lang w:val="en-US" w:eastAsia="zh-CN"/>
        </w:rPr>
        <w:t>3550-36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成交单议。企业主前期出口订单及国内预收订单发货，多可执行至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中旬，国内现货供应紧张，尤其低含量二铵稍显短缺。原材料硫磺价格不断抬涨，合成氨、磷矿石价格高位盘整，成本面支撑明显，企业出厂报价坚挺。国际价格不断抬涨，现中国磷酸二铵离岸价</w:t>
      </w:r>
      <w:r>
        <w:rPr>
          <w:rFonts w:eastAsia="宋体"/>
          <w:sz w:val="21"/>
          <w:szCs w:val="21"/>
          <w:lang w:val="en-US" w:eastAsia="zh-CN"/>
        </w:rPr>
        <w:t>620-625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</w:t>
      </w:r>
      <w:r>
        <w:rPr>
          <w:rFonts w:eastAsia="宋体"/>
          <w:sz w:val="21"/>
          <w:szCs w:val="21"/>
          <w:lang w:val="en-US" w:eastAsia="zh-CN"/>
        </w:rPr>
        <w:t>FOB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目前港内被买涨不买跌的气氛所笼罩，商户中继续有着追多的操作，下游开工方面短期内恐不会有明显的波动，此外港口资源一段时间内补充仍显有限，而可贸易资源量的稀缺或将继续支撑着市场价位走高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PageNumber">
    <w:name w:val="Page Number"/>
    <w:rPr>
      <w:rFonts w:cs="Times New Roman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8-20T05:15:21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