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7975696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7975696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975696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975696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975696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7975696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7975696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9756970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9756971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9756972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7975697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9756974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6</w:t>
            </w:r>
            <w:r>
              <w:rPr>
                <w:rStyle w:val="IndexLink"/>
                <w:rFonts w:ascii="宋体;SimSun" w:hAnsi="宋体;SimSun"/>
              </w:rPr>
              <w:t>月硫酸进出口数据统计（单位：千克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9756975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6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9756976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6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7975697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六、</w:t>
            </w:r>
            <w:r>
              <w:rPr>
                <w:rStyle w:val="IndexLink"/>
                <w:rFonts w:eastAsia="黑体;SimHei" w:ascii="黑体;SimHei" w:hAnsi="黑体;SimHei"/>
              </w:rPr>
              <w:t>2021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9756978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6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9756979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6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79756980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7975696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维持局部上调走势，虽下游化纤及化工行业处于淡季，需求跟进有限，但并未阻止酸价的上调，国内酸企检修仍导致部分硫酸市场资源紧张。两广地区在广西两大主力酸厂受限电及检修影响下，产出量下滑至低位。加上后续的检修备库，硫酸外售量缩量超出预期，当前需求方扩大采购范围询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湖南市场主力酸厂装置停车检修，本周另一酸企装置轮检开始，供应缩减，部分酸厂酸价再次上调。周边酸厂因供应紧张基本无库存，后续也将陆续跟进上涨。下游情况受行业影响气氛分化，锂电等新材料行业因硫酸在其原料占比较小，产品自身价值较高，对酸价上涨并不敏感，但氟化工等小化工行业，成本承压，部分利润倒挂，对硫酸高价难以支撑。因供应紧张，预计湖南硫酸市场高位运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云南市场限电有所放宽，酸企开工小幅回涨。下游磷肥需求相对平稳，但因秋季保供国内，出口市场暂缓，国内价格上涨空间有限，成本压力渐显。氢钙市场需求有所下降，采购积极性减弱。红河酸企出于下游压力考虑，小幅下调酸价。主力酸厂及其他酸厂因库存低位，出货未有压力，暂时稳价。因酸价处于相对高位，个别的下调造成区内采购气氛僵持，预计短期内云南酸价僵持整理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国内硫酸市场供需情况变动不大，维持局部补涨状态。但供需双方分歧仍比较严重，酸企在高位状态下，后续调价会更为谨慎，预测短期内硫酸价格僵持整理为主，后续各地区根据酸企库存将呈现差异化行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1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8-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8-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7975696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79756965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56"/>
        <w:gridCol w:w="878"/>
        <w:gridCol w:w="1548"/>
        <w:gridCol w:w="1298"/>
        <w:gridCol w:w="1297"/>
        <w:gridCol w:w="588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8-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8-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7975696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40"/>
        <w:gridCol w:w="1080"/>
        <w:gridCol w:w="1318"/>
        <w:gridCol w:w="1296"/>
        <w:gridCol w:w="1293"/>
        <w:gridCol w:w="588"/>
      </w:tblGrid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8-1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8-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3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7975696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20"/>
        <w:gridCol w:w="768"/>
        <w:gridCol w:w="1070"/>
        <w:gridCol w:w="1534"/>
        <w:gridCol w:w="1296"/>
        <w:gridCol w:w="600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8-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8-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5" w:name="__RefHeading___Toc7975696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34"/>
        <w:gridCol w:w="978"/>
        <w:gridCol w:w="2282"/>
        <w:gridCol w:w="1985"/>
      </w:tblGrid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和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祥和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车时间不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初前后恢复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司尔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中泰富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鹤凤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尚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中旬停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金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扩产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吨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邦冶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待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光金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左右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冶有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和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锡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启时间未定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矿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创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79756969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7975697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0805" cy="3093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7975697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3258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79756972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3151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79756973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79756974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单位：千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美元）</w:t>
      </w:r>
    </w:p>
    <w:tbl>
      <w:tblPr>
        <w:tblW w:w="8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71"/>
        <w:gridCol w:w="2016"/>
        <w:gridCol w:w="1794"/>
        <w:gridCol w:w="1985"/>
      </w:tblGrid>
      <w:tr>
        <w:trPr>
          <w:trHeight w:val="285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60.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769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02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4012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97.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518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45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888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9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16.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634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1711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48.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052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12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8814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33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507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1631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7121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90096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39200.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137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79756975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销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09.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3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3.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145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.4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8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31.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780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53.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10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77.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741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25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15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07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缅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60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4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立尼达和多巴哥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麦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34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507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16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3" w:name="__RefHeading___Toc79756976"/>
      <w:bookmarkEnd w:id="13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660"/>
        <w:gridCol w:w="2120"/>
        <w:gridCol w:w="166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5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77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537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5.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1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414.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3274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7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.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1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25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85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96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.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54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5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3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3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507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16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4" w:name="__RefHeading___Toc79756977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六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1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79756978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0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9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3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11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5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1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98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4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0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8.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6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5.3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0.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6" w:name="__RefHeading___Toc79756979"/>
      <w:bookmarkEnd w:id="16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7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9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6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.3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8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1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9.5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2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7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8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4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.1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7.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50.8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.5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6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.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4.5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8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4.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3.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3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7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39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5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0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7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2.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5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4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6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1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5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8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57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5.8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5.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7.8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5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2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1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2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0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5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3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7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2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3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3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6.3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1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88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9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8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6.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2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4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8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4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5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.4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0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9.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7" w:name="__RefHeading___Toc79756980"/>
      <w:bookmarkEnd w:id="17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User</cp:lastModifiedBy>
  <dcterms:modified xsi:type="dcterms:W3CDTF">2021-08-13T07:27:00Z</dcterms:modified>
  <cp:revision>248</cp:revision>
  <dc:subject/>
  <dc:title/>
</cp:coreProperties>
</file>