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79758607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79758608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79758607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79758608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8.13.doc" \l "__RefHeading___Toc79758607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8.13.doc" \l "__RefHeading___Toc7975860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8.13</w:t>
            <w:tab/>
            <w:t>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09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2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4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6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97586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4" w:name="__RefHeading___Toc79758609"/>
      <w:bookmarkEnd w:id="4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79758610"/>
      <w:bookmarkEnd w:id="5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美国原油库存意外增长，欧美原油期货大跌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左右，</w:t>
            </w:r>
            <w:r>
              <w:rPr>
                <w:sz w:val="21"/>
                <w:szCs w:val="21"/>
              </w:rPr>
              <w:t>WTI</w:t>
            </w:r>
            <w:r>
              <w:rPr>
                <w:sz w:val="21"/>
                <w:szCs w:val="21"/>
              </w:rPr>
              <w:t>再次跌破每桶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美元；对经济复苏不平衡的担忧也打压石油市场气氛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逢低吸纳交易商空头回补，国际油价反弹；中东地区地缘政治紧张，美元汇率下跌，美国失业人数下降均支撑市场气氛。然而对新冠变种德尔塔扩散的担忧仍然抑制油价涨势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球需求前景受到新冠德尔塔变体扩散的压力，美元汇率增强也打压原油期货市场，国际油价继续重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西方需求仍然增长，抵消了对疫情扩散的担忧，国际油价强劲反弹，美国众议院通过基础设施投资法案也支撑了市场气氛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尽管美国敦促</w:t>
            </w:r>
            <w:r>
              <w:rPr>
                <w:sz w:val="21"/>
                <w:szCs w:val="21"/>
              </w:rPr>
              <w:t>OPEC</w:t>
            </w:r>
            <w:r>
              <w:rPr>
                <w:sz w:val="21"/>
                <w:szCs w:val="21"/>
              </w:rPr>
              <w:t>加大增产力度，然而美国原油库存及汽油库存下降，特别是库欣地区原油库存连续八周下降，欧美原油期货盘中振荡后上涨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6" w:name="__RefHeading___Toc79758611"/>
      <w:bookmarkEnd w:id="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914265" cy="379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7" w:name="__RefHeading___Toc79758612"/>
      <w:bookmarkEnd w:id="7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79758613"/>
      <w:bookmarkEnd w:id="8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920"/>
        <w:gridCol w:w="960"/>
        <w:gridCol w:w="840"/>
        <w:gridCol w:w="1020"/>
        <w:gridCol w:w="1020"/>
        <w:gridCol w:w="980"/>
        <w:gridCol w:w="1060"/>
        <w:gridCol w:w="1020"/>
      </w:tblGrid>
      <w:tr>
        <w:trPr>
          <w:trHeight w:val="7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9" w:name="__RefHeading___Toc79758614"/>
      <w:bookmarkEnd w:id="9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8-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8-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79758615"/>
      <w:bookmarkEnd w:id="1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石油焦市场价格局部上涨，近期炼厂石油焦产量保持低位，个别炼厂石油焦减产，广西云南地区限电导致下游减产，局部需求受到限制。中石化焦价部分上调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焦价上调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焦价个别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数地方炼厂焦价上调</w:t>
      </w:r>
      <w:r>
        <w:rPr>
          <w:sz w:val="21"/>
          <w:szCs w:val="21"/>
        </w:rPr>
        <w:t>1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市场价格影响因素有：中高硫方面，一、本周个别地方炼厂焦化装置开工，部分石油焦产量小幅波动，整体焦化开工仍处低位，石油焦供应持续偏紧，石油焦市场价格局部上涨，中石油兰州石化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检修，兰州石化、玉门炼厂石油焦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吉林石化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二、下游电解铝保持高位，云南、广西进一步限电，当地电解铝开工率下降，炭素生产也有下降 。云南地区金属硅生产受限电影响较大，石油焦局部需求受到限制。三、进口焦方面，港口海绵焦价格推涨，巴西等低硫焦价格与国产焦基本相同，高硫燃料焦保持高位。低硫焦方面，辽河石化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开始暂停出焦，抚顺石化、大庆石化焦价继续上探，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低硫焦稳价交投。中海油方面，泰州石化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惠州石化、泰州石化、舟山石化稳价出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出货良好，多数炼厂焦价继续推涨</w:t>
      </w:r>
      <w:r>
        <w:rPr>
          <w:sz w:val="21"/>
          <w:szCs w:val="21"/>
        </w:rPr>
        <w:t>1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焦价已处近十年历史高位，但地炼焦化开工率仍处低位，石油焦库存较低，下游企业对石油焦需求良好，市场石油焦资源紧张态势不减，利好石油焦价格继续推涨。本周地炼焦市详细来看，本周金诚石化新厂焦化装置开工出焦，河北鑫海焦化装置开工未出焦，截止本周四，地炼石油焦日产量</w:t>
      </w:r>
      <w:r>
        <w:rPr>
          <w:sz w:val="21"/>
          <w:szCs w:val="21"/>
        </w:rPr>
        <w:t>28613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3.81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1.79%</w:t>
      </w:r>
      <w:r>
        <w:rPr>
          <w:sz w:val="21"/>
          <w:szCs w:val="21"/>
        </w:rPr>
        <w:t>。行情方面，终端电解铝价格已突破两万，高位震荡，提振市场，下游炭素企业新投项目逐渐释放产量，对石油焦需求良好，助推焦价继续上调。指标方面，华龙炼厂硫含量降低至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，正和石化硫含量升高至</w:t>
      </w:r>
      <w:r>
        <w:rPr>
          <w:sz w:val="21"/>
          <w:szCs w:val="21"/>
        </w:rPr>
        <w:t>3.02%</w:t>
      </w:r>
      <w:r>
        <w:rPr>
          <w:sz w:val="21"/>
          <w:szCs w:val="21"/>
        </w:rPr>
        <w:t>，海科石化最新硫分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左右、金诚老厂硫分降低至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 截止本周四，地炼低硫焦出厂主流成交</w:t>
      </w:r>
      <w:r>
        <w:rPr>
          <w:sz w:val="21"/>
          <w:szCs w:val="21"/>
        </w:rPr>
        <w:t>273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32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9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次，本周河北鑫海开工未出焦，金诚石化新厂焦化装置开工出焦，辽河石化焦化装置停止出焦，个别炼厂日产量波动。截止本周四全国石油焦日产量</w:t>
      </w:r>
      <w:r>
        <w:rPr>
          <w:sz w:val="21"/>
          <w:szCs w:val="21"/>
        </w:rPr>
        <w:t>6741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54.32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0.89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方面：本周终端电解铝价格突破两万，高位震荡，下游炭素行业除河北企业受环保限产影响外，其余企业保持高位开工</w:t>
      </w:r>
      <w:r>
        <w:rPr>
          <w:sz w:val="21"/>
          <w:szCs w:val="21"/>
        </w:rPr>
        <w:t>;</w:t>
      </w:r>
      <w:r>
        <w:rPr>
          <w:sz w:val="21"/>
          <w:szCs w:val="21"/>
        </w:rPr>
        <w:t>石墨电极、增碳剂需求平稳，负极材料需求良好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库存方面：本周焦化开工率小幅增加，但开工仍处低位，市场石油焦供应仍显紧张，下游接货积极，炼厂库存低位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近期石油焦供应仍偏紧，西南、华南地区限电影响炭素、金属硅等需求，石油焦大稳小涨。低硫焦价格以稳为主，中高硫焦局部上调，幅度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11" w:name="__RefHeading___Toc79758616"/>
      <w:bookmarkEnd w:id="11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大体平稳，交投氛围良好。据悉山东魏桥铝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65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受疫情和天气影响，部分地区物流受限，本周部分地区预焙阳极企业生产受限制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继续上涨，交投良好，上涨在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部分炼厂焦价持稳，沿江地区中硫焦出货良好，长岭石化库存低位，华北地区中高硫焦出货良好，燕山石化按照</w:t>
      </w:r>
      <w:r>
        <w:rPr>
          <w:sz w:val="21"/>
          <w:szCs w:val="21"/>
        </w:rPr>
        <w:t>4#B</w:t>
      </w:r>
      <w:r>
        <w:rPr>
          <w:sz w:val="21"/>
          <w:szCs w:val="21"/>
        </w:rPr>
        <w:t>出货，山东地区中高硫焦出货良好，库存低位，华南地区高硫焦出货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出货良好，价格报稳。中海油旗下炼厂执行订单，稳价出货。山东地方炼厂焦价上涨为主，推涨幅度</w:t>
      </w:r>
      <w:r>
        <w:rPr>
          <w:sz w:val="21"/>
          <w:szCs w:val="21"/>
        </w:rPr>
        <w:t>1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练焦化开工率小幅提升，预计下周国内石油焦价格持稳为主，小幅推涨。本周煤沥青市场行情主流稳定，高位下行，局部受疫情影响，出货不畅，走货较慢，目前主产区改质沥青报</w:t>
      </w:r>
      <w:r>
        <w:rPr>
          <w:sz w:val="21"/>
          <w:szCs w:val="21"/>
        </w:rPr>
        <w:t>48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行业需求欠佳，采购积极性下降，预计下周煤沥青主流盘整，波动不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20020-20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200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跌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4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b/>
          <w:b/>
          <w:bCs/>
          <w:color w:val="000000"/>
          <w:sz w:val="21"/>
          <w:szCs w:val="21"/>
          <w:lang w:val="en-US"/>
        </w:rPr>
      </w:pPr>
      <w:r>
        <w:rPr>
          <w:sz w:val="21"/>
          <w:szCs w:val="21"/>
        </w:rPr>
        <w:t>后市分析：本周下游电解铝价格继续上涨，对预焙阳极支撑增强，预计下周预焙阳极市场价格稳中向好。</w:t>
      </w:r>
    </w:p>
    <w:p>
      <w:pPr>
        <w:pStyle w:val="Style13"/>
        <w:spacing w:lineRule="auto" w:line="360"/>
        <w:ind w:firstLine="422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3.2</w:t>
      </w:r>
      <w:r>
        <w:rPr>
          <w:b/>
          <w:bCs/>
          <w:color w:val="000000"/>
          <w:sz w:val="21"/>
          <w:szCs w:val="21"/>
          <w:lang w:val="en-US"/>
        </w:rPr>
        <w:t>国内石墨电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弱势运行，下游需求欠佳，上游原料价格高位运行，石墨电极企业成本高企，个别石墨电极企业报价小幅下滑为主。生产方面，部分石墨电极企业生产受疫情和天气影响</w:t>
      </w:r>
      <w:r>
        <w:rPr>
          <w:sz w:val="21"/>
          <w:szCs w:val="21"/>
        </w:rPr>
        <w:t>,</w:t>
      </w:r>
      <w:r>
        <w:rPr>
          <w:sz w:val="21"/>
          <w:szCs w:val="21"/>
        </w:rPr>
        <w:t>部分企业已减产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石墨电极产量收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8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-1.9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大体持稳，价格上涨后交投良好，低硫煅烧焦资源偏紧，锦西低硫焦为原料的煅烧焦报价在</w:t>
      </w:r>
      <w:r>
        <w:rPr>
          <w:sz w:val="21"/>
          <w:szCs w:val="21"/>
        </w:rPr>
        <w:t>43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保持平稳，锦州石化煅后针状焦报价</w:t>
      </w:r>
      <w:r>
        <w:rPr>
          <w:sz w:val="21"/>
          <w:szCs w:val="21"/>
        </w:rPr>
        <w:t>1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国产针状焦主流成交价格石墨电极用价格在</w:t>
      </w:r>
      <w:r>
        <w:rPr>
          <w:sz w:val="21"/>
          <w:szCs w:val="21"/>
        </w:rPr>
        <w:t>8500-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针状焦市场价格持稳运行。本周煤沥青市场行情主流稳定，高位下行，局部受疫情影响，出货不畅，走货较慢，目前主产区改质沥青报</w:t>
      </w:r>
      <w:r>
        <w:rPr>
          <w:sz w:val="21"/>
          <w:szCs w:val="21"/>
        </w:rPr>
        <w:t>48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行业需求欠佳，采购积极性下降，预计下周煤沥青主流盘整，波动不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主流先弱后强，全国各地区差别较大，整体波动幅度在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之间。本周全国库存较上周有明显下降，当下钢厂确实在稳步落实限产，社库继续下降，产量在减少。钢厂的库存在增加，说明钢厂在主动累库存。原材料端：近期铁矿石走势较弱，今日暴跌，焦炭焦煤走强较强，整体生产成本继续下降，钢厂的利润目前在不断扩大，对后市螺纹构成利空。整体来看，预计下周市场整体小幅波动，幅度暂看</w:t>
      </w:r>
      <w:r>
        <w:rPr>
          <w:sz w:val="21"/>
          <w:szCs w:val="21"/>
        </w:rPr>
        <w:t>50-70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上游原料价格持续高位，石墨电极企业成本压力加大，预计下周石墨电极价格延续平稳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6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-31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79758617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出货良好，多数炼厂焦价继续推涨</w:t>
      </w:r>
      <w:r>
        <w:rPr>
          <w:sz w:val="21"/>
          <w:szCs w:val="21"/>
        </w:rPr>
        <w:t>1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焦价已处近十年历史高位，但地炼焦化开工率仍处低位，石油焦库存较低，下游企业对石油焦需求良好，市场石油焦资源紧张态势不减，利好石油焦价格继续推涨。本周地炼焦市详细来看，本周金诚石化新厂、河北鑫海焦化装置均已开工，还未出焦，截止本周四，地炼石油焦日产量</w:t>
      </w:r>
      <w:r>
        <w:rPr>
          <w:sz w:val="21"/>
          <w:szCs w:val="21"/>
        </w:rPr>
        <w:t>28613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3.81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1.79%</w:t>
      </w:r>
      <w:r>
        <w:rPr>
          <w:sz w:val="21"/>
          <w:szCs w:val="21"/>
        </w:rPr>
        <w:t>。行情方面，终端电解铝价格已突破两万，高位震荡，提振市场，下游炭素企业新投项目逐渐释放产量，对石油焦需求良好，助推焦价继续上调。指标方面，华龙炼厂硫含量降低至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，正和石化硫含量升高至</w:t>
      </w:r>
      <w:r>
        <w:rPr>
          <w:sz w:val="21"/>
          <w:szCs w:val="21"/>
        </w:rPr>
        <w:t>3.02%</w:t>
      </w:r>
      <w:r>
        <w:rPr>
          <w:sz w:val="21"/>
          <w:szCs w:val="21"/>
        </w:rPr>
        <w:t>，海科石化最新硫分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左右、金诚老厂硫分降低至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273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32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9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地炼前期停工检修的焦化装置陆续开工，石油焦供应量有望小幅增加，但目前多数企业仍执行订单生产，预计下周地炼焦价仍以稳为主，部分型号焦价小幅波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8-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8-1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1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5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黄磷市场价格先跌后稳。周期初，黄磷市场弱势运行，下游受疫情影响，需求受限，黄磷市场价格弱势运行，价格下滑至</w:t>
      </w:r>
      <w:r>
        <w:rPr>
          <w:sz w:val="21"/>
          <w:szCs w:val="21"/>
        </w:rPr>
        <w:t>230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至周期末，黄磷市场价格持稳运行，场内交投好转，下游企业及贸易商入市采购，市场供应略紧。云南地区黄磷企业低价惜售，观望市场，部分企业少量签低价订单。当前云南地区净磷出厂承兑成交参考</w:t>
      </w:r>
      <w:r>
        <w:rPr>
          <w:sz w:val="21"/>
          <w:szCs w:val="21"/>
        </w:rPr>
        <w:t>230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净磷出厂成交参考</w:t>
      </w:r>
      <w:r>
        <w:rPr>
          <w:sz w:val="21"/>
          <w:szCs w:val="21"/>
        </w:rPr>
        <w:t>23200-2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净磷出厂承兑成交参考</w:t>
      </w:r>
      <w:r>
        <w:rPr>
          <w:sz w:val="21"/>
          <w:szCs w:val="21"/>
        </w:rPr>
        <w:t>23000-2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暂稳，部分企业仍继续交付前期高价订单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8-13T06:49:00Z</dcterms:modified>
  <cp:revision>7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