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8.1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95"/>
        <w:gridCol w:w="1003"/>
        <w:gridCol w:w="537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__RefHeading___Toc755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21/8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71.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国原油库存意外增长，欧美原油期货大跌</w:t>
            </w:r>
            <w:r>
              <w:rPr>
                <w:rFonts w:eastAsia="宋体" w:cs="宋体"/>
                <w:sz w:val="28"/>
                <w:szCs w:val="28"/>
              </w:rPr>
              <w:t>3%</w:t>
            </w:r>
            <w:r>
              <w:rPr>
                <w:rFonts w:ascii="宋体" w:hAnsi="宋体" w:cs="宋体"/>
                <w:sz w:val="28"/>
                <w:szCs w:val="28"/>
              </w:rPr>
              <w:t>左右，</w:t>
            </w:r>
            <w:r>
              <w:rPr>
                <w:rFonts w:eastAsia="宋体" w:cs="宋体"/>
                <w:sz w:val="28"/>
                <w:szCs w:val="28"/>
              </w:rPr>
              <w:t>WTI</w:t>
            </w:r>
            <w:r>
              <w:rPr>
                <w:rFonts w:ascii="宋体" w:hAnsi="宋体" w:cs="宋体"/>
                <w:sz w:val="28"/>
                <w:szCs w:val="28"/>
              </w:rPr>
              <w:t>再次跌破每桶</w:t>
            </w:r>
            <w:r>
              <w:rPr>
                <w:rFonts w:eastAsia="宋体" w:cs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美元；对经济复苏不平衡的担忧也打压石油市场气氛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21/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8.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70.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逢低吸纳交易商空头回补，国际油价反弹；中东地区地缘政治紧张，美元汇率下跌，美国失业人数下降均支撑市场气氛。然而对新冠变种德尔塔扩散的担忧仍然抑制油价涨势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21/8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6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9.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球需求前景受到新冠德尔塔变体扩散的压力，美元汇率增强也打压原油期货市场，国际油价继续重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21/8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8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70.6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西方需求仍然增长，抵消了对疫情扩散的担忧，国际油价强劲反弹，美国众议院通过基础设施投资法案也支撑了市场气氛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21/8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9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71.4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尽管美国敦促</w:t>
            </w:r>
            <w:r>
              <w:rPr>
                <w:rFonts w:eastAsia="宋体" w:cs="宋体"/>
                <w:sz w:val="28"/>
                <w:szCs w:val="28"/>
              </w:rPr>
              <w:t>OPEC</w:t>
            </w:r>
            <w:r>
              <w:rPr>
                <w:rFonts w:ascii="宋体" w:hAnsi="宋体" w:cs="宋体"/>
                <w:sz w:val="28"/>
                <w:szCs w:val="28"/>
              </w:rPr>
              <w:t>加大增产力度，然而美国原油库存及汽油库存下降，特别是库欣地区原油库存连续八周下降，欧美原油期货盘中振荡后上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eastAsia="宋体"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4914265" cy="3790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3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6.48-69.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9.04-71.4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震荡不稳。白宫表示将向石油输出国组织及其盟国施压以提高产量，导致周三早间原油价格走低。但在数据显示美国原油和汽油库存下降之后，期货抹去早间跌幅，最终收高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9.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96;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1.44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8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美国国家安全顾问杰克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 xml:space="preserve">沙利文 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 xml:space="preserve">(Jake Sullivan) 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在一份声明中表示，政府正在“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的相关成员国就竞争性市场在定价方面的重要性进行接触”。受此消息影响，周三早间原油期货价格一度下跌了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以上。沙利文表示：“竞争性的能源市场将确保可靠和稳定的能源供应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必须采取更多措施来支持复苏。”他还表示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上个月达成的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开始将日均石油产量提高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的协议是不够的。但在美国能源信息署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公布上周能源产品库存报告后，原油期货价格转涨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报告称，美国上周原油库存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汽油库存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4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馏分油库存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8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此外，据新闻报道，白宫在沙利文发表声明后表示，白宫正在敦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采取长期行动，而不是立即做出回应。白宫在一封信中还指示联邦贸易委员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FTC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调查汽油价格上涨是否非法行为所致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5-7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-7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3850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73380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bookmarkStart w:id="10" w:name="__RefHeading___Toc10906"/>
      <w:bookmarkStart w:id="11" w:name="__RefHeading___Toc10906"/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1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2" w:name="__RefHeading___Toc11937"/>
      <w:bookmarkEnd w:id="12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3" w:name="__RefHeading___Toc23608"/>
            <w:bookmarkEnd w:id="13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基础油市场持稳运行，部分炼厂根据自身出货情况灵活调价，现货成交一般。其中华东地区南京炼厂今日价格继续走低，带动市场价格下行，华中地区荆门石化部分高粘度型号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8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华北地区君恒、山东济南炼厂个别型号小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东北地区中海沥青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个别型号上扬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其他炼厂价格暂稳。减线油方面，今日减线油市场稳定，下游维持按需采购模式，预计短期减线油市场窄幅整理为主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14" w:name="__RefHeading___Toc16153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国际原油市场走势震荡，打压业内心态，下游采购谨慎，交投略显疲弱，业内对后市观望态度不减，预计短期基础油市场延续整理态势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5" w:name="__RefHeading___Toc16153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  <w:bookmarkEnd w:id="15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6" w:name="__RefHeading___Toc18809"/>
      <w:bookmarkEnd w:id="16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8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92.76908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10.9856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0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2.98813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29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9.21977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5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84.997761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91.1111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35.7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702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3.8218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.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79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1.78693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1.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69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29.79687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69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95.295762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3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6.54643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10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147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9.37720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8.0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3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5.110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3.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445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.67378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6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8.42445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8.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7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42.5328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5.6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753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14.4694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墨西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挪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葡萄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4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83.4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51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92.36472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64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72.09499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3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9.62564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斯洛伐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673.9130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.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9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3.92956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耳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.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2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93.58619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9.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83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40.79026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.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4.12417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45.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91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13.75626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.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04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98.91135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5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0.196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8.07106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7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4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05.76445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.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89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22.5388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7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324.8532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2.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26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62.94996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35.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077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8.1095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74.7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5169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7.36517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7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7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264.857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1330.34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2607.8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236.36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484.6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60.7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进口量环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0.40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86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同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4.89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72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6.47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.78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8" w:name="__RefHeading___Toc21336"/>
      <w:bookmarkStart w:id="19" w:name="__RefHeading___Toc21336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  <w:bookmarkEnd w:id="19"/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45.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663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7.03038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.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46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8.43048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.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4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1.8550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4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71.99017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2.8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44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8.93124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6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34.54729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2.9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93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3.36029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957.0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5527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.6394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77.2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70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1.452625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6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4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61.47165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3.5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349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1.03753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94.3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50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3.0239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8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9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0.67068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08.6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5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0.32299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7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5.219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4.3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41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5.61149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1.3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998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9.62317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434.8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5204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.84426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色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9.8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675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52.9617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9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69.2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057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1.91912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.6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36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9.13957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7.35294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49.4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696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.677445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1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2.666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314.3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7596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0.648258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5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8-12T06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9208</vt:lpwstr>
  </property>
</Properties>
</file>