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58875</wp:posOffset>
            </wp:positionH>
            <wp:positionV relativeFrom="paragraph">
              <wp:posOffset>-942975</wp:posOffset>
            </wp:positionV>
            <wp:extent cx="7644765" cy="10750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742950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责任编辑：刘艳清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55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6-010-85725399</w:t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03680716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黑体;SimHei" w:hAnsi="黑体;SimHei" w:eastAsia="黑体;SimHei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责任编辑：刘艳清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电</w:t>
                      </w:r>
                      <w:r>
                        <w:rPr>
                          <w:rFonts w:ascii="宋体;SimSun" w:hAnsi="宋体;SimSun" w:cs="宋体;SimSun" w:eastAsia="黑体;SimHei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55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传</w:t>
                      </w:r>
                      <w:r>
                        <w:rPr>
                          <w:rFonts w:ascii="宋体;SimSun" w:hAnsi="宋体;SimSun" w:cs="宋体;SimSun" w:eastAsia="黑体;SimHei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86-010-85725399</w:t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</w:rPr>
                        <w:t>703680716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</wp:posOffset>
                </wp:positionH>
                <wp:positionV relativeFrom="paragraph">
                  <wp:posOffset>6231890</wp:posOffset>
                </wp:positionV>
                <wp:extent cx="400050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44"/>
                              </w:rPr>
                              <w:t>中商网溶剂油（石脑油）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44"/>
                              </w:rPr>
                              <w:t>2021.7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8.7pt;mso-wrap-distance-left:9.05pt;mso-wrap-distance-right:9.05pt;mso-wrap-distance-top:0pt;mso-wrap-distance-bottom:0pt;margin-top:490.7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44"/>
                        </w:rPr>
                        <w:t>中商网溶剂油（石脑油）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44"/>
                        </w:rPr>
                        <w:t>2021.7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2430</wp:posOffset>
                </wp:positionH>
                <wp:positionV relativeFrom="paragraph">
                  <wp:posOffset>440690</wp:posOffset>
                </wp:positionV>
                <wp:extent cx="6212205" cy="816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溶剂油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57">
                              <w:r>
                                <w:rPr>
                                  <w:rStyle w:val="IndexLink"/>
                                  <w:rFonts w:ascii="黑体;SimHei" w:hAnsi="黑体;SimHei" w:cs="Arial" w:eastAsia="黑体;SimHei"/>
                                  <w:b w:val="false"/>
                                  <w:kern w:val="0"/>
                                  <w:lang w:val="en-US" w:eastAsia="en-US"/>
                                </w:rPr>
                                <w:t>一、国际原油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58">
                              <w:r>
                                <w:rPr>
                                  <w:rStyle w:val="IndexLink"/>
                                  <w:rFonts w:eastAsia="黑体;SimHei" w:cs="Arial" w:ascii="黑体;SimHei" w:hAnsi="黑体;SimHei"/>
                                  <w:kern w:val="0"/>
                                  <w:lang w:val="en-US" w:eastAsia="en-US"/>
                                </w:rPr>
                                <w:t>(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Arial" w:eastAsia="黑体;SimHei"/>
                                  <w:kern w:val="0"/>
                                  <w:lang w:val="en-US" w:eastAsia="en-US"/>
                                </w:rPr>
                                <w:t>一</w:t>
                              </w:r>
                              <w:r>
                                <w:rPr>
                                  <w:rStyle w:val="IndexLink"/>
                                  <w:rFonts w:eastAsia="黑体;SimHei" w:cs="Arial" w:ascii="黑体;SimHei" w:hAnsi="黑体;SimHei"/>
                                  <w:kern w:val="0"/>
                                  <w:lang w:val="en-US" w:eastAsia="en-US"/>
                                </w:rPr>
                                <w:t>)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Arial" w:eastAsia="黑体;SimHei"/>
                                  <w:kern w:val="0"/>
                                  <w:lang w:val="en-US" w:eastAsia="en-US"/>
                                </w:rPr>
                                <w:t>、国际原油市场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59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、国际原油收盘价涨跌情况（单位：美元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桶）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0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.202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年国际原油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1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（二）、近期影响国际原油市场的主要因素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2"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美国原油库存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3"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美国经济形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4">
                              <w:r>
                                <w:rPr>
                                  <w:rStyle w:val="IndexLink"/>
                                  <w:rFonts w:cs="Arial"/>
                                  <w:bCs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/>
                                  <w:lang w:val="en-US" w:eastAsia="en-US"/>
                                </w:rPr>
                                <w:t>世界经济形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5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（三）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202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月份全国原油进出口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6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lang w:val="en-US" w:eastAsia="en-US"/>
                                </w:rPr>
                                <w:t>（四）、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石脑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kern w:val="0"/>
                                  <w:lang w:val="en-US" w:eastAsia="en-US"/>
                                </w:rPr>
                                <w:t>国际石脑油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6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地炼石脑油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周国内石脑油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山东地炼石脑油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2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三、本周国内油品市场分析及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成品油市场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4">
                              <w:r>
                                <w:rPr>
                                  <w:rStyle w:val="IndexLink"/>
                                  <w:rFonts w:ascii="黑体;SimHei" w:hAnsi="黑体;SimHei"/>
                                  <w:lang w:val="en-US" w:eastAsia="en-US"/>
                                </w:rPr>
                                <w:t>四、国内溶剂油市场综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5">
                              <w:r>
                                <w:rPr>
                                  <w:rStyle w:val="IndexLink"/>
                                  <w:rFonts w:ascii="黑体;SimHei" w:hAnsi="黑体;SimHei"/>
                                  <w:lang w:val="en-US" w:eastAsia="en-US"/>
                                </w:rPr>
                                <w:t>五、本周国内炼厂溶剂油产品价格对比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6">
                              <w:r>
                                <w:rPr>
                                  <w:rStyle w:val="IndexLink"/>
                                  <w:rFonts w:ascii="黑体;SimHei" w:hAnsi="黑体;SimHei"/>
                                  <w:lang w:val="en-US" w:eastAsia="en-US"/>
                                </w:rPr>
                                <w:t>六、</w:t>
                              </w:r>
                              <w:r>
                                <w:rPr>
                                  <w:rStyle w:val="IndexLink"/>
                                  <w:rFonts w:ascii="黑体;SimHei" w:hAnsi="黑体;SimHei"/>
                                  <w:lang w:val="en-US" w:eastAsia="en-US"/>
                                </w:rPr>
                                <w:t>D</w:t>
                              </w:r>
                              <w:r>
                                <w:rPr>
                                  <w:rStyle w:val="IndexLink"/>
                                  <w:rFonts w:ascii="黑体;SimHei" w:hAnsi="黑体;SimHei"/>
                                  <w:lang w:val="en-US" w:eastAsia="en-US"/>
                                </w:rPr>
                                <w:t>系列特种溶剂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7">
                              <w:r>
                                <w:rPr>
                                  <w:rStyle w:val="IndexLink"/>
                                  <w:rFonts w:ascii="华文仿宋" w:hAnsi="华文仿宋" w:cs="华文仿宋" w:eastAsia="华文仿宋"/>
                                  <w:lang w:val="en-US" w:eastAsia="en-US"/>
                                </w:rPr>
                                <w:t>七、重芳烃溶剂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8">
                              <w:r>
                                <w:rPr>
                                  <w:rStyle w:val="IndexLink"/>
                                  <w:rFonts w:ascii="华文仿宋" w:hAnsi="华文仿宋" w:cs="华文仿宋" w:eastAsia="华文仿宋"/>
                                  <w:lang w:val="en-US" w:eastAsia="en-US"/>
                                </w:rPr>
                                <w:t>八、正己烷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7949979">
                              <w:r>
                                <w:rPr>
                                  <w:rStyle w:val="IndexLink"/>
                                  <w:rFonts w:ascii="华文仿宋" w:hAnsi="华文仿宋" w:cs="华文仿宋" w:eastAsia="华文仿宋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九、</w:t>
                              </w:r>
                              <w:r>
                                <w:rPr>
                                  <w:rStyle w:val="IndexLink"/>
                                  <w:rFonts w:eastAsia="华文仿宋" w:cs="华文仿宋" w:ascii="华文仿宋" w:hAnsi="华文仿宋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2021</w:t>
                              </w:r>
                              <w:r>
                                <w:rPr>
                                  <w:rStyle w:val="IndexLink"/>
                                  <w:rFonts w:ascii="华文仿宋" w:hAnsi="华文仿宋" w:cs="华文仿宋" w:eastAsia="华文仿宋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eastAsia="华文仿宋" w:cs="华文仿宋" w:ascii="华文仿宋" w:hAnsi="华文仿宋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华文仿宋" w:hAnsi="华文仿宋" w:cs="华文仿宋" w:eastAsia="华文仿宋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月中国溶剂油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42.7pt;mso-wrap-distance-left:9.05pt;mso-wrap-distance-right:9.05pt;mso-wrap-distance-top:0pt;mso-wrap-distance-bottom:0pt;margin-top:34.7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>溶剂油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57">
                        <w:r>
                          <w:rPr>
                            <w:rStyle w:val="IndexLink"/>
                            <w:rFonts w:ascii="黑体;SimHei" w:hAnsi="黑体;SimHei" w:cs="Arial" w:eastAsia="黑体;SimHei"/>
                            <w:b w:val="false"/>
                            <w:kern w:val="0"/>
                            <w:lang w:val="en-US" w:eastAsia="en-US"/>
                          </w:rPr>
                          <w:t>一、国际原油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58">
                        <w:r>
                          <w:rPr>
                            <w:rStyle w:val="IndexLink"/>
                            <w:rFonts w:eastAsia="黑体;SimHei" w:cs="Arial" w:ascii="黑体;SimHei" w:hAnsi="黑体;SimHei"/>
                            <w:kern w:val="0"/>
                            <w:lang w:val="en-US" w:eastAsia="en-US"/>
                          </w:rPr>
                          <w:t>(</w:t>
                        </w:r>
                        <w:r>
                          <w:rPr>
                            <w:rStyle w:val="IndexLink"/>
                            <w:rFonts w:ascii="黑体;SimHei" w:hAnsi="黑体;SimHei" w:cs="Arial" w:eastAsia="黑体;SimHei"/>
                            <w:kern w:val="0"/>
                            <w:lang w:val="en-US" w:eastAsia="en-US"/>
                          </w:rPr>
                          <w:t>一</w:t>
                        </w:r>
                        <w:r>
                          <w:rPr>
                            <w:rStyle w:val="IndexLink"/>
                            <w:rFonts w:eastAsia="黑体;SimHei" w:cs="Arial" w:ascii="黑体;SimHei" w:hAnsi="黑体;SimHei"/>
                            <w:kern w:val="0"/>
                            <w:lang w:val="en-US" w:eastAsia="en-US"/>
                          </w:rPr>
                          <w:t>)</w:t>
                        </w:r>
                        <w:r>
                          <w:rPr>
                            <w:rStyle w:val="IndexLink"/>
                            <w:rFonts w:ascii="黑体;SimHei" w:hAnsi="黑体;SimHei" w:cs="Arial" w:eastAsia="黑体;SimHei"/>
                            <w:kern w:val="0"/>
                            <w:lang w:val="en-US" w:eastAsia="en-US"/>
                          </w:rPr>
                          <w:t>、国际原油市场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59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、国际原油收盘价涨跌情况（单位：美元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/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桶）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0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.202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年国际原油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1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（二）、近期影响国际原油市场的主要因素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2">
                        <w:r>
                          <w:rPr>
                            <w:rStyle w:val="IndexLink"/>
                            <w:rFonts w:eastAsia="黑体;SimHei" w:ascii="黑体;SimHei" w:hAnsi="黑体;SimHei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美国原油库存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3">
                        <w:r>
                          <w:rPr>
                            <w:rStyle w:val="IndexLink"/>
                            <w:rFonts w:eastAsia="黑体;SimHei" w:ascii="黑体;SimHei" w:hAnsi="黑体;SimHei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美国经济形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4">
                        <w:r>
                          <w:rPr>
                            <w:rStyle w:val="IndexLink"/>
                            <w:rFonts w:cs="Arial"/>
                            <w:bCs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rFonts w:cs="Arial"/>
                            <w:bCs/>
                            <w:lang w:val="en-US" w:eastAsia="en-US"/>
                          </w:rPr>
                          <w:t>世界经济形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5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（三）、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202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年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5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月份全国原油进出口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6">
                        <w:r>
                          <w:rPr>
                            <w:rStyle w:val="IndexLink"/>
                            <w:rFonts w:cs="Arial"/>
                            <w:kern w:val="0"/>
                            <w:lang w:val="en-US" w:eastAsia="en-US"/>
                          </w:rPr>
                          <w:t>（四）、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7"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石脑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8">
                        <w:r>
                          <w:rPr>
                            <w:rStyle w:val="IndexLink"/>
                            <w:lang w:val="en-US" w:eastAsia="en-US"/>
                          </w:rPr>
                          <w:t>2.1</w:t>
                        </w:r>
                        <w:r>
                          <w:rPr>
                            <w:rStyle w:val="IndexLink"/>
                            <w:kern w:val="0"/>
                            <w:lang w:val="en-US" w:eastAsia="en-US"/>
                          </w:rPr>
                          <w:t>国际石脑油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69">
                        <w:r>
                          <w:rPr>
                            <w:rStyle w:val="IndexLink"/>
                            <w:lang w:val="en-US" w:eastAsia="en-US"/>
                          </w:rPr>
                          <w:t>2.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地炼石脑油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0">
                        <w:r>
                          <w:rPr>
                            <w:rStyle w:val="IndexLink"/>
                            <w:lang w:val="en-US" w:eastAsia="en-US"/>
                          </w:rPr>
                          <w:t>2.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周国内石脑油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1">
                        <w:r>
                          <w:rPr>
                            <w:rStyle w:val="IndexLink"/>
                            <w:lang w:val="en-US" w:eastAsia="en-US"/>
                          </w:rPr>
                          <w:t>2.4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山东地炼石脑油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2"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三、本周国内油品市场分析及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3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成品油市场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4">
                        <w:r>
                          <w:rPr>
                            <w:rStyle w:val="IndexLink"/>
                            <w:rFonts w:ascii="黑体;SimHei" w:hAnsi="黑体;SimHei"/>
                            <w:lang w:val="en-US" w:eastAsia="en-US"/>
                          </w:rPr>
                          <w:t>四、国内溶剂油市场综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5">
                        <w:r>
                          <w:rPr>
                            <w:rStyle w:val="IndexLink"/>
                            <w:rFonts w:ascii="黑体;SimHei" w:hAnsi="黑体;SimHei"/>
                            <w:lang w:val="en-US" w:eastAsia="en-US"/>
                          </w:rPr>
                          <w:t>五、本周国内炼厂溶剂油产品价格对比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6">
                        <w:r>
                          <w:rPr>
                            <w:rStyle w:val="IndexLink"/>
                            <w:rFonts w:ascii="黑体;SimHei" w:hAnsi="黑体;SimHei"/>
                            <w:lang w:val="en-US" w:eastAsia="en-US"/>
                          </w:rPr>
                          <w:t>六、</w:t>
                        </w:r>
                        <w:r>
                          <w:rPr>
                            <w:rStyle w:val="IndexLink"/>
                            <w:rFonts w:ascii="黑体;SimHei" w:hAnsi="黑体;SimHei"/>
                            <w:lang w:val="en-US" w:eastAsia="en-US"/>
                          </w:rPr>
                          <w:t>D</w:t>
                        </w:r>
                        <w:r>
                          <w:rPr>
                            <w:rStyle w:val="IndexLink"/>
                            <w:rFonts w:ascii="黑体;SimHei" w:hAnsi="黑体;SimHei"/>
                            <w:lang w:val="en-US" w:eastAsia="en-US"/>
                          </w:rPr>
                          <w:t>系列特种溶剂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7">
                        <w:r>
                          <w:rPr>
                            <w:rStyle w:val="IndexLink"/>
                            <w:rFonts w:ascii="华文仿宋" w:hAnsi="华文仿宋" w:cs="华文仿宋" w:eastAsia="华文仿宋"/>
                            <w:lang w:val="en-US" w:eastAsia="en-US"/>
                          </w:rPr>
                          <w:t>七、重芳烃溶剂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8">
                        <w:r>
                          <w:rPr>
                            <w:rStyle w:val="IndexLink"/>
                            <w:rFonts w:ascii="华文仿宋" w:hAnsi="华文仿宋" w:cs="华文仿宋" w:eastAsia="华文仿宋"/>
                            <w:lang w:val="en-US" w:eastAsia="en-US"/>
                          </w:rPr>
                          <w:t>八、正己烷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7949979">
                        <w:r>
                          <w:rPr>
                            <w:rStyle w:val="IndexLink"/>
                            <w:rFonts w:ascii="华文仿宋" w:hAnsi="华文仿宋" w:cs="华文仿宋" w:eastAsia="华文仿宋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>九、</w:t>
                        </w:r>
                        <w:r>
                          <w:rPr>
                            <w:rStyle w:val="IndexLink"/>
                            <w:rFonts w:eastAsia="华文仿宋" w:cs="华文仿宋" w:ascii="华文仿宋" w:hAnsi="华文仿宋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>2021</w:t>
                        </w:r>
                        <w:r>
                          <w:rPr>
                            <w:rStyle w:val="IndexLink"/>
                            <w:rFonts w:ascii="华文仿宋" w:hAnsi="华文仿宋" w:cs="华文仿宋" w:eastAsia="华文仿宋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>年</w:t>
                        </w:r>
                        <w:r>
                          <w:rPr>
                            <w:rStyle w:val="IndexLink"/>
                            <w:rFonts w:eastAsia="华文仿宋" w:cs="华文仿宋" w:ascii="华文仿宋" w:hAnsi="华文仿宋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>5</w:t>
                        </w:r>
                        <w:r>
                          <w:rPr>
                            <w:rStyle w:val="IndexLink"/>
                            <w:rFonts w:ascii="华文仿宋" w:hAnsi="华文仿宋" w:cs="华文仿宋" w:eastAsia="华文仿宋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>月中国溶剂油进出口数据统计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6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bookmarkStart w:id="0" w:name="__RefHeading___Toc77949957"/>
      <w:bookmarkEnd w:id="0"/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一、国际原油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bookmarkStart w:id="1" w:name="__RefHeading___Toc77949958"/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(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一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)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、国际原油市场回顾</w:t>
      </w:r>
      <w:bookmarkEnd w:id="1"/>
      <w:r>
        <w:rPr>
          <w:rFonts w:ascii="宋体;SimSun" w:hAnsi="宋体;SimSun" w:cs="Arial" w:eastAsia="黑体;SimHei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left="238" w:hanging="0"/>
        <w:jc w:val="left"/>
        <w:outlineLvl w:val="1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2" w:name="__RefHeading___Toc77949959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kern w:val="0"/>
          <w:sz w:val="30"/>
          <w:szCs w:val="30"/>
        </w:rPr>
        <w:t>、国际原油收盘价涨跌情况（单位：美元</w:t>
      </w:r>
      <w:r>
        <w:rPr>
          <w:rFonts w:cs="Arial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下跌，虽然阿联酋表示协议尚未敲定，但市场对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增加原油供应的担忧仍导致油价承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上涨，国际原油连续两日大跌后小幅反弹，但供应增加的担忧继续困扰市场限制油价涨幅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就增产协议达成一致引发供应过剩担忧，加之疫情再次影响经济复苏前景，原油收盘暴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性回补提振日内油价反弹，此外市场对经济前景的担忧也有所缓和也支撑油价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尽管美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EI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库存意外增加，但市场对供过于求担忧的缓解仍提振油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color w:val="333335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color w:val="333335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color w:val="333335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/>
      </w:pPr>
      <w:bookmarkStart w:id="3" w:name="__RefHeading___Toc77949960"/>
      <w:bookmarkEnd w:id="3"/>
      <w:r>
        <w:rPr>
          <w:rFonts w:cs="Arial" w:ascii="宋体;SimSun" w:hAnsi="宋体;SimSun"/>
          <w:b/>
          <w:kern w:val="0"/>
          <w:sz w:val="30"/>
          <w:szCs w:val="30"/>
        </w:rPr>
        <w:t>2.20</w:t>
      </w:r>
      <w:r>
        <w:rPr>
          <w:rFonts w:cs="Arial" w:ascii="宋体;SimSun" w:hAnsi="宋体;SimSun"/>
          <w:b/>
          <w:kern w:val="0"/>
          <w:sz w:val="30"/>
          <w:szCs w:val="30"/>
        </w:rPr>
        <w:t>21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color w:val="333335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09440" cy="3999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eastAsia="华文仿宋" w:cs="Arial"/>
          <w:b/>
          <w:b/>
          <w:color w:val="333335"/>
          <w:kern w:val="0"/>
          <w:sz w:val="30"/>
          <w:szCs w:val="30"/>
          <w:shd w:fill="FFFFFF" w:val="clear"/>
        </w:rPr>
      </w:pPr>
      <w:r>
        <w:rPr>
          <w:rFonts w:eastAsia="华文仿宋" w:cs="Arial" w:ascii="宋体;SimSun" w:hAnsi="宋体;SimSun"/>
          <w:b/>
          <w:color w:val="333335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_RefHeading___Toc77949961"/>
      <w:bookmarkEnd w:id="4"/>
      <w:r>
        <w:rPr>
          <w:rFonts w:ascii="宋体;SimSun" w:hAnsi="宋体;SimSun" w:cs="Arial"/>
          <w:b/>
          <w:bCs/>
          <w:kern w:val="0"/>
          <w:sz w:val="32"/>
          <w:szCs w:val="32"/>
        </w:rPr>
        <w:t>（二）、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近期影响国际原油市场的主要因素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1"/>
        <w:outlineLvl w:val="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bookmarkStart w:id="5" w:name="__RefHeading___Toc77949962"/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美国原油库存情况</w:t>
      </w:r>
      <w:bookmarkEnd w:id="5"/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美国除却战略储备的商业原油库存降幅超预期，精炼油库存增幅超预期，汽油库存增幅超预期。具体数据显示，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变动实际公布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89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6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此外，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汽油库存实际公布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3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07.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精炼油库存实际公布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65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1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报告显示，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中西部原油库存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墨西哥湾原油库存降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库欣原油库存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P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7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 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9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库欣原油库存 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汽油库存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下降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7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馏分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 xml:space="preserve">370 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0"/>
        </w:numPr>
        <w:spacing w:lineRule="auto" w:line="360"/>
        <w:ind w:firstLine="562"/>
        <w:outlineLvl w:val="1"/>
        <w:rPr>
          <w:rFonts w:ascii="黑体;SimHei" w:hAnsi="黑体;SimHei" w:eastAsia="黑体;SimHei"/>
          <w:b/>
          <w:b/>
          <w:sz w:val="28"/>
          <w:szCs w:val="28"/>
        </w:rPr>
      </w:pPr>
      <w:bookmarkStart w:id="6" w:name="__RefHeading___Toc77949963"/>
      <w:bookmarkEnd w:id="6"/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美国经济形势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全国经济研究所近日发表声明说，美国经济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陷入为期两个月的衰退，是美国历史上持续时间最短的经济衰退，但对各个部门造成巨大冲击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去年短暂经济衰退给就业和生产带来史无前例影响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报道声明，美国经济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到达扩张顶峰后开始下滑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降至最低谷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恢复扩张，经济衰退时间为两个月。但该研究所没有给出经济衰退的精确起止日期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同时，虽然去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是此次经济衰退的最后一个月，但这并不意味着经济此后就已恢复到正常水平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该研究所认为，与历次经济衰退相比，此次衰退呈现出不同特点且持续时间更短，但其造成的就业和生产下滑程度史无前例，波及各个部门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全国经济研究所是研判全美经济衰退状况的权威机构，主要通过就业、工业产出、实际个人收入以及实际产出与贸易量等指标确定经济拐点，通过衡量经济萎缩程度、时长和广度来认定美国经济是否陷入衰退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商务部数据显示，去年全美经济萎缩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4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以来最差表现，其中第一季度和第二季度经济按年率计算分别下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1.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去年下半年，全美经济开始复苏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据路透社报道，商务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公布的数据显示，今年第一季度实际国内生产总值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GDP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按年率计算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.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分析人士认为，第一季度经济数据表明，在消费和企业投资大幅增长背景下，经济已开始正常运转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去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，国会通过总额约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0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美元的经济纾困法案，为经济和家庭注入资金，帮助经济复苏。与此同时，自总统拜登今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上任以来，新冠疫苗接种速度有所加快，帮助民众重建外出消费的信心，提振经济增长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今年首季经济表现亮眼之后，联储会发布最新一期经济前景预期，预计今年全美经济将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.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较去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预测上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。同时，联储会预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经济有望增长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3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上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近日，国际货币基金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IMF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也将美国今年经济增长预估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6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大幅上调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称因政府提供了空前财政和货币支持。</w:t>
      </w:r>
    </w:p>
    <w:p>
      <w:pPr>
        <w:pStyle w:val="Style14"/>
        <w:spacing w:lineRule="auto" w:line="360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据报道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根据《国际货币基金组织协定》对美国经济政策进行的年度评估中表示，修正后的增长预估是美国数十年来最快增速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4"/>
        <w:spacing w:lineRule="auto" w:line="3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eastAsia="zh-CN"/>
        </w:rPr>
      </w:r>
    </w:p>
    <w:p>
      <w:pPr>
        <w:pStyle w:val="Style14"/>
        <w:numPr>
          <w:ilvl w:val="0"/>
          <w:numId w:val="0"/>
        </w:numPr>
        <w:ind w:firstLine="643"/>
        <w:outlineLvl w:val="1"/>
        <w:rPr>
          <w:rFonts w:cs="Arial"/>
          <w:b/>
          <w:b/>
          <w:bCs/>
          <w:sz w:val="32"/>
          <w:szCs w:val="32"/>
        </w:rPr>
      </w:pPr>
      <w:bookmarkStart w:id="7" w:name="__RefHeading___Toc77949964"/>
      <w:bookmarkEnd w:id="7"/>
      <w:r>
        <w:rPr>
          <w:rFonts w:cs="Arial"/>
          <w:b/>
          <w:bCs/>
          <w:sz w:val="32"/>
          <w:szCs w:val="32"/>
        </w:rPr>
        <w:t>3.</w:t>
      </w:r>
      <w:r>
        <w:rPr>
          <w:rFonts w:cs="Arial"/>
          <w:b/>
          <w:bCs/>
          <w:sz w:val="32"/>
          <w:szCs w:val="32"/>
        </w:rPr>
        <w:t>世界经济形势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近日全球金融市场风险偏好再次发生变化，在大宗商品价格普遍回落的同时，美元却将受避险资金追捧，进而攀升至三个月的高点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，美元指数上涨</w:t>
      </w:r>
      <w:r>
        <w:rPr>
          <w:rFonts w:eastAsia="华文仿宋" w:cs="华文仿宋" w:ascii="华文仿宋" w:hAnsi="华文仿宋"/>
          <w:sz w:val="28"/>
          <w:szCs w:val="28"/>
        </w:rPr>
        <w:t>0.13%</w:t>
      </w:r>
      <w:r>
        <w:rPr>
          <w:rFonts w:ascii="华文仿宋" w:hAnsi="华文仿宋" w:cs="华文仿宋" w:eastAsia="华文仿宋"/>
          <w:sz w:val="28"/>
          <w:szCs w:val="28"/>
        </w:rPr>
        <w:t>至</w:t>
      </w:r>
      <w:r>
        <w:rPr>
          <w:rFonts w:eastAsia="华文仿宋" w:cs="华文仿宋" w:ascii="华文仿宋" w:hAnsi="华文仿宋"/>
          <w:sz w:val="28"/>
          <w:szCs w:val="28"/>
        </w:rPr>
        <w:t>92.82</w:t>
      </w:r>
      <w:r>
        <w:rPr>
          <w:rFonts w:ascii="华文仿宋" w:hAnsi="华文仿宋" w:cs="华文仿宋" w:eastAsia="华文仿宋"/>
          <w:sz w:val="28"/>
          <w:szCs w:val="28"/>
        </w:rPr>
        <w:t>，盘中涨幅一度高达</w:t>
      </w:r>
      <w:r>
        <w:rPr>
          <w:rFonts w:eastAsia="华文仿宋" w:cs="华文仿宋" w:ascii="华文仿宋" w:hAnsi="华文仿宋"/>
          <w:sz w:val="28"/>
          <w:szCs w:val="28"/>
        </w:rPr>
        <w:t>0.36%</w:t>
      </w:r>
      <w:r>
        <w:rPr>
          <w:rFonts w:ascii="华文仿宋" w:hAnsi="华文仿宋" w:cs="华文仿宋" w:eastAsia="华文仿宋"/>
          <w:sz w:val="28"/>
          <w:szCs w:val="28"/>
        </w:rPr>
        <w:t>，触及逾三个月高位</w:t>
      </w:r>
      <w:r>
        <w:rPr>
          <w:rFonts w:eastAsia="华文仿宋" w:cs="华文仿宋" w:ascii="华文仿宋" w:hAnsi="华文仿宋"/>
          <w:sz w:val="28"/>
          <w:szCs w:val="28"/>
        </w:rPr>
        <w:t>93.04</w:t>
      </w:r>
      <w:r>
        <w:rPr>
          <w:rFonts w:ascii="华文仿宋" w:hAnsi="华文仿宋" w:cs="华文仿宋" w:eastAsia="华文仿宋"/>
          <w:sz w:val="28"/>
          <w:szCs w:val="28"/>
        </w:rPr>
        <w:t>。不过，在美元上涨的同时，美债收益率却走低，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年期美债收益率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跌破</w:t>
      </w:r>
      <w:r>
        <w:rPr>
          <w:rFonts w:eastAsia="华文仿宋" w:cs="华文仿宋" w:ascii="华文仿宋" w:hAnsi="华文仿宋"/>
          <w:sz w:val="28"/>
          <w:szCs w:val="28"/>
        </w:rPr>
        <w:t>1.2%</w:t>
      </w:r>
      <w:r>
        <w:rPr>
          <w:rFonts w:ascii="华文仿宋" w:hAnsi="华文仿宋" w:cs="华文仿宋" w:eastAsia="华文仿宋"/>
          <w:sz w:val="28"/>
          <w:szCs w:val="28"/>
        </w:rPr>
        <w:t>，创下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以来的最低水平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就此现象，中国银行研究院高级研究员王有鑫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分析说：“其背后原因在于市场对变种病毒肆虐引发的全球经济复苏担忧加剧。自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底以来，全球新冠肺炎新增病例再度攀升，特别是美国在前期新增病例降至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万例以下后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再度超过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万例，全球经济复苏的可持续性存疑，不确定性加大，市场避险情绪再度升温。”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据外媒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报道，随着全美感染新冠肺炎人数继续激增，过去三周，美国新增新冠肺炎病例激增</w:t>
      </w:r>
      <w:r>
        <w:rPr>
          <w:rFonts w:eastAsia="华文仿宋" w:cs="华文仿宋" w:ascii="华文仿宋" w:hAnsi="华文仿宋"/>
          <w:sz w:val="28"/>
          <w:szCs w:val="28"/>
        </w:rPr>
        <w:t>224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Delta</w:t>
      </w:r>
      <w:r>
        <w:rPr>
          <w:rFonts w:ascii="华文仿宋" w:hAnsi="华文仿宋" w:cs="华文仿宋" w:eastAsia="华文仿宋"/>
          <w:sz w:val="28"/>
          <w:szCs w:val="28"/>
        </w:rPr>
        <w:t>新冠变种现在占美国所有新病例的四分之三以上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王有鑫还进一步解释说，受此影响，衡量市场避险情绪的</w:t>
      </w:r>
      <w:r>
        <w:rPr>
          <w:rFonts w:eastAsia="华文仿宋" w:cs="华文仿宋" w:ascii="华文仿宋" w:hAnsi="华文仿宋"/>
          <w:sz w:val="28"/>
          <w:szCs w:val="28"/>
        </w:rPr>
        <w:t>VIX</w:t>
      </w:r>
      <w:r>
        <w:rPr>
          <w:rFonts w:ascii="华文仿宋" w:hAnsi="华文仿宋" w:cs="华文仿宋" w:eastAsia="华文仿宋"/>
          <w:sz w:val="28"/>
          <w:szCs w:val="28"/>
        </w:rPr>
        <w:t>波动率指数近期再度走高，从月初的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上下升至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左右，美元、日元等避险货币汇率跟随走高。全球经济复苏不确定性加大将影响大宗商品需求，随着疫情反复，近期大宗商品价格也逐渐回落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TempusInc</w:t>
      </w:r>
      <w:r>
        <w:rPr>
          <w:rFonts w:ascii="华文仿宋" w:hAnsi="华文仿宋" w:cs="华文仿宋" w:eastAsia="华文仿宋"/>
          <w:sz w:val="28"/>
          <w:szCs w:val="28"/>
        </w:rPr>
        <w:t>外汇策略师兼交易商</w:t>
      </w:r>
      <w:r>
        <w:rPr>
          <w:rFonts w:eastAsia="华文仿宋" w:cs="华文仿宋" w:ascii="华文仿宋" w:hAnsi="华文仿宋"/>
          <w:sz w:val="28"/>
          <w:szCs w:val="28"/>
        </w:rPr>
        <w:t>JuanPerez</w:t>
      </w:r>
      <w:r>
        <w:rPr>
          <w:rFonts w:ascii="华文仿宋" w:hAnsi="华文仿宋" w:cs="华文仿宋" w:eastAsia="华文仿宋"/>
          <w:sz w:val="28"/>
          <w:szCs w:val="28"/>
        </w:rPr>
        <w:t>也表示：“美元的避险走强是有道理的，因为全球经济增长乏力，不如第一季时那么强劲，所以现在所有的估值和对经济成长的高预期都受到质疑是正确的。”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球经济复苏趋势放缓从最新数据也可见：</w:t>
      </w:r>
      <w:r>
        <w:rPr>
          <w:rFonts w:eastAsia="华文仿宋" w:cs="华文仿宋" w:ascii="华文仿宋" w:hAnsi="华文仿宋"/>
          <w:sz w:val="28"/>
          <w:szCs w:val="28"/>
        </w:rPr>
        <w:t>202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全球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为</w:t>
      </w:r>
      <w:r>
        <w:rPr>
          <w:rFonts w:eastAsia="华文仿宋" w:cs="华文仿宋" w:ascii="华文仿宋" w:hAnsi="华文仿宋"/>
          <w:sz w:val="28"/>
          <w:szCs w:val="28"/>
        </w:rPr>
        <w:t>56.8%</w:t>
      </w:r>
      <w:r>
        <w:rPr>
          <w:rFonts w:ascii="华文仿宋" w:hAnsi="华文仿宋" w:cs="华文仿宋" w:eastAsia="华文仿宋"/>
          <w:sz w:val="28"/>
          <w:szCs w:val="28"/>
        </w:rPr>
        <w:t>，较上月回落</w:t>
      </w:r>
      <w:r>
        <w:rPr>
          <w:rFonts w:eastAsia="华文仿宋" w:cs="华文仿宋" w:ascii="华文仿宋" w:hAnsi="华文仿宋"/>
          <w:sz w:val="28"/>
          <w:szCs w:val="28"/>
        </w:rPr>
        <w:t>0.4</w:t>
      </w:r>
      <w:r>
        <w:rPr>
          <w:rFonts w:ascii="华文仿宋" w:hAnsi="华文仿宋" w:cs="华文仿宋" w:eastAsia="华文仿宋"/>
          <w:sz w:val="28"/>
          <w:szCs w:val="28"/>
        </w:rPr>
        <w:t>个百分点。分区域看，印度、马来西亚和越南等国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较上月明显回落，亚洲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较上月降幅较大。欧洲、美洲和非洲制造业</w:t>
      </w:r>
      <w:r>
        <w:rPr>
          <w:rFonts w:eastAsia="华文仿宋" w:cs="华文仿宋" w:ascii="华文仿宋" w:hAnsi="华文仿宋"/>
          <w:sz w:val="28"/>
          <w:szCs w:val="28"/>
        </w:rPr>
        <w:t>PMI</w:t>
      </w:r>
      <w:r>
        <w:rPr>
          <w:rFonts w:ascii="华文仿宋" w:hAnsi="华文仿宋" w:cs="华文仿宋" w:eastAsia="华文仿宋"/>
          <w:sz w:val="28"/>
          <w:szCs w:val="28"/>
        </w:rPr>
        <w:t>较上月均回落，回落幅度相对较小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由于担忧全球经济增长将因新冠变异病毒的传播而放缓，欧美股市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也出现普遍下跌。其中，道指跌</w:t>
      </w:r>
      <w:r>
        <w:rPr>
          <w:rFonts w:eastAsia="华文仿宋" w:cs="华文仿宋" w:ascii="华文仿宋" w:hAnsi="华文仿宋"/>
          <w:sz w:val="28"/>
          <w:szCs w:val="28"/>
        </w:rPr>
        <w:t>2.09%</w:t>
      </w:r>
      <w:r>
        <w:rPr>
          <w:rFonts w:ascii="华文仿宋" w:hAnsi="华文仿宋" w:cs="华文仿宋" w:eastAsia="华文仿宋"/>
          <w:sz w:val="28"/>
          <w:szCs w:val="28"/>
        </w:rPr>
        <w:t>，标普指数跌</w:t>
      </w:r>
      <w:r>
        <w:rPr>
          <w:rFonts w:eastAsia="华文仿宋" w:cs="华文仿宋" w:ascii="华文仿宋" w:hAnsi="华文仿宋"/>
          <w:sz w:val="28"/>
          <w:szCs w:val="28"/>
        </w:rPr>
        <w:t>1.59%</w:t>
      </w:r>
      <w:r>
        <w:rPr>
          <w:rFonts w:ascii="华文仿宋" w:hAnsi="华文仿宋" w:cs="华文仿宋" w:eastAsia="华文仿宋"/>
          <w:sz w:val="28"/>
          <w:szCs w:val="28"/>
        </w:rPr>
        <w:t>，纳斯达克指数跌</w:t>
      </w:r>
      <w:r>
        <w:rPr>
          <w:rFonts w:eastAsia="华文仿宋" w:cs="华文仿宋" w:ascii="华文仿宋" w:hAnsi="华文仿宋"/>
          <w:sz w:val="28"/>
          <w:szCs w:val="28"/>
        </w:rPr>
        <w:t>1.06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对于美国经济，兴业证券首席经济学家王涵撰文也称，从近期高频经济活动数据来看，美欧经济活动已出现放缓迹象。美国经济超预期指数也出现回落。一方面，在美国财政刺激的支撑开始转弱后，前期的主要支撑——居民商品消费逐步回落。另一方面，虽然服务业仍处于复苏阶段，但如果考虑对整体服务的权重，服务业恢复可填的“坑”其实也并不是太多。因此，随着财政刺激的“药效”减弱，美国经济动能确实可能再次下行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展望未来美元的走势，王有鑫说：“短期来看，美元可能仍将受到避险属性的驱动而小幅反弹。但考虑到美国疫情反复也将影响美国经济复苏前景和经济重启力度，美联储货币正常化预期将有所缓解，美债收益率将继续低位波动，因此，即使短期反弹力度也将有限，后续还要视疫情演化和经济数据变化而定。 ”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FXTM</w:t>
      </w:r>
      <w:r>
        <w:rPr>
          <w:rFonts w:ascii="华文仿宋" w:hAnsi="华文仿宋" w:cs="华文仿宋" w:eastAsia="华文仿宋"/>
          <w:sz w:val="28"/>
          <w:szCs w:val="28"/>
        </w:rPr>
        <w:t>富拓首席中文分析师杨傲正表示，当前市场这种情况像疫情在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时刚暴发的时期，当时股市和全球资产价格下挫时，美元便成为唯一的避难所，资金持续买入美元避险，相信美元反弹的态势在中短期内可维持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据杨傲正介绍，富拓美元指数也创年内新高。富拓</w:t>
      </w:r>
      <w:r>
        <w:rPr>
          <w:rFonts w:eastAsia="华文仿宋" w:cs="华文仿宋" w:ascii="华文仿宋" w:hAnsi="华文仿宋"/>
          <w:sz w:val="28"/>
          <w:szCs w:val="28"/>
        </w:rPr>
        <w:t>FXTM</w:t>
      </w:r>
      <w:r>
        <w:rPr>
          <w:rFonts w:ascii="华文仿宋" w:hAnsi="华文仿宋" w:cs="华文仿宋" w:eastAsia="华文仿宋"/>
          <w:sz w:val="28"/>
          <w:szCs w:val="28"/>
        </w:rPr>
        <w:t>的美元指数是以均衡占比衡量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只主要美元货币兑的变化，因此更能反映出近期美元的反弹动能。富拓美元指数在突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时的高点后正在升向</w:t>
      </w:r>
      <w:r>
        <w:rPr>
          <w:rFonts w:eastAsia="华文仿宋" w:cs="华文仿宋" w:ascii="华文仿宋" w:hAnsi="华文仿宋"/>
          <w:sz w:val="28"/>
          <w:szCs w:val="28"/>
        </w:rPr>
        <w:t>1.102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.1152</w:t>
      </w:r>
      <w:r>
        <w:rPr>
          <w:rFonts w:ascii="华文仿宋" w:hAnsi="华文仿宋" w:cs="华文仿宋" w:eastAsia="华文仿宋"/>
          <w:sz w:val="28"/>
          <w:szCs w:val="28"/>
        </w:rPr>
        <w:t>的水平。下方支持在</w:t>
      </w:r>
      <w:r>
        <w:rPr>
          <w:rFonts w:eastAsia="华文仿宋" w:cs="华文仿宋" w:ascii="华文仿宋" w:hAnsi="华文仿宋"/>
          <w:sz w:val="28"/>
          <w:szCs w:val="28"/>
        </w:rPr>
        <w:t>1.0794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.0800</w:t>
      </w:r>
      <w:r>
        <w:rPr>
          <w:rFonts w:ascii="华文仿宋" w:hAnsi="华文仿宋" w:cs="华文仿宋" w:eastAsia="华文仿宋"/>
          <w:sz w:val="28"/>
          <w:szCs w:val="28"/>
        </w:rPr>
        <w:t>区间，而自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初所形成的上涨趋势线仍在延续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不过，在业界看来，虽然美元走强令人民币资产短期承压，但影响有限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8" w:name="__RefHeading___Toc77949965"/>
      <w:bookmarkEnd w:id="8"/>
      <w:r>
        <w:rPr>
          <w:rFonts w:ascii="宋体;SimSun" w:hAnsi="宋体;SimSun" w:cs="Arial"/>
          <w:b/>
          <w:bCs/>
          <w:kern w:val="0"/>
          <w:sz w:val="32"/>
          <w:szCs w:val="32"/>
        </w:rPr>
        <w:t>（三）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220"/>
      </w:tblGrid>
      <w:tr>
        <w:trPr>
          <w:trHeight w:val="402" w:hRule="atLeast"/>
        </w:trPr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进口</w:t>
            </w:r>
          </w:p>
        </w:tc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出口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40967831.1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/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220551939.5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 / 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474.0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（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.51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14.6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2.3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据海关统计，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2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我国原油进口量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0967831.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吨，累计进口量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20551939.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吨， 当月进口金额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941889.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万美元，累计进口金额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9445304.7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万美元，当月进口均价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7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美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吨，累计进口均价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428.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美元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吨，与上年同期数量相比下降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4.6%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02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我国原油出口量暂无数据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eastAsia="华文仿宋" w:cs="宋体;SimSun"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9" w:name="__RefHeading___Toc77949966"/>
      <w:bookmarkEnd w:id="9"/>
      <w:r>
        <w:rPr>
          <w:rFonts w:ascii="宋体;SimSun" w:hAnsi="宋体;SimSun" w:cs="Arial"/>
          <w:b/>
          <w:bCs/>
          <w:kern w:val="0"/>
          <w:sz w:val="32"/>
          <w:szCs w:val="32"/>
        </w:rPr>
        <w:t>（四）、后市预测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6.42-71.8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62-73.4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窄幅震荡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周三上涨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延续前一交易日的涨势。尽管数据显示美国上周原油库存意外增加，但风险偏好改善提供支撑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.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10;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2.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8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油价正在反弹，周一曾重挫约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此前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及其盟友组成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联盟已达成协议，将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-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间增产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人们担心，美国、英国和日本等主要市场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Delt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变种病毒感染病例增加会影响需求，这令之前的抛售加剧。“总的来说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协议明确了，在恢复生产方面市场应做何期待，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Lipow Oil Associates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总裁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ndy Lipow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表示，“不过，根据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数据，即使这样也不足以阻止全球石油库存整体下降，对我来说，这在为市场提供支撑。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上周美国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为自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首次增加。但油价仍上涨。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39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路透调查分析师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不过，汽油和馏分油库存分别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4"/>
        <w:spacing w:lineRule="auto" w:line="360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-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-7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</w:tabs>
        <w:spacing w:lineRule="auto" w:line="360"/>
        <w:outlineLvl w:val="0"/>
        <w:rPr/>
      </w:pPr>
      <w:bookmarkStart w:id="10" w:name="__RefHeading___Toc77949967"/>
      <w:r>
        <w:rPr>
          <w:rFonts w:ascii="黑体;SimHei" w:hAnsi="黑体;SimHei" w:cs="宋体;SimSun" w:eastAsia="黑体;SimHei"/>
          <w:b/>
          <w:sz w:val="28"/>
          <w:szCs w:val="28"/>
        </w:rPr>
        <w:t>二、 石脑油</w:t>
      </w:r>
      <w:bookmarkEnd w:id="10"/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Heading2"/>
        <w:spacing w:lineRule="auto" w:line="240"/>
        <w:rPr>
          <w:rFonts w:ascii="宋体;SimSun" w:hAnsi="宋体;SimSun" w:cs="Arial"/>
          <w:b w:val="false"/>
          <w:b w:val="false"/>
          <w:bCs w:val="false"/>
          <w:kern w:val="0"/>
          <w:szCs w:val="28"/>
        </w:rPr>
      </w:pPr>
      <w:bookmarkStart w:id="11" w:name="__RefHeading___Toc77949968"/>
      <w:bookmarkEnd w:id="11"/>
      <w:r>
        <w:rPr/>
        <w:t>2.1</w:t>
      </w:r>
      <w:r>
        <w:rPr>
          <w:kern w:val="0"/>
        </w:rPr>
        <w:t>国际石脑油市场价格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  ①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900" w:type="pct"/>
        <w:jc w:val="left"/>
        <w:tblInd w:w="-746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932"/>
        <w:gridCol w:w="1935"/>
        <w:gridCol w:w="1794"/>
        <w:gridCol w:w="1933"/>
        <w:gridCol w:w="2207"/>
      </w:tblGrid>
      <w:tr>
        <w:trPr>
          <w:trHeight w:val="67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低端价（美元</w:t>
            </w: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吨）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高端价（美元</w:t>
            </w: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吨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均价涨跌幅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美分</w:t>
            </w: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新加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74.20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桶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74.24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美元</w:t>
            </w: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桶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2.69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9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6.667-176.762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日本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69.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75.7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24.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77.050-178.770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阿拉伯海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48.4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54.9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26.09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71.556-173.275</w:t>
            </w:r>
          </w:p>
        </w:tc>
      </w:tr>
      <w:tr>
        <w:trPr>
          <w:trHeight w:val="67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ARA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到岸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69.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70.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4.25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79.011-179.144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鹿特丹船货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65.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66.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4.25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77.941-178.075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地中海离岸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52.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52.7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9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.25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74.398-174.532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热那亚到岸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62.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62.7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4.25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/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77.072-177.206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/>
              </w:rPr>
              <w:t>美国墨西哥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22.7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622.8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9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5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仑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  <w:t>164.700-164.800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kern w:val="0"/>
          <w:szCs w:val="28"/>
        </w:rPr>
      </w:pPr>
      <w:r>
        <w:rPr>
          <w:rFonts w:eastAsia="华文仿宋" w:cs="宋体;SimSun" w:ascii="华文仿宋" w:hAnsi="华文仿宋"/>
          <w:kern w:val="0"/>
          <w:szCs w:val="28"/>
        </w:rPr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bCs w:val="false"/>
          <w:color w:val="000000"/>
          <w:szCs w:val="28"/>
        </w:rPr>
      </w:pPr>
      <w:bookmarkStart w:id="12" w:name="__RefHeading___Toc77949969"/>
      <w:bookmarkEnd w:id="12"/>
      <w:r>
        <w:rPr>
          <w:rFonts w:eastAsia="宋体;SimSun" w:cs="宋体;SimSun" w:ascii="宋体;SimSun" w:hAnsi="宋体;SimSun"/>
          <w:bCs w:val="false"/>
          <w:color w:val="000000"/>
          <w:szCs w:val="28"/>
        </w:rPr>
        <w:t>2.2</w:t>
      </w:r>
      <w:r>
        <w:rPr>
          <w:rFonts w:ascii="宋体;SimSun" w:hAnsi="宋体;SimSun" w:cs="宋体;SimSun" w:eastAsia="宋体;SimSun"/>
          <w:bCs w:val="false"/>
          <w:color w:val="000000"/>
          <w:szCs w:val="28"/>
        </w:rPr>
        <w:t>地炼石脑油市场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 xml:space="preserve">石脑油：本周国际油价下行的核心利空是 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会议出炉的新版增产协议一度重挫市场心态，同时德尔塔变异毒株蔓延可能导致多国重新加强封锁。 受西方套利货减少以及亚洲乙烯裂解装置需求强劲影响，前半周亚洲石脑油市场高位运行，但国际原油方面的增产利空消息打压市场，亚洲石脑油市场大幅回落。本周山东石脑油市场继续呈现弱势回调走势，市场利空占据上风，一方面欧佩克增产释放，周内国际原油一度暴跌，此外，终端烯烃、芳烃需求较前期明显减少，市场活跃性较差，场内交投集中在生产企业刚需。下游方面，终端烯烃利润回升，但重整利润继续走弱，相关产品汽油市场高位表现平淡，目前炼厂以积极出货为主，推涨有限。</w:t>
      </w:r>
    </w:p>
    <w:p>
      <w:pPr>
        <w:pStyle w:val="Style14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Style14"/>
        <w:spacing w:lineRule="auto" w:line="3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3" w:name="__RefHeading___Toc77949970"/>
      <w:bookmarkEnd w:id="13"/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本周国内石脑油价格汇总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山东地炼石脑油价格汇总</w:t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20"/>
        <w:jc w:val="center"/>
        <w:rPr>
          <w:rFonts w:ascii="宋体;SimSun" w:hAnsi="宋体;SimSun" w:eastAsia="黑体;SimHei" w:cs="Arial"/>
          <w:kern w:val="0"/>
          <w:sz w:val="20"/>
          <w:szCs w:val="20"/>
        </w:rPr>
      </w:pPr>
      <w:r>
        <w:rPr>
          <w:rFonts w:eastAsia="黑体;SimHei" w:cs="Arial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20"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单位：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0"/>
        <w:gridCol w:w="1083"/>
        <w:gridCol w:w="590"/>
        <w:gridCol w:w="980"/>
        <w:gridCol w:w="1085"/>
        <w:gridCol w:w="1380"/>
        <w:gridCol w:w="1381"/>
      </w:tblGrid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价格类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涨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6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油东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97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浩业化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盘锦北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56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辽宁缘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辽宁缘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中油新疆地区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47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油西北地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97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塔河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74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方华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2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方华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9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营华联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9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营华联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7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海外科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4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海外科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亨润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亨润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2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尚能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8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尚能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8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富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富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弘润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恒源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无棣鑫岳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5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昌邑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2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明源化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0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永鑫能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永鑫能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2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沂河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海右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神驰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力达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5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力达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金诚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直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0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鑫泰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齐成工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悦化工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亚通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盘锦宏业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新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陕西华航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5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神木天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5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神木富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7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内蒙古庆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加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明石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脑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14" w:name="__RefHeading___Toc77949971"/>
      <w:bookmarkEnd w:id="14"/>
      <w:r>
        <w:rPr>
          <w:rFonts w:eastAsia="宋体;SimSun" w:cs="宋体;SimSun" w:ascii="宋体;SimSun" w:hAnsi="宋体;SimSun"/>
          <w:szCs w:val="28"/>
        </w:rPr>
        <w:t>2.4</w:t>
      </w:r>
      <w:r>
        <w:rPr>
          <w:rFonts w:ascii="宋体;SimSun" w:hAnsi="宋体;SimSun" w:cs="宋体;SimSun" w:eastAsia="宋体;SimSun"/>
          <w:szCs w:val="28"/>
        </w:rPr>
        <w:t>山东地炼石脑油价格走势图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8565" cy="3056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bookmarkStart w:id="15" w:name="__RefHeading___Toc77949972"/>
      <w:bookmarkEnd w:id="15"/>
      <w:r>
        <w:rPr>
          <w:rFonts w:ascii="黑体;SimHei" w:hAnsi="黑体;SimHei" w:eastAsia="黑体;SimHei"/>
          <w:b/>
          <w:sz w:val="28"/>
          <w:szCs w:val="28"/>
        </w:rPr>
        <w:t>三、本周国内油品市场分析及预测</w:t>
      </w:r>
    </w:p>
    <w:p>
      <w:pPr>
        <w:pStyle w:val="Heading1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bookmarkStart w:id="16" w:name="__RefHeading___Toc77949973"/>
      <w:bookmarkEnd w:id="16"/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．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成品油市场动态</w:t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本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(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-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国际原油期货跌宕起伏，山东地炼成品油市场观望气氛仍存。山东独立炼厂油价在周初适当回落后，借原油反弹之际顺势回涨，但中间商囤货操作甚少，而下游用户销库之余多按需采购，市场出货表现一般。山东独立炼厂方面，据悉鑫岳、万通 、齐成及海右后期装置符合陆续提升，那么山东独立炼厂常减压装置开工率将有所上涨。汽油方面，河南境内持续暴雨以及南京部分地区疫情对市民出行起到一定影响，那么短期内北方部分区域零售市场加油站出货不畅，下游按需采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柴油市场，时至终端需求淡季，社会单位库存居高不下，中间商多持币观望，下游用户则多消化前期库存，市场大单成交不易。</w:t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本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(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-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华中地区内油价延续下滑走势，需求端难寻利好。具体分析如下，周内国际油价先抑后扬，原油一度创近年最大单日跌幅，变化率由正转为负向发展，消息面整体指向偏空。与此同时，高温多雨天气持续抑制终端需求，各单位出货进展普遍受阻。为保证市场份额，区内各地汽柴油价格多有下探，且普遍高挂低卖，实盘成交优惠十分宽松。业者对后市信心不足，入市采购十分谨慎，市场成交以刚需小单为主。后市而言，多国经济存向好预期，国际油价或偏强震荡，但本轮零售价小幅下调或为大概率事件，消息面或向好发展但支撑有限。临近月末部分单位或积极赶量为主。预计短期内区内挂牌价格或相对坚挺，但实际成交重心或暗中下移。</w:t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本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(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-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华东地区成品油行情继续下行，市场交投气氛清淡难改。具体来看，国际原油期货先抑后扬，变化率负向延伸，零售价下调概率较大，消息方面利空油市。除此之外，终端需求萎靡不振，业者谨慎观望情绪难消，主营单位出货较为迟缓，汽柴价格承压下跌，市场交投气氛维持平淡。下周来看，国际原油期货或震荡上涨，零售价或迎来下调窗口，消息面影响有限。与此同时，临近月末，主营单位大多维持宽松优惠出货为主。预计下周华东地区汽柴油行情小幅下探后趋于平稳。</w:t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本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(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-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国际原油市场整体呈现跌后上扬走势，华南地区整体交投气氛维持清淡局面。具体来看，本周国际原油市场呈现大涨大跌的震荡走势，成品油调价窗口呈现下调预期，对国内油价形成一定的利空冲击，华南地区汽柴油价格多根据原油涨跌灵活调整，主营单位表示实际出货情况并无转好迹象，目前正处于需求淡季，南方地区台风高温天气影响，下游基建工程、物流运输等终端需求量降至冰点，贸易商采购热情低迷难改，为保出货部分主营销售公司大幅降低成交价格，业者多适量逢低补仓，交投气氛维持清淡局面。按目前的原油现货价格估算，本轮成品油调价窗口下调的概率依旧较大，且短期内终端市场需求依旧维持疲软状态，市场利好难现，整体行情将延续震荡下行走势。</w:t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本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(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-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调价预期转为下调，华北地区内汽柴稳中下行。分析来看，本周国际油价走势先跌后涨，周初原油走势回落，调价变化率由正转负，消息面支撑转弱，主营的单位报价稳中下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50-1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地炼行情继续走跌加重下游观望气氛，市场购销维持淡稳。周内原油走势暴跌，调价预期转为下调，但区内河南、河北、山西等地降雨天气持续，部分地区交通严重受阻，区域间流通受到一定限制，各地主营单位报价以稳为主，市场购销气氛持淡。临近周末原油走势连涨，但调价变化率负值继续拉宽，地炼价格走势开始上推，区内主营单位报价小幅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30-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但实际成交多可议价商谈，下游入市心态谨慎，成交气氛淡稳。后市来看，市场对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增产原油的消息将会得到消化，市场的需求恢复继续支撑原油走势，受此影响国内调价下调预期或小幅收窄，但本轮调价下调基调已定。区内市场来看，下周区内降雨天气开始减弱，汽柴需求将陆续开始恢复，但消息面支撑整体受限，本月主营单位销售进度整体较差，月度下旬商家继续积极走量为主，加预计区内汽柴报价稳中小幅波动，实际成交暗促走量为主。</w:t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本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(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-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西北地炼汽柴行情下行，整体交投氛围维持平淡。分析来看：周内国际油价先抑后扬，变化率维持负向区间延续，本轮零售价下调为大概率事件，市场观望气氛难以消除。同时，夏季高温多雨天气，对柴油需求略有打压，业者补货有限，市场成交寡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汽油需求虽然旺盛，但批发价格偏高，对市场成交亦有抑制。近期销售公司出货不畅，汽柴价格高位回落，其中，柴油下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汽油下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。虽然汽柴行情较前期有所回落，但业者补货心态仍显谨慎，市场成交提升有限。就后市而言，下周一国内成品油零售价或迎下调，消息面对市场难有指引。加之，需求面整体平淡，业者补货心态维持谨慎，市场成交难有明显改善。不过，国际油价走势或逐步走强，价格方面或有支撑。多空因素交织，预计短线西北地炼汽柴行情淡稳运行为主。</w:t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本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(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-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西南地区汽柴行情下行为主，市场购销氛围平淡。分析来看：周内国际油价宽幅震荡，变化率负向区间延伸，本轮零售价下调概率较大，消息面指向偏空。同时，进入中下旬以来，主营单位出货压力明显增加，为促进下游成交，纷纷降价促销，成交重心不断下移。不过，部分地区仍受降水影响，下游需求维持低迷。业者操作心态维持谨慎，消库之余按需补货为主，市场成交气氛平平。就后市而言，距离调价窗口仅剩两个工作日时间，因此下周一成品油零售价下调几无悬念，但后期国际油价走势或向好，下调利空或被抵消。不过，部分地区主营月底继续冲量，优惠促销力度不减。预计短线西南地区汽柴行情仍有下行压力，但跌势减弱。</w:t>
      </w:r>
    </w:p>
    <w:p>
      <w:pPr>
        <w:pStyle w:val="Style14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预计下周国际油价或存小涨空间，虽然消息面利好山东独立炼厂成品油行情，各炼厂挺价意愿较强，但终端用户及贸易商购进操作谨慎，市场观望气氛仍存。下个周期内山东独立炼厂汽柴油价格窄幅震荡。</w:t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黑体;SimHei" w:hAnsi="黑体;SimHei"/>
          <w:b/>
          <w:b/>
          <w:bCs/>
          <w:sz w:val="28"/>
          <w:szCs w:val="28"/>
        </w:rPr>
      </w:pPr>
      <w:bookmarkStart w:id="17" w:name="__RefHeading___Toc77949974"/>
      <w:bookmarkEnd w:id="17"/>
      <w:r>
        <w:rPr>
          <w:rFonts w:ascii="黑体;SimHei" w:hAnsi="黑体;SimHei"/>
          <w:b/>
          <w:bCs/>
          <w:sz w:val="28"/>
          <w:szCs w:val="28"/>
        </w:rPr>
        <w:t>四、国内溶剂油市场综述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本周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市场预计供应紧张将持续到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2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，原油期货连续三个交易日收涨，涨逾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%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至此期货已收复周一全部失地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WTI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1.9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.61;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布伦特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3.7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.5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本轮第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个工作日，估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2.46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基准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-2.15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或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-2.89%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对应幅度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-10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暂预计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时成品油零售限价下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隔夜原油收盘继续上涨，市场操作心态或将继续收到提振，预计今日溶剂油市场价格方面主流或维持盘稳，低价资源或有补涨。截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，监测数据显示，两大集团国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溶剂油均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4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国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20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溶剂油均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9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山东地区国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溶剂油均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67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国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20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溶剂油均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36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，国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溶剂油均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非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20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溶剂油均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97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;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非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溶剂油均价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。隔夜原油收盘继续回涨，至此完全收复周一失地，地炼汽柴油谨慎推涨，因此今日溶剂油市场个别低价资源有所补涨，场内整体多以盘稳过渡行情为主。原油收盘连续回涨，地炼汽柴油市场价格呈现谨慎推涨，非标溶剂油市场交投气氛也稍有回升，故而今日非标溶剂油市场价格出现了窄幅走高的行情，尤其是非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20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溶剂油价格推高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5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吨左右成交，非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#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价格多维持前期价位盘稳出货，场内整体交投尚可，加之个别炼厂装置停工，市场整体供应压力并不大，因此短线非标溶剂油市场价格或将暂时维持弱势整理运行为主。国标溶剂油市场行情今日相对平淡，市场价格并未因原油价格的走高而继续回涨，终端需求淡季的利空制约下，预计短期内国标溶剂油市场价格或将维持弱势整理观望运行为主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黑体;SimHei" w:hAnsi="黑体;SimHei"/>
          <w:b/>
          <w:b/>
          <w:bCs/>
          <w:sz w:val="28"/>
          <w:szCs w:val="28"/>
        </w:rPr>
      </w:pPr>
      <w:bookmarkStart w:id="18" w:name="__RefHeading___Toc77949975"/>
      <w:bookmarkEnd w:id="18"/>
      <w:r>
        <w:rPr>
          <w:rFonts w:ascii="黑体;SimHei" w:hAnsi="黑体;SimHei"/>
          <w:b/>
          <w:bCs/>
          <w:sz w:val="28"/>
          <w:szCs w:val="28"/>
        </w:rPr>
        <w:t>五、本周国内炼厂溶剂油产品价格对比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7"/>
        <w:gridCol w:w="965"/>
        <w:gridCol w:w="778"/>
        <w:gridCol w:w="982"/>
        <w:gridCol w:w="1087"/>
        <w:gridCol w:w="1380"/>
        <w:gridCol w:w="1381"/>
      </w:tblGrid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型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价格类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涨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6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庆精细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庆精细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庆精细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7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7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庆精细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俊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0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俊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俊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5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俊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俊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华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9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97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华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78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和利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和利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9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9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和利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和利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8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和利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宝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宝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5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宝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宝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宝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康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5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康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康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康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德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德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新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新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旭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旭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旭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昌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昌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汇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汇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利津时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加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利津时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3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利津津强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9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利津津强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利津津强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丰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5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丰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沂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沂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沂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沂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百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滨海化工有限公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滨海化工有限公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滨海化工有限公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滨海化工有限公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滨海化工有限公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滨海化工有限公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非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3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潍坊石大昌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2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潍坊石大昌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潍坊石大昌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6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隆泽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隆泽化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2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飞天石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飞天石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飞天石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州晋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州晋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家港宏利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家港宏利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茂名富力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茂名富力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茂名富力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5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泰州石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陵石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5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陵石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洛阳吉然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洛阳吉然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石化长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5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石化长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巴陵石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巴陵石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溶剂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0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cs="宋体;SimSun"/>
          <w:sz w:val="28"/>
          <w:szCs w:val="28"/>
        </w:rPr>
      </w:pPr>
      <w:bookmarkStart w:id="19" w:name="__RefHeading___Toc77949976"/>
      <w:bookmarkEnd w:id="19"/>
      <w:r>
        <w:rPr>
          <w:rFonts w:ascii="黑体;SimHei" w:hAnsi="黑体;SimHei" w:cs="宋体;SimSun"/>
          <w:sz w:val="28"/>
          <w:szCs w:val="28"/>
        </w:rPr>
        <w:t>六、</w:t>
      </w:r>
      <w:r>
        <w:rPr>
          <w:rFonts w:cs="宋体;SimSun" w:ascii="黑体;SimHei" w:hAnsi="黑体;SimHei"/>
          <w:sz w:val="28"/>
          <w:szCs w:val="28"/>
        </w:rPr>
        <w:t>D</w:t>
      </w:r>
      <w:r>
        <w:rPr>
          <w:rFonts w:ascii="黑体;SimHei" w:hAnsi="黑体;SimHei" w:cs="宋体;SimSun"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国内</w:t>
      </w:r>
      <w:r>
        <w:rPr>
          <w:rFonts w:eastAsia="华文仿宋" w:cs="华文仿宋" w:ascii="华文仿宋" w:hAnsi="华文仿宋"/>
          <w:sz w:val="28"/>
          <w:szCs w:val="28"/>
        </w:rPr>
        <w:t>D</w:t>
      </w:r>
      <w:r>
        <w:rPr>
          <w:rFonts w:ascii="华文仿宋" w:hAnsi="华文仿宋" w:cs="华文仿宋" w:eastAsia="华文仿宋"/>
          <w:sz w:val="28"/>
          <w:szCs w:val="28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0"/>
        <w:gridCol w:w="967"/>
        <w:gridCol w:w="1104"/>
        <w:gridCol w:w="924"/>
        <w:gridCol w:w="925"/>
        <w:gridCol w:w="1380"/>
        <w:gridCol w:w="1381"/>
      </w:tblGrid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价格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涨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6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久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久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久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久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久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久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齐胜工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齐胜工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6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齐胜工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齐胜工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齐胜工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6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4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4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沧州华海炼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茂名实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茂名实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茂名实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茂名实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茂名实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W1-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江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江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江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江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江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江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4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洛阳吉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5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洛阳吉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5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洛阳吉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洛阳吉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D8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洛阳吉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D9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洛阳吉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D1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洛阳吉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D8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荆门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D8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荆门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D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D1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5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仿宋" w:hAnsi="华文仿宋" w:eastAsia="华文仿宋" w:cs="华文仿宋"/>
          <w:bCs w:val="false"/>
          <w:kern w:val="2"/>
          <w:sz w:val="28"/>
          <w:szCs w:val="28"/>
        </w:rPr>
      </w:pPr>
      <w:bookmarkStart w:id="20" w:name="__RefHeading___Toc77949977"/>
      <w:bookmarkEnd w:id="20"/>
      <w:r>
        <w:rPr>
          <w:rFonts w:ascii="华文仿宋" w:hAnsi="华文仿宋" w:cs="华文仿宋" w:eastAsia="华文仿宋"/>
          <w:bCs w:val="false"/>
          <w:kern w:val="2"/>
          <w:sz w:val="28"/>
          <w:szCs w:val="28"/>
        </w:rPr>
        <w:t>七、重芳烃溶剂油</w:t>
      </w:r>
    </w:p>
    <w:p>
      <w:pPr>
        <w:pStyle w:val="Normal"/>
        <w:autoSpaceDE w:val="false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28"/>
        <w:gridCol w:w="967"/>
        <w:gridCol w:w="1106"/>
        <w:gridCol w:w="827"/>
        <w:gridCol w:w="807"/>
        <w:gridCol w:w="1422"/>
        <w:gridCol w:w="1416"/>
      </w:tblGrid>
      <w:tr>
        <w:trPr>
          <w:trHeight w:val="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型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价格类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涨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6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盘锦锦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盘锦锦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盘锦锦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中科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100#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9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中科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中科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中科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辽宁中科石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临淄新征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临淄新征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京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76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京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61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赛尔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5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赛尔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赛尔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4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赛尔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赛尔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赛尔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锐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锐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锐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潍坊润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潍坊润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潍坊润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5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潍坊润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350#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6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海日月国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#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混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50</w:t>
            </w:r>
          </w:p>
        </w:tc>
      </w:tr>
      <w:tr>
        <w:trPr>
          <w:trHeight w:val="16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兴实化工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兴实化工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5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兴实化工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8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兴实化工有限公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2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宏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宏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津宏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渣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5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齐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南京齐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江科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江科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江科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江科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伦化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8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伦化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2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伦化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5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5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伦化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00#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伦化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00#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江苏华伦化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00#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滑县兴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滑县兴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滑县兴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滑县兴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0#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淄博锐博化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00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淄博锐博化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芳烃溶剂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S100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仿宋" w:hAnsi="华文仿宋" w:eastAsia="华文仿宋" w:cs="华文仿宋"/>
          <w:bCs w:val="false"/>
          <w:kern w:val="2"/>
          <w:sz w:val="28"/>
          <w:szCs w:val="28"/>
        </w:rPr>
      </w:pPr>
      <w:bookmarkStart w:id="21" w:name="__RefHeading___Toc77949978"/>
      <w:bookmarkEnd w:id="21"/>
      <w:r>
        <w:rPr>
          <w:rFonts w:ascii="华文仿宋" w:hAnsi="华文仿宋" w:cs="华文仿宋" w:eastAsia="华文仿宋"/>
          <w:bCs w:val="false"/>
          <w:kern w:val="2"/>
          <w:sz w:val="28"/>
          <w:szCs w:val="28"/>
        </w:rPr>
        <w:t>八、正己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 xml:space="preserve">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72"/>
        <w:gridCol w:w="1222"/>
        <w:gridCol w:w="907"/>
        <w:gridCol w:w="1238"/>
        <w:gridCol w:w="1380"/>
        <w:gridCol w:w="1381"/>
      </w:tblGrid>
      <w:tr>
        <w:trPr>
          <w:trHeight w:val="8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价格类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涨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6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燕山集联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兰州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盘锦大力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营俊源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京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51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东沂联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50</w:t>
            </w:r>
          </w:p>
        </w:tc>
      </w:tr>
      <w:tr>
        <w:trPr>
          <w:trHeight w:val="4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州赫尔普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扬子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5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陵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岳阳金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00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华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洛阳吉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出厂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仿宋" w:hAnsi="华文仿宋" w:eastAsia="华文仿宋" w:cs="华文仿宋"/>
          <w:bCs w:val="false"/>
          <w:kern w:val="2"/>
          <w:sz w:val="28"/>
          <w:szCs w:val="28"/>
        </w:rPr>
      </w:pPr>
      <w:bookmarkStart w:id="22" w:name="__RefHeading___Toc77949979"/>
      <w:bookmarkEnd w:id="22"/>
      <w:r>
        <w:rPr>
          <w:rFonts w:ascii="华文仿宋" w:hAnsi="华文仿宋" w:cs="华文仿宋" w:eastAsia="华文仿宋"/>
          <w:bCs w:val="false"/>
          <w:kern w:val="2"/>
          <w:sz w:val="28"/>
          <w:szCs w:val="28"/>
        </w:rPr>
        <w:t>九、</w:t>
      </w:r>
      <w:r>
        <w:rPr>
          <w:rFonts w:eastAsia="华文仿宋" w:cs="华文仿宋" w:ascii="华文仿宋" w:hAnsi="华文仿宋"/>
          <w:bCs w:val="false"/>
          <w:kern w:val="2"/>
          <w:sz w:val="28"/>
          <w:szCs w:val="28"/>
        </w:rPr>
        <w:t>2021</w:t>
      </w:r>
      <w:r>
        <w:rPr>
          <w:rFonts w:ascii="华文仿宋" w:hAnsi="华文仿宋" w:cs="华文仿宋" w:eastAsia="华文仿宋"/>
          <w:bCs w:val="false"/>
          <w:kern w:val="2"/>
          <w:sz w:val="28"/>
          <w:szCs w:val="28"/>
        </w:rPr>
        <w:t>年</w:t>
      </w:r>
      <w:r>
        <w:rPr>
          <w:rFonts w:eastAsia="华文仿宋" w:cs="华文仿宋" w:ascii="华文仿宋" w:hAnsi="华文仿宋"/>
          <w:bCs w:val="false"/>
          <w:kern w:val="2"/>
          <w:sz w:val="28"/>
          <w:szCs w:val="28"/>
        </w:rPr>
        <w:t>5</w:t>
      </w:r>
      <w:r>
        <w:rPr>
          <w:rFonts w:ascii="华文仿宋" w:hAnsi="华文仿宋" w:cs="华文仿宋" w:eastAsia="华文仿宋"/>
          <w:bCs w:val="false"/>
          <w:kern w:val="2"/>
          <w:sz w:val="28"/>
          <w:szCs w:val="28"/>
        </w:rPr>
        <w:t>月中国溶剂油进出口数据统计</w:t>
      </w:r>
    </w:p>
    <w:p>
      <w:pPr>
        <w:pStyle w:val="Normal"/>
        <w:rPr>
          <w:rFonts w:ascii="华文仿宋" w:hAnsi="华文仿宋" w:eastAsia="华文仿宋" w:cs="华文仿宋"/>
          <w:bCs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21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月份中国溶剂油进出口统计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单位：吨；美元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220"/>
      </w:tblGrid>
      <w:tr>
        <w:trPr>
          <w:trHeight w:val="402" w:hRule="atLeast"/>
        </w:trPr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进口</w:t>
            </w:r>
          </w:p>
        </w:tc>
        <w:tc>
          <w:tcPr>
            <w:tcW w:w="42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191919"/>
                <w:kern w:val="0"/>
                <w:sz w:val="28"/>
                <w:szCs w:val="28"/>
              </w:rPr>
              <w:t>出口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量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2217.0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量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11.84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4085.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288.6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进口均价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1330.88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当月出口均价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:1236.72(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美元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吨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41.9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环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62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进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59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出口量同比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-61.9%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进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8.1%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仿宋" w:hAnsi="华文仿宋" w:eastAsia="华文仿宋" w:cs="Arial"/>
                <w:bCs/>
                <w:color w:val="191919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color w:val="191919"/>
                <w:kern w:val="0"/>
                <w:sz w:val="28"/>
                <w:szCs w:val="28"/>
              </w:rPr>
              <w:t>累计出口量比去年同期：</w:t>
            </w:r>
            <w:r>
              <w:rPr>
                <w:rFonts w:eastAsia="华文仿宋" w:cs="Arial" w:ascii="华文仿宋" w:hAnsi="华文仿宋"/>
                <w:bCs/>
                <w:color w:val="191919"/>
                <w:kern w:val="0"/>
                <w:sz w:val="28"/>
                <w:szCs w:val="28"/>
              </w:rPr>
              <w:t>67.8%</w:t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4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海关统计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我国溶剂油进口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217.0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累计进口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4085.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当月进口金额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95.0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万美元，累计进口金额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649.3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万美元，当月进口均价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330.8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累计进口均价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170.9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进口量环比跌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-41.9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同比跌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59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与上年同期数量相比涨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8.1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ind w:firstLine="560"/>
        <w:rPr/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海关统计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20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月我国溶剂油出口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11.8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累计出口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288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当月出口金额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3.8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万美元，累计出口金额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27.5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万美元，当月出口均价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1236.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累计出口均价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989.8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吨，出口量环比跌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62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同比跌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61.9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，与上年同期数量相比涨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  <w:t>67.8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">
    <w:name w:val="标题 3 Char"/>
    <w:basedOn w:val="Style10"/>
    <w:qFormat/>
    <w:rPr>
      <w:bCs/>
      <w:kern w:val="2"/>
      <w:sz w:val="24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正文文本缩进 Char"/>
    <w:basedOn w:val="Style10"/>
    <w:qFormat/>
    <w:rPr>
      <w:rFonts w:ascii="宋体;SimSun" w:hAnsi="宋体;SimSun"/>
      <w:sz w:val="21"/>
      <w:lang w:val="zh-CN"/>
    </w:rPr>
  </w:style>
  <w:style w:type="character" w:styleId="Char2">
    <w:name w:val="日期 Char"/>
    <w:basedOn w:val="Style10"/>
    <w:qFormat/>
    <w:rPr>
      <w:rFonts w:ascii="宋体;SimSun" w:hAnsi="宋体;SimSun"/>
      <w:lang w:val="zh-CN"/>
    </w:rPr>
  </w:style>
  <w:style w:type="character" w:styleId="2Char">
    <w:name w:val="正文文本缩进 2 Char"/>
    <w:basedOn w:val="Style10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basedOn w:val="Style10"/>
    <w:qFormat/>
    <w:rPr>
      <w:color w:val="000000"/>
      <w:sz w:val="21"/>
      <w:szCs w:val="21"/>
    </w:rPr>
  </w:style>
  <w:style w:type="character" w:styleId="HTMLChar">
    <w:name w:val="HTML 预设格式 Char"/>
    <w:basedOn w:val="Style10"/>
    <w:qFormat/>
    <w:rPr>
      <w:rFonts w:ascii="Arial Unicode MS" w:hAnsi="Arial Unicode MS" w:eastAsia="Courier New" w:cs="Courier New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howtext">
    <w:name w:val="showtext"/>
    <w:basedOn w:val="Style10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61">
    <w:name w:val="style161"/>
    <w:qFormat/>
    <w:rPr>
      <w:sz w:val="24"/>
      <w:szCs w:val="24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ont91">
    <w:name w:val="font91"/>
    <w:basedOn w:val="Style10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183">
    <w:name w:val="xl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6">
    <w:name w:val="xl19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Times New Roman" w:hAnsi="simsun;Times New Roman" w:cs="宋体;SimSun"/>
      <w:color w:val="FF0000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simsun;Times New Roman" w:hAnsi="simsun;Times New Roman" w:cs="宋体;SimSun"/>
      <w:color w:val="000000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simsun;Times New Roman" w:hAnsi="simsun;Times New Roman" w:cs="宋体;SimSun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simsun;Times New Roman" w:hAnsi="simsun;Times New Roman" w:cs="宋体;SimSun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  <w:jc w:val="center"/>
      <w:textAlignment w:val="center"/>
    </w:pPr>
    <w:rPr>
      <w:rFonts w:ascii="simsun;Times New Roman" w:hAnsi="simsun;Times New Roman" w:cs="宋体;SimSun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217">
    <w:name w:val="xl2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18">
    <w:name w:val="xl2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0:00Z</dcterms:created>
  <dc:creator>微软用户</dc:creator>
  <dc:description/>
  <cp:keywords/>
  <dc:language>en-US</dc:language>
  <cp:lastModifiedBy>Administrator</cp:lastModifiedBy>
  <cp:lastPrinted>2017-06-22T10:57:00Z</cp:lastPrinted>
  <dcterms:modified xsi:type="dcterms:W3CDTF">2021-07-23T08:25:00Z</dcterms:modified>
  <cp:revision>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