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7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613428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1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2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3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6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7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8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3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5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5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7613430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613428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整体维稳，局部上行。山东、江苏、云南、广西等地区维持高位向上走势，其他市场波动有限，酸价多呈现坚挺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区硫酸价格涨幅明显，由于中部矿石酸厂检修、西部主力酸厂减产等因素，市场供应偏紧，加之胶东某酸厂突发意外停车，再次加剧了供应紧张的局面，主力酸厂再次拉涨酸价，市场成交价格继续向上。江苏地区硫酸市场高位坚挺。镇江以及苏北酸厂酸价上调。镇江地区在安徽铜陵、张家港主力酸厂酸价高位的带动下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过仍有一部分前期订单尚未执行完毕。受山东酸价大幅走高影响，苏北主力酸厂酸价也有明显涨幅，但由于当地需求偏弱，下游对新价格仍在观望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石家庄地区在山东酸价大幅上涨带动下，当地酸价较前期有明显涨幅。主力酸厂走货顺畅，短期内无压力。内蒙古地区硫酸市场局部上调。赤峰主力下游化肥、氟化工行业需求平稳，酸企库存低位，主发长约客户，价格暂稳；巴彦淖尔地区受宁夏电解锰、煤焦化行业需求旺盛支撑，厂家出货顺畅，库存低位下，针对经销商及小单价格上调</w:t>
      </w:r>
      <w:r>
        <w:rPr>
          <w:rFonts w:cs="Arial" w:ascii="Arial" w:hAnsi="Arial"/>
          <w:kern w:val="0"/>
          <w:szCs w:val="21"/>
        </w:rPr>
        <w:t>30-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地区主力酸厂上调酸价后，下游采购刚需为主。由于灵宝主力酸厂检修，当地供应缩减，加之山东、安徽酸价高位拉动，当地酸企陆续补涨酸价。湖北地区硫酸市场高位整理。因近期周边硫酸装置检修较为频繁，硫酸供应稍显紧张，酸价经前期上调后基本维持高位。下游对目前冶炼酸到厂价格与自有硫磺制酸成本差距较大，存有一定抵触，但因生产刚需采购，被动接受当前酸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市场区域内限电政策并未解除，部分冶炼装置开工小幅下滑。前期供应紧张的局面再次呈现，酸价虽暂未调整，但货源难寻。因下游磷肥、钛白粉等需求相对稳定，后续为限制出货，酸企有望再次抬涨酸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近期国内硫酸仍有部分装置检修加上出口市场强势的价格和需求，供应呈现紧张状态；下游化肥和化工需求平稳相对平稳，短期内供不应求的状态延续，预计酸价维持稳中上涨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6134290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6134291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6134292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0"/>
        <w:gridCol w:w="1080"/>
        <w:gridCol w:w="1316"/>
        <w:gridCol w:w="1296"/>
        <w:gridCol w:w="1296"/>
        <w:gridCol w:w="588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613429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6134294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613429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613429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6175" cy="307276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61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613429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4300" cy="323723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613429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94960" cy="306451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613429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6134300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  <w:gridCol w:w="1701"/>
        <w:gridCol w:w="1985"/>
      </w:tblGrid>
      <w:tr>
        <w:trPr>
          <w:trHeight w:val="499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82796.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76576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842692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620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6134301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贸易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299.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30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7.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193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36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521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2840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49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5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5404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古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15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881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36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2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708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3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26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40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2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5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6134302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372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327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196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7289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3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5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7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000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593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6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9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0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2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431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2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451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3.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613430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6134304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00"/>
        <w:gridCol w:w="1580"/>
        <w:gridCol w:w="1660"/>
        <w:gridCol w:w="1780"/>
      </w:tblGrid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6.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3.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11.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48.54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汇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1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8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6134305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2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7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9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5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3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9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6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3.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34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7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6134306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7-16T08:38:00Z</dcterms:modified>
  <cp:revision>226</cp:revision>
  <dc:subject/>
  <dc:title/>
</cp:coreProperties>
</file>