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9595</wp:posOffset>
            </wp:positionH>
            <wp:positionV relativeFrom="paragraph">
              <wp:posOffset>-89471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714365</wp:posOffset>
                </wp:positionV>
                <wp:extent cx="3554730" cy="148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三聚氰胺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16.65pt;mso-wrap-distance-left:9.05pt;mso-wrap-distance-right:9.05pt;mso-wrap-distance-top:0pt;mso-wrap-distance-bottom:0pt;margin-top:449.9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三聚氰胺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cs="黑体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黑体"/>
            </w:rPr>
            <w:instrText xml:space="preserve">TOC \o "1-3" \f \h \u </w:instrText>
          </w:r>
          <w:r>
            <w:rPr>
              <w:rStyle w:val="IndexLink"/>
              <w:b w:val="false"/>
              <w:bCs w:val="false"/>
              <w:rFonts w:cs="黑体"/>
            </w:rPr>
            <w:fldChar w:fldCharType="separate"/>
          </w:r>
          <w:hyperlink w:anchor="__RefHeading___Toc9022">
            <w:r>
              <w:rPr>
                <w:rStyle w:val="IndexLink"/>
                <w:rFonts w:cs="黑体"/>
                <w:b w:val="false"/>
                <w:bCs w:val="false"/>
              </w:rPr>
              <w:t>一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三聚氰胺国内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市场</w:t>
            </w:r>
            <w:r>
              <w:rPr>
                <w:rStyle w:val="IndexLink"/>
                <w:rFonts w:cs="黑体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8287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主流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5930">
            <w:r>
              <w:rPr>
                <w:rStyle w:val="IndexLink"/>
                <w:rFonts w:cs="宋体" w:ascii="宋体" w:hAnsi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市场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9968">
            <w:r>
              <w:rPr>
                <w:rStyle w:val="IndexLink"/>
                <w:rFonts w:cs="宋体" w:ascii="宋体" w:hAnsi="宋体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装置运行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2254">
            <w:r>
              <w:rPr>
                <w:rStyle w:val="IndexLink"/>
                <w:rFonts w:cs="宋体" w:ascii="宋体" w:hAnsi="宋体"/>
                <w:szCs w:val="24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开工率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8679">
            <w:r>
              <w:rPr>
                <w:rStyle w:val="IndexLink"/>
                <w:rFonts w:cs="宋体" w:ascii="宋体" w:hAnsi="宋体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Cs w:val="24"/>
              </w:rPr>
              <w:t>本周部分三聚氰胺厂家报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4355">
            <w:r>
              <w:rPr>
                <w:rStyle w:val="IndexLink"/>
              </w:rPr>
              <w:t>二、三聚氰胺行情概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2313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三聚氰胺海关进出口统计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6500">
            <w:r>
              <w:rPr>
                <w:rStyle w:val="IndexLink"/>
                <w:rFonts w:cs="宋体" w:ascii="宋体" w:hAnsi="宋体"/>
                <w:szCs w:val="24"/>
              </w:rPr>
              <w:t>3.1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5547">
            <w:r>
              <w:rPr>
                <w:rStyle w:val="IndexLink"/>
                <w:rFonts w:cs="宋体" w:ascii="宋体" w:hAnsi="宋体"/>
                <w:szCs w:val="24"/>
              </w:rPr>
              <w:t>3.2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  <w:rFonts w:cs="宋体" w:ascii="宋体" w:hAnsi="宋体"/>
                <w:szCs w:val="24"/>
              </w:rPr>
              <w:t>(</w:t>
            </w:r>
            <w:r>
              <w:rPr>
                <w:rStyle w:val="IndexLink"/>
                <w:rFonts w:ascii="宋体" w:hAnsi="宋体" w:cs="宋体"/>
                <w:szCs w:val="24"/>
              </w:rPr>
              <w:t>贸易国</w:t>
            </w:r>
            <w:r>
              <w:rPr>
                <w:rStyle w:val="IndexLink"/>
                <w:rFonts w:cs="宋体" w:ascii="宋体" w:hAnsi="宋体"/>
                <w:szCs w:val="24"/>
              </w:rPr>
              <w:t>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9200">
            <w:r>
              <w:rPr>
                <w:rStyle w:val="IndexLink"/>
              </w:rPr>
              <w:t>四、 上游相关产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1999">
            <w:r>
              <w:rPr>
                <w:rStyle w:val="IndexLink"/>
                <w:rFonts w:cs="宋体" w:ascii="宋体" w:hAnsi="宋体"/>
                <w:szCs w:val="24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Cs w:val="24"/>
              </w:rPr>
              <w:t>尿素市场评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8588">
            <w:r>
              <w:rPr>
                <w:rStyle w:val="IndexLink"/>
                <w:rFonts w:cs="宋体" w:ascii="宋体" w:hAnsi="宋体"/>
                <w:szCs w:val="24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Cs w:val="24"/>
              </w:rPr>
              <w:t>液氨市场评述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bookmarkStart w:id="0" w:name="__RefHeading___Toc9022"/>
      <w:bookmarkStart w:id="1" w:name="__RefHeading___Toc9022"/>
      <w:r>
        <w:br w:type="page"/>
      </w:r>
    </w:p>
    <w:p>
      <w:pPr>
        <w:pStyle w:val="Heading1"/>
        <w:rPr>
          <w:rFonts w:ascii="宋体" w:hAnsi="宋体" w:cs="宋体"/>
          <w:color w:val="0070C0"/>
        </w:rPr>
      </w:pPr>
      <w:r>
        <w:rPr/>
        <w:t>一、</w:t>
      </w:r>
      <w:r>
        <w:rPr>
          <w:rFonts w:ascii="宋体" w:hAnsi="宋体" w:cs="宋体"/>
        </w:rPr>
        <w:t>三聚氰胺国内</w:t>
      </w:r>
      <w:r>
        <w:rPr>
          <w:rFonts w:ascii="宋体" w:hAnsi="宋体" w:cs="宋体"/>
        </w:rPr>
        <w:t>市场</w:t>
      </w:r>
      <w:bookmarkEnd w:id="1"/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2" w:name="__RefHeading___Toc8287"/>
      <w:bookmarkEnd w:id="2"/>
      <w:r>
        <w:rPr>
          <w:rFonts w:cs="宋体" w:ascii="宋体" w:hAnsi="宋体"/>
          <w:b/>
          <w:szCs w:val="24"/>
        </w:rPr>
        <w:t>1.1</w:t>
      </w:r>
      <w:r>
        <w:rPr>
          <w:rFonts w:ascii="宋体" w:hAnsi="宋体" w:cs="宋体"/>
          <w:b/>
          <w:szCs w:val="24"/>
        </w:rPr>
        <w:t>国内三聚氰胺主流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700-1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900-10500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4000-1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1500-11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1400-1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600-106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4000-1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1900-12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4000-1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1800-12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4000-1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1500-11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3500-1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1500-115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3500-13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1500-11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2000-12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500-106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1300-1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500-10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3" w:name="__RefHeading___Toc25930"/>
      <w:bookmarkEnd w:id="3"/>
      <w:r>
        <w:rPr>
          <w:rFonts w:cs="宋体" w:ascii="宋体" w:hAnsi="宋体"/>
          <w:b/>
          <w:szCs w:val="24"/>
        </w:rPr>
        <w:t>1.2</w:t>
      </w:r>
      <w:r>
        <w:rPr>
          <w:rFonts w:ascii="宋体" w:hAnsi="宋体" w:cs="宋体"/>
          <w:b/>
          <w:szCs w:val="24"/>
        </w:rPr>
        <w:t>国内三聚氰胺市场价格走势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9700" cy="33147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4" w:name="__RefHeading___Toc29968"/>
      <w:bookmarkEnd w:id="4"/>
      <w:r>
        <w:rPr>
          <w:rFonts w:cs="宋体" w:ascii="宋体" w:hAnsi="宋体"/>
          <w:b/>
          <w:szCs w:val="24"/>
        </w:rPr>
        <w:t xml:space="preserve">1.3 </w:t>
      </w:r>
      <w:r>
        <w:rPr>
          <w:rFonts w:ascii="宋体" w:hAnsi="宋体" w:cs="宋体"/>
          <w:b/>
          <w:szCs w:val="24"/>
        </w:rPr>
        <w:t>三聚氰胺厂家装置运行情况</w:t>
      </w:r>
    </w:p>
    <w:tbl>
      <w:tblPr>
        <w:tblW w:w="8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康停一套，其余装置正常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丰喜三套、丰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12254"/>
      <w:bookmarkEnd w:id="5"/>
      <w:r>
        <w:rPr>
          <w:rFonts w:cs="宋体" w:ascii="宋体" w:hAnsi="宋体"/>
          <w:b/>
          <w:szCs w:val="24"/>
        </w:rPr>
        <w:t>1.4</w:t>
      </w:r>
      <w:r>
        <w:rPr>
          <w:rFonts w:ascii="宋体" w:hAnsi="宋体" w:cs="宋体"/>
          <w:b/>
          <w:szCs w:val="24"/>
        </w:rPr>
        <w:t>三聚氰胺厂家开工率情况</w:t>
      </w:r>
    </w:p>
    <w:p>
      <w:pPr>
        <w:pStyle w:val="Normal"/>
        <w:rPr/>
      </w:pPr>
      <w:r>
        <w:rPr/>
        <w:drawing>
          <wp:inline distT="0" distB="0" distL="0" distR="0">
            <wp:extent cx="235949490" cy="302895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494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6" w:name="__RefHeading___Toc28679"/>
      <w:bookmarkEnd w:id="6"/>
      <w:r>
        <w:rPr>
          <w:rFonts w:cs="宋体" w:ascii="宋体" w:hAnsi="宋体"/>
          <w:b/>
          <w:szCs w:val="24"/>
        </w:rPr>
        <w:t xml:space="preserve">1.5 </w:t>
      </w:r>
      <w:r>
        <w:rPr>
          <w:rFonts w:ascii="宋体" w:hAnsi="宋体" w:cs="宋体"/>
          <w:b/>
          <w:szCs w:val="24"/>
        </w:rPr>
        <w:t>本周部分三聚氰胺厂家报价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080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21-7-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21-7-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1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7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1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0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1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4355"/>
      <w:r>
        <w:rPr/>
        <w:t>二、三聚氰胺行情概述</w:t>
      </w:r>
      <w:bookmarkEnd w:id="7"/>
      <w:r>
        <w:rPr>
          <w:rFonts w:eastAsia="Times New Roman"/>
        </w:rPr>
        <w:t xml:space="preserve"> </w:t>
      </w:r>
    </w:p>
    <w:p>
      <w:pPr>
        <w:pStyle w:val="Style16"/>
        <w:spacing w:lineRule="auto" w:line="288"/>
        <w:ind w:firstLine="482"/>
        <w:rPr>
          <w:color w:val="191919"/>
          <w:szCs w:val="21"/>
          <w:shd w:fill="FFFFFF" w:val="clear"/>
        </w:rPr>
      </w:pPr>
      <w:r>
        <w:rPr>
          <w:b/>
          <w:bCs/>
          <w:color w:val="191919"/>
          <w:szCs w:val="21"/>
          <w:shd w:fill="FFFFFF" w:val="clear"/>
        </w:rPr>
        <w:t>市场行情综述</w:t>
      </w:r>
      <w:r>
        <w:rPr>
          <w:color w:val="191919"/>
          <w:szCs w:val="21"/>
          <w:shd w:fill="FFFFFF" w:val="clear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b/>
          <w:bCs/>
          <w:kern w:val="0"/>
        </w:rPr>
        <w:t> </w:t>
      </w:r>
      <w:r>
        <w:rPr>
          <w:rFonts w:ascii="Arial" w:hAnsi="Arial" w:cs="Arial"/>
          <w:b/>
          <w:bCs/>
          <w:kern w:val="0"/>
        </w:rPr>
        <w:t>中商网讯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本周国内三聚氰胺市场继续上行，北方价格持续拉涨，西南及新疆低端价格追涨。虽周初西南及新疆价格大幅调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800-15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，但南北方价差依旧较大。目前南方主流出厂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1300-125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，新疆地区出厂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0700-115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，北方出厂参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3000-140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。供应方面，山东、山西、河北及江苏部分检修装置恢复，开工率较上周提升，但受前期预收订单支撑，加之近期刚需采购，各企业货源供应紧张，以老客户供货为主且限量接单。短时而言，市场供需关系暂无变化，价格仍有上涨空间。下周部分企业有检修计划，或对市场再次释放利好信号，但随着价格的持续走高，或反过来抑制需求情况，业者仍需谨慎操作为宜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b/>
          <w:bCs/>
          <w:kern w:val="0"/>
        </w:rPr>
        <w:t>上下游市场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本周国内尿素市场持续小幅走高，市场交投尚可。周初，受印标传言影响，企业挺价明显，价格小幅拉涨，后期农业备肥以及出口订单的发运，共同助力市场价格继续拉涨，复合肥开工率虽有走高但原料采购并不积极，农业玉米追肥用量也有缩减态势，因尿素价格较高，替代品瓜分部分市场份额。本周后期企业继续挺价动力明显不足，价格涨至高位后支撑力度薄弱，加上部分区域发运不畅，主流区域陷入僵持态势，且市场价格有小幅回调。目前市场支撑虽有但力度欠缺，且印标截标尚需时日，加上当前供应面略显充足，短期市场将僵持小幅波动运行，等待下旬印标指引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b/>
          <w:bCs/>
          <w:kern w:val="0"/>
        </w:rPr>
        <w:t>后市预测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下周来看，三聚氰胺开工率有下降可能，加之各企业前期预收订单尚未发运完毕，市场供应紧张状况暂难缓解，短期内价格有继续走高可能。但长线而言，随着价格的升高，需求或受到抑制，市场或逐步承压回落。</w:t>
      </w:r>
    </w:p>
    <w:p>
      <w:pPr>
        <w:pStyle w:val="Heading1"/>
        <w:rPr/>
      </w:pPr>
      <w:bookmarkStart w:id="8" w:name="__RefHeading___Toc12313"/>
      <w:r>
        <w:rPr/>
        <w:t>三、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三聚氰胺海关进出口统计数据</w:t>
      </w:r>
      <w:bookmarkEnd w:id="8"/>
      <w:r>
        <w:rPr>
          <w:rFonts w:eastAsia="Times New Roman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9" w:name="__RefHeading___Toc6500"/>
      <w:bookmarkEnd w:id="9"/>
      <w:r>
        <w:rPr>
          <w:rFonts w:cs="宋体" w:ascii="宋体" w:hAnsi="宋体"/>
          <w:b/>
          <w:szCs w:val="24"/>
        </w:rPr>
        <w:t>3.1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5</w:t>
      </w:r>
      <w:r>
        <w:rPr>
          <w:rFonts w:ascii="宋体" w:hAnsi="宋体" w:cs="宋体"/>
          <w:b/>
          <w:szCs w:val="24"/>
        </w:rPr>
        <w:t>月三聚氰胺进出口数据统计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.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9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257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19753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.4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96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128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21369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.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63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476.4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89279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471.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032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214952.9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93785586</w:t>
            </w:r>
          </w:p>
        </w:tc>
      </w:tr>
    </w:tbl>
    <w:p>
      <w:pPr>
        <w:pStyle w:val="Heading3"/>
        <w:rPr>
          <w:rFonts w:ascii="宋体" w:hAnsi="宋体" w:cs="宋体"/>
          <w:b/>
          <w:b/>
          <w:szCs w:val="24"/>
        </w:rPr>
      </w:pPr>
      <w:bookmarkStart w:id="10" w:name="__RefHeading___Toc25547"/>
      <w:bookmarkEnd w:id="10"/>
      <w:r>
        <w:rPr>
          <w:rFonts w:cs="宋体" w:ascii="宋体" w:hAnsi="宋体"/>
          <w:b/>
          <w:szCs w:val="24"/>
        </w:rPr>
        <w:t>3.2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5</w:t>
      </w:r>
      <w:r>
        <w:rPr>
          <w:rFonts w:ascii="宋体" w:hAnsi="宋体" w:cs="宋体"/>
          <w:b/>
          <w:szCs w:val="24"/>
        </w:rPr>
        <w:t>月三聚氰胺进出口数据统计</w:t>
      </w:r>
      <w:r>
        <w:rPr>
          <w:rFonts w:cs="宋体" w:ascii="宋体" w:hAnsi="宋体"/>
          <w:b/>
          <w:szCs w:val="24"/>
        </w:rPr>
        <w:t>(</w:t>
      </w:r>
      <w:r>
        <w:rPr>
          <w:rFonts w:ascii="宋体" w:hAnsi="宋体" w:cs="宋体"/>
          <w:b/>
          <w:szCs w:val="24"/>
        </w:rPr>
        <w:t>贸易国</w:t>
      </w:r>
      <w:r>
        <w:rPr>
          <w:rFonts w:cs="宋体" w:ascii="宋体" w:hAnsi="宋体"/>
          <w:b/>
          <w:szCs w:val="24"/>
        </w:rPr>
        <w:t>)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68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联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9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1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83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87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37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俄罗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965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00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98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律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4.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494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74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15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柬埔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3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麦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陶宛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733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2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缅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日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挪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55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55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51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08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32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5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934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35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克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92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2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7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8.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40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93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5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508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96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.6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11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8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8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2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53.95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72050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bCs/>
        </w:rPr>
      </w:pPr>
      <w:bookmarkStart w:id="11" w:name="__RefHeading___Toc9200"/>
      <w:bookmarkEnd w:id="11"/>
      <w:r>
        <w:rPr>
          <w:rFonts w:ascii="Times New Roman" w:hAnsi="Times New Roman" w:cs="Times New Roman"/>
          <w:b/>
          <w:bCs/>
        </w:rPr>
        <w:t>四、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上游相关产品</w:t>
      </w:r>
    </w:p>
    <w:p>
      <w:pPr>
        <w:pStyle w:val="Heading3"/>
        <w:ind w:firstLine="118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bookmarkStart w:id="12" w:name="__RefHeading___Toc11999"/>
      <w:bookmarkEnd w:id="12"/>
      <w:r>
        <w:rPr>
          <w:rFonts w:cs="宋体" w:ascii="宋体" w:hAnsi="宋体"/>
          <w:b/>
          <w:szCs w:val="24"/>
        </w:rPr>
        <w:t xml:space="preserve">4.1 </w:t>
      </w:r>
      <w:r>
        <w:rPr>
          <w:rFonts w:ascii="宋体" w:hAnsi="宋体" w:cs="宋体"/>
          <w:b/>
          <w:szCs w:val="24"/>
        </w:rPr>
        <w:t>尿素市场评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13" w:name="__RefHeading___Toc28588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行情回顾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尿素市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先扬后抑。周初，受印标消息提振，局部农业备肥启动，山东、两河、山西、苏皖等地尿素厂家报价持续拉涨，上涨行情触动下，下游采购较为积极，整体市场成交气氛向好运行。但周后期随着出口预期不佳，下游开始抵触高价，市场成交气氛逐步转淡，尿素厂家继续挺价动力明显减弱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涨至高位后支撑力度薄弱，加上部分区域发运不畅，主产区市场呈现僵持走势，且市场价格窄幅回落。目前尿素厂家虽有一定待发订单走货暂无明显压力，国内农需有限支撑力度欠缺，且印标截标尚需时日，加上当前供应面略显充足，短期市场将僵持整理运行，等待下旬印标指引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省尿素厂家报价周对比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截止发稿，山东华鲁恒升小颗粒暂停报价成交单议；河北东光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颗粒停车无报价；河南晋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山西兰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江苏灵谷小中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：安徽昊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安徽中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内蒙古博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中煤大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；陕西陕化地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辽宁华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庆石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四川美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新疆兖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。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            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75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各省尿素实际出厂价格周对比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18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                               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：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32"/>
        <w:gridCol w:w="1437"/>
        <w:gridCol w:w="1437"/>
        <w:gridCol w:w="923"/>
        <w:gridCol w:w="1540"/>
        <w:gridCol w:w="2363"/>
      </w:tblGrid>
      <w:tr>
        <w:trPr>
          <w:tblHeader w:val="true"/>
          <w:trHeight w:val="27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区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省份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-7-9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-7-16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涨跌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价格说明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北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北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4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4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西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6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4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汽运自提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东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4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4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江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6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2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5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中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湖北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5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2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3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3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南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南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销报价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发</w:t>
            </w: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东北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2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7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-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厂报价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吉林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厂报价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辽宁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9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6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-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南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四川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2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云南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8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8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贵州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3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3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2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北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蒙古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陕西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2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3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销价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宁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4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甘肃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3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疆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5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发价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疆内</w:t>
            </w: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0-256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响因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52" w:before="0" w:after="1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方面：据中华商务网最新统计，目前全国尿素有效产能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。按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运行时间计算，全国日产能力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3.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，本周尿素厂家日均总产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.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，较上周日产量增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，开工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7.98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较上周增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8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新增检修厂家：山西兰花、内蒙古亿鼎、新疆天运、新疆中能，除新疆中能将在下周恢复外，其他均已恢复正常生产。前期检修在本周恢复厂家：安徽红四方、河南心连心、山西丰喜、中煤鄂尔多斯。下周计划检修厂家：河北正元、大庆石化、山东联盟。下周计划恢复厂家：新疆中能、河北正元。若不考虑突发故障，预计下周日产量窄幅下降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需求方面：一年两季区域夏季玉米追肥即将开启，目前仍在备肥阶段，一年一季区域新疆仍有部分需求，但已逐渐进入减弱，东北区域基本结束。复合肥开工率小幅提升，但对于原料大量采购意愿不强，胶板厂受季节影响，开工维持低位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本周国内无烟煤价格涨跌波动互现，主流地区部分大矿长协价格本周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-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出货情况良好，无烟煤供应稍有增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补库节奏有放缓，部分钢厂无烟煤采购价格开始下降。港口方面，日照港无烟煤价格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口无烟煤价格小幅上涨，俄罗斯无烟煤报价较上周持平，澳大利亚无烟喷吹煤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成交情况一般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市场：中国散装小颗粒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50-4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-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尤日内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5-4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与上周持平；波罗的海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8-45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-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中东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55-4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与上周持平；巴西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F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90-4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与上周持平；印度到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1.97-509.9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与上周持平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：受农业用肥季节短暂，且价格上调后新单成交氛围转淡，尿素厂家继续挺价动力明显不足，加上部分区域发运不畅，主流区域陷入僵持态势，且市场价格有小幅回落，山东临沂菏泽市场由高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降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40-27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而印标方面受印度市场缺货及国际市场高昂等预期，此次招标价格或将高于上次，但因国内政府大力倡导保国内供应，国内尿素厂家出口订单较少，可供出口数量有限。短期来看，国内尿素市场供应较为充足，而下游需求放缓，市场陷入僵持阶段，后期等待印标落地指引。</w:t>
      </w:r>
    </w:p>
    <w:p>
      <w:pPr>
        <w:pStyle w:val="Heading3"/>
        <w:ind w:firstLine="118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4.2 </w:t>
      </w:r>
      <w:r>
        <w:rPr>
          <w:rFonts w:ascii="宋体" w:hAnsi="宋体" w:cs="宋体"/>
          <w:b/>
          <w:szCs w:val="24"/>
        </w:rPr>
        <w:t>液氨市场评述</w:t>
      </w:r>
      <w:bookmarkEnd w:id="13"/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周液氨行情综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周，国内液氨市场先抑后扬。周初，主流市场出货承压，多地企业降价吸单，虽局部市场成交氛围良好，但弱势难改。周中，山西市场需求开始恢复，因前期市场价格降幅较大，而今企业供应恢复，行情快速拉涨。受此影响，关联市场相继开始调涨报价。当下市场主要受供需面影响，主流供应较为宽松，需求相对弱势。虽受局部市场影响，行情上行，但后继无力。下游尿素市场本周行情有涨，但实际出货有限，对氨市支撑不足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各地区液氨市场行情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华北地区合成氨市场稳涨互现。河北地区今日继续调涨，涨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0-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，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180-44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，主流成交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980-42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。山西地区稳价整理，主流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900-4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华中地区合成氨市场行情上行。湖北当前检修企业较多，供应收紧，价格上行，主流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1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，湖南地区暂稳，检修企业恢复中，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0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。河南地区高端延续上涨，主流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100-4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华东地区液氨市场平稳运行，受周边市场支撑，苏皖企业出货尚可，但省内供应不减，企业维稳运行为主。江苏主流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290-4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，安徽现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150-45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山东地区合成氨市场稳中有涨，受周边山西等地价格上扬影响，省内低端价格上行，主流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160-42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，短期市场仍有支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影响因素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原料市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周国内无烟煤价格涨跌波动互现，主流地区部分大矿长协价格本周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0-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，出货情况良好，无烟煤供应稍有增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下游钢厂补库节奏有放缓，部分钢厂无烟煤采购价格开始下降。港口方面，日照港无烟煤价格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进口无烟煤价格小幅上涨，俄罗斯无烟煤报价较上周持平，澳大利亚无烟喷吹煤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，成交情况一般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后市预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南方备肥陆续开启，短期增长有限，但后市预期走高。综合来看，短期氨市震荡整理为主，看好后市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1-07-16T08:19:58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