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77335437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77335438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77335437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77335438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7.9.doc" \l "__RefHeading___Toc7733543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7.9.doc" \l "__RefHeading___Toc773354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7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16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3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33544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733544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77335439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77335440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</w:t>
            </w:r>
            <w:r>
              <w:rPr>
                <w:sz w:val="21"/>
                <w:szCs w:val="21"/>
              </w:rPr>
              <w:t>EIA</w:t>
            </w:r>
            <w:r>
              <w:rPr>
                <w:sz w:val="21"/>
                <w:szCs w:val="21"/>
              </w:rPr>
              <w:t>数据显示原油库存与汽油库存均超预期减少，需求复苏预期仍提振油价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</w:t>
            </w:r>
            <w:r>
              <w:rPr>
                <w:sz w:val="21"/>
                <w:szCs w:val="21"/>
              </w:rPr>
              <w:t>EIA</w:t>
            </w:r>
            <w:r>
              <w:rPr>
                <w:sz w:val="21"/>
                <w:szCs w:val="21"/>
              </w:rPr>
              <w:t>库存下降，能源需求前景良好，以及市场对原油供不应求的担忧对油价起支撑作用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油收盘下跌，需求复苏仍存隐忧以及</w:t>
            </w:r>
            <w:r>
              <w:rPr>
                <w:sz w:val="21"/>
                <w:szCs w:val="21"/>
              </w:rPr>
              <w:t>OPEC</w:t>
            </w:r>
            <w:r>
              <w:rPr>
                <w:sz w:val="21"/>
                <w:szCs w:val="21"/>
              </w:rPr>
              <w:t>产量政策仍未达成一致令油价面临一定利空压力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于消息显示</w:t>
            </w:r>
            <w:r>
              <w:rPr>
                <w:sz w:val="21"/>
                <w:szCs w:val="21"/>
              </w:rPr>
              <w:t>OPEC</w:t>
            </w:r>
            <w:r>
              <w:rPr>
                <w:sz w:val="21"/>
                <w:szCs w:val="21"/>
              </w:rPr>
              <w:t>或将放弃达成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产量协议，市场预期供应短期内将会进一步收紧，油价受此提振收盘大涨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沙特与阿联酋仍有望就产量政策达成妥协，市场对供应回升的担忧导致油价承压大跌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77335441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514215" cy="3904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77335442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77335443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29"/>
        <w:gridCol w:w="1131"/>
        <w:gridCol w:w="920"/>
        <w:gridCol w:w="956"/>
        <w:gridCol w:w="1054"/>
        <w:gridCol w:w="819"/>
        <w:gridCol w:w="1012"/>
        <w:gridCol w:w="616"/>
        <w:gridCol w:w="938"/>
        <w:gridCol w:w="1012"/>
      </w:tblGrid>
      <w:tr>
        <w:trPr>
          <w:trHeight w:val="8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77335444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7-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7-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7335445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主营石油焦市场出货良好，炼厂焦价上行为主。低硫焦价格宽幅走高，中高硫焦稳中部分小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低硫焦市场价格上调，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石油焦</w:t>
      </w:r>
      <w:r>
        <w:rPr>
          <w:sz w:val="21"/>
          <w:szCs w:val="21"/>
        </w:rPr>
        <w:t>3400 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石油焦本周稳中上行，成交价格</w:t>
      </w:r>
      <w:r>
        <w:rPr>
          <w:sz w:val="21"/>
          <w:szCs w:val="21"/>
        </w:rPr>
        <w:t>275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交投较佳，在买涨杀跌的市场情绪下，下游询盘较多，采购积极。西北地区疆外炼厂出货良好，需求端采购积极，炼厂焦价上调</w:t>
      </w:r>
      <w:r>
        <w:rPr>
          <w:sz w:val="21"/>
          <w:szCs w:val="21"/>
        </w:rPr>
        <w:t>7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大港石化需求向好，本周期焦价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石油焦价格延续涨势。华东地区泰州石化本周暂不定价，石油焦出货良好，炼厂基本无库存。华南炼厂出货稳定，下游接货积极性较强，炼厂焦价走高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吨。本周期中海沥青滨州石油焦价格大涨，下游需求支撑，贸易商采购积极，该炼厂石油焦供不应求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中石化旗下炼厂石油焦价格大面守稳，高硫焦个别小涨。华东地区及华南地区高硫焦出货尚可，华东高硫焦价格大面守稳，华南茂名石化前期检修装置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旬开工，广州石化焦价小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中硫焦正常出货，下游接货积极性良好，炼厂焦价继续守稳。西北地区塔河石化交投积极，炼厂库存维持低位，焦价守稳过渡。华北地区市场气氛稳定，石油焦报稳出货。沧州石化本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开工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左右出焦。山东地区中低硫石油焦出货良好，加之近期地炼价格大涨，本周价格继续上涨，出货无压力，高硫焦价格暂时维稳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11" w:name="__RefHeading___Toc77335446"/>
      <w:bookmarkEnd w:id="11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平稳运行，交投良好。据悉山东魏桥铝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6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企业生产供应正常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稳中小涨，交投氛围良好，上涨在</w:t>
      </w:r>
      <w:r>
        <w:rPr>
          <w:sz w:val="21"/>
          <w:szCs w:val="21"/>
        </w:rPr>
        <w:t>1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炼厂焦价以稳为主，沿江地区中硫焦出货平稳，华东地区高硫焦出货一般，华南地区茂名石化自用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价格平稳为主，华北地区大港石化出货良好，西北地区玉门石化上调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旗下炼厂焦价平稳为主，出货正常。山东地方炼厂焦价转稳，多数炼厂稳价出货，部分炼厂小幅推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石油焦价格稳中小幅推涨。本周煤沥青市场大体持稳，市场新单成交氛围一般，买盘入市接货情绪欠佳，目前主产区改质沥青报</w:t>
      </w:r>
      <w:r>
        <w:rPr>
          <w:sz w:val="21"/>
          <w:szCs w:val="21"/>
        </w:rPr>
        <w:t>49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接盘力度不佳，预计下周煤沥青市场窄幅走软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9390-19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9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下游电解铝价格保持高位，对阳极市场拉动持续，预计下周预焙阳极市场价格稳中向好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平稳运行，市场交投一般，上游原料价格企稳，主流石墨电极企业价格坚挺。生产方面，本周石墨电极企业生产稳定，石墨电极市场整体供应保持平稳状态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6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保持平稳，上游原料价格上涨带动下，出货明显好转，锦西低硫焦为原料的煅烧焦报价</w:t>
      </w:r>
      <w:r>
        <w:rPr>
          <w:sz w:val="21"/>
          <w:szCs w:val="21"/>
        </w:rPr>
        <w:t>35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弱势持稳，部分针状焦企业降产、检修明显增加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弱势持稳。本周煤沥青市场大体持稳，市场新单成交氛围一般，买盘入市接货情绪欠佳，目前主产区改质沥青报</w:t>
      </w:r>
      <w:r>
        <w:rPr>
          <w:sz w:val="21"/>
          <w:szCs w:val="21"/>
        </w:rPr>
        <w:t>49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接盘力度不佳，预计下周煤沥青市场窄幅走软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走势偏强，受限产消息影响，压减粗钢产量，钢价受其影响拉持续拉涨，但终端需求受淡季影响并没有大的好转，多按需补货为主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城螺纹社库</w:t>
      </w:r>
      <w:r>
        <w:rPr>
          <w:sz w:val="21"/>
          <w:szCs w:val="21"/>
        </w:rPr>
        <w:t>812.77</w:t>
      </w:r>
      <w:r>
        <w:rPr>
          <w:sz w:val="21"/>
          <w:szCs w:val="21"/>
        </w:rPr>
        <w:t>万吨增加</w:t>
      </w:r>
      <w:r>
        <w:rPr>
          <w:sz w:val="21"/>
          <w:szCs w:val="21"/>
        </w:rPr>
        <w:t>24.44</w:t>
      </w:r>
      <w:r>
        <w:rPr>
          <w:sz w:val="21"/>
          <w:szCs w:val="21"/>
        </w:rPr>
        <w:t>万吨，线材社库</w:t>
      </w:r>
      <w:r>
        <w:rPr>
          <w:sz w:val="21"/>
          <w:szCs w:val="21"/>
        </w:rPr>
        <w:t>158.65</w:t>
      </w:r>
      <w:r>
        <w:rPr>
          <w:sz w:val="21"/>
          <w:szCs w:val="21"/>
        </w:rPr>
        <w:t>万吨增加</w:t>
      </w:r>
      <w:r>
        <w:rPr>
          <w:sz w:val="21"/>
          <w:szCs w:val="21"/>
        </w:rPr>
        <w:t>1.30</w:t>
      </w:r>
      <w:r>
        <w:rPr>
          <w:sz w:val="21"/>
          <w:szCs w:val="21"/>
        </w:rPr>
        <w:t>万吨，社库总库存</w:t>
      </w:r>
      <w:r>
        <w:rPr>
          <w:sz w:val="21"/>
          <w:szCs w:val="21"/>
        </w:rPr>
        <w:t>971.4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期货高位震荡市场心态不稳定，补货操作十分谨慎，预计下周震荡偏强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价格小涨，给予石墨电极市场成本支撑，预计下周石墨电极市场延续平稳运行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1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7733544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地炼石油焦价格延续上涨的趋势，尤其是</w:t>
      </w:r>
      <w:r>
        <w:rPr>
          <w:sz w:val="21"/>
          <w:szCs w:val="21"/>
        </w:rPr>
        <w:t>2#</w:t>
      </w:r>
      <w:r>
        <w:rPr>
          <w:sz w:val="21"/>
          <w:szCs w:val="21"/>
        </w:rPr>
        <w:t>石油焦涨幅更为明显，整体涨幅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3#</w:t>
      </w:r>
      <w:r>
        <w:rPr>
          <w:sz w:val="21"/>
          <w:szCs w:val="21"/>
        </w:rPr>
        <w:t>石油焦涨幅约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价格基本维持稳定。低硫焦方面，友泰石化已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检修，海科瑞林将于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检修，本周开始惜售。中硫焦方面，价格两极分化严重，微量元素较低的石油焦本周价格继续上涨，微量元素略高的石油焦价格部分走跌，出货一般。炼厂方面，本周期金诚新厂临时停工</w:t>
      </w:r>
      <w:r>
        <w:rPr>
          <w:sz w:val="21"/>
          <w:szCs w:val="21"/>
        </w:rPr>
        <w:t>;</w:t>
      </w:r>
      <w:r>
        <w:rPr>
          <w:sz w:val="21"/>
          <w:szCs w:val="21"/>
        </w:rPr>
        <w:t>鑫泰石化指标降低</w:t>
      </w:r>
      <w:r>
        <w:rPr>
          <w:sz w:val="21"/>
          <w:szCs w:val="21"/>
        </w:rPr>
        <w:t>;</w:t>
      </w:r>
      <w:r>
        <w:rPr>
          <w:sz w:val="21"/>
          <w:szCs w:val="21"/>
        </w:rPr>
        <w:t>友泰石化库存售罄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东北地炼石油焦价格普遍上行。高硫焦依然向好，库存延续低位，价格上调</w:t>
      </w:r>
      <w:r>
        <w:rPr>
          <w:sz w:val="21"/>
          <w:szCs w:val="21"/>
        </w:rPr>
        <w:t>2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硫焦继续走坚，受供应影响，价格涨幅达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。宝来石油焦指标由</w:t>
      </w:r>
      <w:r>
        <w:rPr>
          <w:sz w:val="21"/>
          <w:szCs w:val="21"/>
        </w:rPr>
        <w:t>2C</w:t>
      </w:r>
      <w:r>
        <w:rPr>
          <w:sz w:val="21"/>
          <w:szCs w:val="21"/>
        </w:rPr>
        <w:t>调整为</w:t>
      </w:r>
      <w:r>
        <w:rPr>
          <w:sz w:val="21"/>
          <w:szCs w:val="21"/>
        </w:rPr>
        <w:t>2B.</w:t>
      </w:r>
      <w:r>
        <w:rPr>
          <w:sz w:val="21"/>
          <w:szCs w:val="21"/>
        </w:rPr>
        <w:t>华锦石化于本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检修，计划检修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天左右。华北地区，河北鑫海焦化装置检修，暂无报价。低硫焦市场平稳运行，焦价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</w:t>
      </w:r>
      <w:r>
        <w:rPr>
          <w:sz w:val="21"/>
          <w:szCs w:val="21"/>
        </w:rPr>
        <w:t>:</w:t>
      </w:r>
      <w:r>
        <w:rPr>
          <w:sz w:val="21"/>
          <w:szCs w:val="21"/>
        </w:rPr>
        <w:t>华东地区新海石化石油焦出货暂无压力，焦价累计推涨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金澳科技石油焦出货较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炼厂焦价大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7-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7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1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大涨，周初云南地区传闻自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开始，云南地区再度开始限电，黄磷价格随之上行。随着有序用电规模不断扩大，云南地区黄磷供应紧张加剧，下游农药等企业积极备货采购，黄磷价格迅速上行。目前云南地区省内净磷出厂承兑报价</w:t>
      </w:r>
      <w:r>
        <w:rPr>
          <w:sz w:val="21"/>
          <w:szCs w:val="21"/>
        </w:rPr>
        <w:t>22000-2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参考</w:t>
      </w:r>
      <w:r>
        <w:rPr>
          <w:sz w:val="21"/>
          <w:szCs w:val="21"/>
        </w:rPr>
        <w:t>210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限电持续，后市继续看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参考</w:t>
      </w:r>
      <w:r>
        <w:rPr>
          <w:sz w:val="21"/>
          <w:szCs w:val="21"/>
        </w:rPr>
        <w:t>210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20000-2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下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7-16T05:44:00Z</dcterms:modified>
  <cp:revision>6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