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-17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3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0-17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2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-22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3-22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9-201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0-2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692"/>
        <w:gridCol w:w="1080"/>
        <w:gridCol w:w="1230"/>
        <w:gridCol w:w="1015"/>
        <w:gridCol w:w="2201"/>
        <w:gridCol w:w="911"/>
      </w:tblGrid>
      <w:tr>
        <w:trPr>
          <w:trHeight w:val="2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pper-$220s/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high $15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下旬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湖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bid$18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-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  Ba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ei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19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3" w:name="__RefHeading___Toc4091"/>
      <w:bookmarkStart w:id="4" w:name="__RefHeading___Toc4091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6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6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7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7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8" w:name="__RefHeading___Toc22200"/>
      <w:bookmarkEnd w:id="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9" w:name="__RefHeading___Toc12553"/>
      <w:r>
        <w:rPr/>
        <w:drawing>
          <wp:inline distT="0" distB="0" distL="0" distR="0">
            <wp:extent cx="4838700" cy="34671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9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0" w:name="__RefHeading___Toc31350"/>
      <w:bookmarkStart w:id="11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18111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9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80-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00-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7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-</w:t>
            </w:r>
            <w:r>
              <w:rPr>
                <w:rFonts w:eastAsia="宋体" w:cs="宋体" w:ascii="宋体" w:hAnsi="宋体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250-12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00-1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1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9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3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大部稳定，局部调整。国内主要生产单位大部处于供需相对平衡态势，资源点价格以稳为主；华中地区零星固体资源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零星液体资源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因下游工厂接货承压，其定价有所下调，目前主流参考价在</w:t>
      </w:r>
      <w:r>
        <w:rPr>
          <w:rFonts w:eastAsia="宋体"/>
          <w:sz w:val="21"/>
          <w:szCs w:val="21"/>
          <w:lang w:val="en-US" w:eastAsia="zh-CN"/>
        </w:rPr>
        <w:t>1250-127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持稳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库存处于相对低位，下游接货无压，其汽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452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507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价格大势持稳，四川普光万州船运价稳，汽运和火运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元坝价稳，山东地区、华东地区、华南地区、华北地区价稳，华中地区武汉固硫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其它所有资源点固液硫稳价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206.15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5.11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大势走稳，区内等待观望气氛浓郁，主要生产单位多以稳价出货为主，其定价纷纷持稳；地方炼厂方面零星固体资源因走货承压，其定价多次下调，幅度在</w:t>
      </w:r>
      <w:r>
        <w:rPr>
          <w:rFonts w:eastAsia="宋体"/>
          <w:sz w:val="21"/>
          <w:szCs w:val="21"/>
          <w:lang w:val="en-US" w:eastAsia="zh-CN"/>
        </w:rPr>
        <w:t>1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体资源则因货源相对紧张，高端价位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其余资源点价格多以稳呈现。目前区内液体资源出厂参考价在</w:t>
      </w:r>
      <w:r>
        <w:rPr>
          <w:rFonts w:eastAsia="宋体"/>
          <w:sz w:val="21"/>
          <w:szCs w:val="21"/>
          <w:lang w:val="en-US" w:eastAsia="zh-CN"/>
        </w:rPr>
        <w:t>1530-15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继续弱势盘整，颗粒参考价在</w:t>
      </w:r>
      <w:r>
        <w:rPr>
          <w:rFonts w:eastAsia="宋体"/>
          <w:sz w:val="21"/>
          <w:szCs w:val="21"/>
          <w:lang w:val="en-US" w:eastAsia="zh-CN"/>
        </w:rPr>
        <w:t>157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由于此前港上已在弱势整理，固商户待市态度多选择惯性观望。接着普光万州虽持稳推进，然某炼厂销售招标价环比下行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加之港上买盘兴趣本就不高，而个别持货方又有售出意向，致使市场价位连日窄幅向下运行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价格保持高位上扬，涨幅</w:t>
      </w:r>
      <w:r>
        <w:rPr>
          <w:rFonts w:eastAsia="宋体"/>
          <w:sz w:val="21"/>
          <w:szCs w:val="21"/>
          <w:lang w:val="en-US" w:eastAsia="zh-CN"/>
        </w:rPr>
        <w:t>5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近期国内市场交投平稳，企业预收订单充足，待发多可执行至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份，新单仅少量放给核心客户，成交重心不断上移。下游复合肥企业秋季肥生产原料仍有缺口，虽部分大型企业已有部分备货，但部分在途，仍需补货，中小型企业基本无备货，随着开工率的逐步提升，需求采购跟进。贸易商小单走货为主，成交价向高端迈进。现华中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出厂报</w:t>
      </w:r>
      <w:r>
        <w:rPr>
          <w:rFonts w:eastAsia="宋体"/>
          <w:sz w:val="21"/>
          <w:szCs w:val="21"/>
          <w:lang w:val="en-US" w:eastAsia="zh-CN"/>
        </w:rPr>
        <w:t>3350-34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实际商谈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磷酸二铵市场坚挺运行，内销需求跟进有限，企业主预收订单发货，货源供应量有限，目前企业多数暂不报价，市场价格暂稳观望，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出厂成交重心参考</w:t>
      </w:r>
      <w:r>
        <w:rPr>
          <w:rFonts w:eastAsia="宋体"/>
          <w:sz w:val="21"/>
          <w:szCs w:val="21"/>
          <w:lang w:val="en-US" w:eastAsia="zh-CN"/>
        </w:rPr>
        <w:t>34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北到站价参考</w:t>
      </w:r>
      <w:r>
        <w:rPr>
          <w:rFonts w:eastAsia="宋体"/>
          <w:sz w:val="21"/>
          <w:szCs w:val="21"/>
          <w:lang w:val="en-US" w:eastAsia="zh-CN"/>
        </w:rPr>
        <w:t>36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成交单议；企业出口订单量大，多数企业持有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月左右的待发量，货源供应依旧紧张，企业积极集港发货中。据悉，本周湖北</w:t>
      </w:r>
      <w:r>
        <w:rPr>
          <w:rFonts w:eastAsia="宋体"/>
          <w:sz w:val="21"/>
          <w:szCs w:val="21"/>
          <w:lang w:val="en-US" w:eastAsia="zh-CN"/>
        </w:rPr>
        <w:t>3.5</w:t>
      </w:r>
      <w:r>
        <w:rPr>
          <w:sz w:val="21"/>
          <w:szCs w:val="21"/>
          <w:lang w:val="en-US" w:eastAsia="zh-CN"/>
        </w:rPr>
        <w:t>万吨磷酸二铵发往巴基斯坦，成交价格为</w:t>
      </w:r>
      <w:r>
        <w:rPr>
          <w:rFonts w:eastAsia="宋体"/>
          <w:sz w:val="21"/>
          <w:szCs w:val="21"/>
          <w:lang w:val="en-US" w:eastAsia="zh-CN"/>
        </w:rPr>
        <w:t>610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CFR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在经历连续几日的向下整理后，个别终端的买盘行为浮现，让部分有意调整出货的持货方选择回归观望，短期内工贸双方恐以僵持对峙为主，市场目光集中看向国内外的相关销售招标结果，若其能释放出相对积极性的信号，硫磺市场或会有向好运行的可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StrongEmphasis">
    <w:name w:val="Strong"/>
    <w:qFormat/>
    <w:rPr>
      <w:b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7-16T05:38:35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