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7.1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055"/>
        <w:gridCol w:w="1155"/>
        <w:gridCol w:w="516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2" w:name="__RefHeading___Toc7551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2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4.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上涨，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EI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据显示原油库存与汽油库存均超预期减少，需求复苏预期仍提振油价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4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5.5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上涨，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EI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库存下降，能源需求前景良好，以及市场对原油供不应求的担忧对油价起支撑作用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5.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油收盘下跌，需求复苏仍存隐忧以及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OPE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产量政策仍未达成一致令油价面临一定利空压力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6.4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由于消息显示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OPE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或将放弃达成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产量协议，市场预期供应短期内将会进一步收紧，油价受此提振收盘大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7/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3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4.7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沙特与阿联酋仍有望就产量政策达成妥协，市场对供应回升的担忧导致油价承压大跌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drawing>
          <wp:inline distT="0" distB="0" distL="0" distR="0">
            <wp:extent cx="4514215" cy="39046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End w:id="3"/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4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2.94-75.2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4.12-76.4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油价窄幅震荡不稳。油价周三下跌超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此前有消息称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或与阿联酋就供应问题达成妥协，且美国数据显示上周汽油需求放缓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3.1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12;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布伦特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4.7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.7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原油价格此前一度升至近三年来最高，但由于对供应回升的担忧，最近一直较为震荡。布兰特原油期货下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.7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或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26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，结算价报每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4.7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。美国原油期货下跌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1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结算价报每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3.1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，跌幅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82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路孚特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kon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数据显示，布兰特原油较美国原油升水扩大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以来最阔。美国原油跌幅更大，因需求担忧。路透稍早报导称沙特和阿联酋已就石油输出国组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OPEC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和其盟友组成的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联盟政策达成妥协，此举应有助于达成向紧张的石油市场供应更多原油的协议。随后，油价下跌。在美国政府数据显示上周隐含汽油需求大幅下降后，两大原油指标进一步下跌。美国能源信息署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周三表示，上周美国原油库存连续第八周下降，但汽油需求减少盖过了原油库存下降的影响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Lipow Oil Associates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总裁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Andrew Lipow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表示，“汽油和柴油需求大幅下降令价格承压，尽管原油库存持续下降。”上周美国成品油库存上升，尽管炼厂炼油量小幅减少。汽油库存意外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预期为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8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消息人士称，同意上调阿联酋的产量基线，为将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整体协议延长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底铺平了道路。不过，在一份声明中，阿联酋能源部表示，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OPEC+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的产量基线协议尚未达成，讨论仍在继续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1-7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3-7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0575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23850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3028315"/>
            <wp:effectExtent l="0" t="0" r="0" b="0"/>
            <wp:docPr id="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60045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highlight w:val="none"/>
        </w:rPr>
      </w:pPr>
      <w:bookmarkStart w:id="9" w:name="__RefHeading___Toc10090"/>
      <w:bookmarkEnd w:id="9"/>
      <w:r>
        <w:rPr>
          <w:rFonts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290"/>
        <w:gridCol w:w="84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bookmarkStart w:id="10" w:name="__RefHeading___Toc10906"/>
      <w:bookmarkStart w:id="11" w:name="__RefHeading___Toc10906"/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  <w:bookmarkEnd w:id="11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</w:rPr>
      </w:pPr>
      <w:bookmarkStart w:id="12" w:name="__RefHeading___Toc11937"/>
      <w:bookmarkEnd w:id="12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3" w:name="__RefHeading___Toc23608"/>
            <w:bookmarkEnd w:id="13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基础油市场大稳小调为主，其中东北地区涨跌互现，北燃、中海沥青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、北沥价格走高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-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橡胶油报价走低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山东地区金诚石化个别型号上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华北地区君恒价格走高，带动市场价格小幅上行，其他地区价格稳定观望为主。减线油方面，今日减线油市场呈走稳态势，市场交投按需，预计短期减线油市场延续平稳走势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国际原油价格走高，支撑不减，但下游维持按需采购，市场购销氛围一般，预计短期基础油市场整理为主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4" w:name="__RefHeading___Toc16153"/>
      <w:bookmarkEnd w:id="14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5" w:name="__RefHeading___Toc18809"/>
      <w:bookmarkEnd w:id="15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.0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89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3.81618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88.8888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357.1428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6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9.15254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俄罗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1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6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9.09553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.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3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74.94462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73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.00330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22.2222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76.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7483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60.29383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0.5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5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4.66679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2.6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94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22.975959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79.61131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54.1517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6.5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656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.0672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.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77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02.1666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0.9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09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9.10579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9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7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68.25339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7.8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317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45.94907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2.6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714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65.81023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挪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1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66.0441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31.7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781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8.89420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79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7.81159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04.3629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9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14.47527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.9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97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9.10062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.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3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43.064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71.0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7314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31.06895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.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11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77.5718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38.10848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.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39.45140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7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9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38.29918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.7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88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68.57387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17.82407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41.5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781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28.0991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34.9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673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61.0386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686.9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2749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5.23660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6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2273.88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:1293.36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0343.00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906.02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965.0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39.9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进口量环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18.01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3.28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同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47.27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3.07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.49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7.00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bookmarkStart w:id="17" w:name="__RefHeading___Toc21336"/>
      <w:bookmarkStart w:id="18" w:name="__RefHeading___Toc21336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  <w:bookmarkEnd w:id="18"/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.9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65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0.5569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1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8.863871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9.5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918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9.643661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5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58.6579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.6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21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6.94885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6.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25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5.92001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83.3333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210.2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1316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6.80163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.2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73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2.614292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1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5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8.89670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607.2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7131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2.70860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80.8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443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2.25953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3.0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12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3.0072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45.0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644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42.3524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649.3506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特阿拉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77.6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88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81.7166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171.3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5114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1.65519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90.7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559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1.160507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.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26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1.52135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25.3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3778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2.69804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1.6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15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6.179349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4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2.94117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044.4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0029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8.15295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4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37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3.51586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4100.2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34793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7.154759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7-15T05:4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9208</vt:lpwstr>
  </property>
</Properties>
</file>