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7.9</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7.9</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1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1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1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1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1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1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3">
                              <w:r>
                                <w:rPr>
                                  <w:rStyle w:val="IndexLink"/>
                                  <w:rFonts w:cs="Arial"/>
                                  <w:kern w:val="0"/>
                                  <w:lang w:val="en-US" w:eastAsia="en-US"/>
                                </w:rPr>
                                <w:t>（四）、后市预测</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5">
                              <w:r>
                                <w:rPr>
                                  <w:rStyle w:val="IndexLink"/>
                                  <w:lang w:val="en-US" w:eastAsia="en-US"/>
                                </w:rPr>
                                <w:t>2.1</w:t>
                              </w:r>
                              <w:r>
                                <w:rPr>
                                  <w:rStyle w:val="IndexLink"/>
                                  <w:kern w:val="0"/>
                                  <w:lang w:val="en-US" w:eastAsia="en-US"/>
                                </w:rPr>
                                <w:t>国际石脑油市场价格</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6">
                              <w:r>
                                <w:rPr>
                                  <w:rStyle w:val="IndexLink"/>
                                  <w:lang w:val="en-US" w:eastAsia="en-US"/>
                                </w:rPr>
                                <w:t>2.2</w:t>
                              </w:r>
                              <w:r>
                                <w:rPr>
                                  <w:rStyle w:val="IndexLink"/>
                                  <w:lang w:val="en-US" w:eastAsia="en-US"/>
                                </w:rPr>
                                <w:t>地炼石脑油市场</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7">
                              <w:r>
                                <w:rPr>
                                  <w:rStyle w:val="IndexLink"/>
                                  <w:lang w:val="en-US" w:eastAsia="en-US"/>
                                </w:rPr>
                                <w:t>2.3</w:t>
                              </w:r>
                              <w:r>
                                <w:rPr>
                                  <w:rStyle w:val="IndexLink"/>
                                  <w:lang w:val="en-US" w:eastAsia="en-US"/>
                                </w:rPr>
                                <w:t>本周国内石脑油价格汇总</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8">
                              <w:r>
                                <w:rPr>
                                  <w:rStyle w:val="IndexLink"/>
                                  <w:lang w:val="en-US" w:eastAsia="en-US"/>
                                </w:rPr>
                                <w:t>2.4</w:t>
                              </w:r>
                              <w:r>
                                <w:rPr>
                                  <w:rStyle w:val="IndexLink"/>
                                  <w:lang w:val="en-US" w:eastAsia="en-US"/>
                                </w:rPr>
                                <w:t>山东地炼石脑油价格走势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9">
                              <w:r>
                                <w:rPr>
                                  <w:rStyle w:val="IndexLink"/>
                                  <w:rFonts w:ascii="黑体;SimHei" w:hAnsi="黑体;SimHei" w:eastAsia="黑体;SimHei"/>
                                  <w:lang w:val="en-US" w:eastAsia="en-US"/>
                                </w:rPr>
                                <w:t>三、本周国内油品市场分析及预测</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1">
                              <w:r>
                                <w:rPr>
                                  <w:rStyle w:val="IndexLink"/>
                                  <w:rFonts w:ascii="黑体;SimHei" w:hAnsi="黑体;SimHei"/>
                                  <w:lang w:val="en-US" w:eastAsia="en-US"/>
                                </w:rPr>
                                <w:t>四、国内溶剂油市场综述</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2">
                              <w:r>
                                <w:rPr>
                                  <w:rStyle w:val="IndexLink"/>
                                  <w:rFonts w:ascii="黑体;SimHei" w:hAnsi="黑体;SimHei"/>
                                  <w:lang w:val="en-US" w:eastAsia="en-US"/>
                                </w:rPr>
                                <w:t>五、本周国内炼厂溶剂油产品价格对比</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4">
                              <w:r>
                                <w:rPr>
                                  <w:rStyle w:val="IndexLink"/>
                                  <w:rFonts w:ascii="华文仿宋" w:hAnsi="华文仿宋" w:cs="华文仿宋" w:eastAsia="华文仿宋"/>
                                  <w:lang w:val="en-US" w:eastAsia="en-US"/>
                                </w:rPr>
                                <w:t>七、重芳烃溶剂油</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5">
                              <w:r>
                                <w:rPr>
                                  <w:rStyle w:val="IndexLink"/>
                                  <w:rFonts w:ascii="华文仿宋" w:hAnsi="华文仿宋" w:cs="华文仿宋" w:eastAsia="华文仿宋"/>
                                  <w:lang w:val="en-US" w:eastAsia="en-US"/>
                                </w:rPr>
                                <w:t>八、正己烷</w:t>
                              </w:r>
                              <w:r>
                                <w:rPr>
                                  <w:rStyle w:val="IndexLink"/>
                                  <w:lang w:val="en-US" w:eastAsia="en-US"/>
                                </w:rPr>
                                <w:tab/>
                                <w:t>45</w:t>
                              </w:r>
                            </w:hyperlink>
                          </w:p>
                          <w:p>
                            <w:pPr>
                              <w:pStyle w:val="Contents1"/>
                              <w:rPr>
                                <w:rFonts w:ascii="Calibri" w:hAnsi="Calibri" w:cs="Calibri"/>
                                <w:color w:val="000000"/>
                                <w:sz w:val="21"/>
                                <w:szCs w:val="22"/>
                                <w:lang w:val="en-US" w:eastAsia="en-US"/>
                              </w:rPr>
                            </w:pPr>
                            <w:hyperlink w:anchor="__RefHeading___Toc7674043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5</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1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1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1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1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1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1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3">
                        <w:r>
                          <w:rPr>
                            <w:rStyle w:val="IndexLink"/>
                            <w:rFonts w:cs="Arial"/>
                            <w:kern w:val="0"/>
                            <w:lang w:val="en-US" w:eastAsia="en-US"/>
                          </w:rPr>
                          <w:t>（四）、后市预测</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5">
                        <w:r>
                          <w:rPr>
                            <w:rStyle w:val="IndexLink"/>
                            <w:lang w:val="en-US" w:eastAsia="en-US"/>
                          </w:rPr>
                          <w:t>2.1</w:t>
                        </w:r>
                        <w:r>
                          <w:rPr>
                            <w:rStyle w:val="IndexLink"/>
                            <w:kern w:val="0"/>
                            <w:lang w:val="en-US" w:eastAsia="en-US"/>
                          </w:rPr>
                          <w:t>国际石脑油市场价格</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6">
                        <w:r>
                          <w:rPr>
                            <w:rStyle w:val="IndexLink"/>
                            <w:lang w:val="en-US" w:eastAsia="en-US"/>
                          </w:rPr>
                          <w:t>2.2</w:t>
                        </w:r>
                        <w:r>
                          <w:rPr>
                            <w:rStyle w:val="IndexLink"/>
                            <w:lang w:val="en-US" w:eastAsia="en-US"/>
                          </w:rPr>
                          <w:t>地炼石脑油市场</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7">
                        <w:r>
                          <w:rPr>
                            <w:rStyle w:val="IndexLink"/>
                            <w:lang w:val="en-US" w:eastAsia="en-US"/>
                          </w:rPr>
                          <w:t>2.3</w:t>
                        </w:r>
                        <w:r>
                          <w:rPr>
                            <w:rStyle w:val="IndexLink"/>
                            <w:lang w:val="en-US" w:eastAsia="en-US"/>
                          </w:rPr>
                          <w:t>本周国内石脑油价格汇总</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740428">
                        <w:r>
                          <w:rPr>
                            <w:rStyle w:val="IndexLink"/>
                            <w:lang w:val="en-US" w:eastAsia="en-US"/>
                          </w:rPr>
                          <w:t>2.4</w:t>
                        </w:r>
                        <w:r>
                          <w:rPr>
                            <w:rStyle w:val="IndexLink"/>
                            <w:lang w:val="en-US" w:eastAsia="en-US"/>
                          </w:rPr>
                          <w:t>山东地炼石脑油价格走势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29">
                        <w:r>
                          <w:rPr>
                            <w:rStyle w:val="IndexLink"/>
                            <w:rFonts w:ascii="黑体;SimHei" w:hAnsi="黑体;SimHei" w:eastAsia="黑体;SimHei"/>
                            <w:lang w:val="en-US" w:eastAsia="en-US"/>
                          </w:rPr>
                          <w:t>三、本周国内油品市场分析及预测</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1">
                        <w:r>
                          <w:rPr>
                            <w:rStyle w:val="IndexLink"/>
                            <w:rFonts w:ascii="黑体;SimHei" w:hAnsi="黑体;SimHei"/>
                            <w:lang w:val="en-US" w:eastAsia="en-US"/>
                          </w:rPr>
                          <w:t>四、国内溶剂油市场综述</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2">
                        <w:r>
                          <w:rPr>
                            <w:rStyle w:val="IndexLink"/>
                            <w:rFonts w:ascii="黑体;SimHei" w:hAnsi="黑体;SimHei"/>
                            <w:lang w:val="en-US" w:eastAsia="en-US"/>
                          </w:rPr>
                          <w:t>五、本周国内炼厂溶剂油产品价格对比</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4">
                        <w:r>
                          <w:rPr>
                            <w:rStyle w:val="IndexLink"/>
                            <w:rFonts w:ascii="华文仿宋" w:hAnsi="华文仿宋" w:cs="华文仿宋" w:eastAsia="华文仿宋"/>
                            <w:lang w:val="en-US" w:eastAsia="en-US"/>
                          </w:rPr>
                          <w:t>七、重芳烃溶剂油</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740435">
                        <w:r>
                          <w:rPr>
                            <w:rStyle w:val="IndexLink"/>
                            <w:rFonts w:ascii="华文仿宋" w:hAnsi="华文仿宋" w:cs="华文仿宋" w:eastAsia="华文仿宋"/>
                            <w:lang w:val="en-US" w:eastAsia="en-US"/>
                          </w:rPr>
                          <w:t>八、正己烷</w:t>
                        </w:r>
                        <w:r>
                          <w:rPr>
                            <w:rStyle w:val="IndexLink"/>
                            <w:lang w:val="en-US" w:eastAsia="en-US"/>
                          </w:rPr>
                          <w:tab/>
                          <w:t>45</w:t>
                        </w:r>
                      </w:hyperlink>
                    </w:p>
                    <w:p>
                      <w:pPr>
                        <w:pStyle w:val="Contents1"/>
                        <w:rPr>
                          <w:rFonts w:ascii="Calibri" w:hAnsi="Calibri" w:cs="Calibri"/>
                          <w:color w:val="000000"/>
                          <w:sz w:val="21"/>
                          <w:szCs w:val="22"/>
                          <w:lang w:val="en-US" w:eastAsia="en-US"/>
                        </w:rPr>
                      </w:pPr>
                      <w:hyperlink w:anchor="__RefHeading___Toc7674043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5</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76740414"/>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7674041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76740416"/>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5.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欧佩克会议因内部分歧延长至周五继续进行，但目前</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月的增产计划低于此前市场预期，油价受此提振收盘大幅上涨</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6.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由于内部分歧，</w:t>
            </w:r>
            <w:r>
              <w:rPr>
                <w:rFonts w:eastAsia="华文仿宋" w:cs="华文仿宋" w:ascii="华文仿宋" w:hAnsi="华文仿宋"/>
                <w:sz w:val="28"/>
                <w:szCs w:val="28"/>
              </w:rPr>
              <w:t>OPEC+</w:t>
            </w:r>
            <w:r>
              <w:rPr>
                <w:rFonts w:ascii="华文仿宋" w:hAnsi="华文仿宋" w:cs="华文仿宋" w:eastAsia="华文仿宋"/>
                <w:sz w:val="28"/>
                <w:szCs w:val="28"/>
              </w:rPr>
              <w:t>仍未能就增产达成协议，投资者对此保持观望态度，原油收盘涨跌不一</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7.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由于内部存在矛盾，</w:t>
            </w:r>
            <w:r>
              <w:rPr>
                <w:rFonts w:eastAsia="华文仿宋" w:cs="华文仿宋" w:ascii="华文仿宋" w:hAnsi="华文仿宋"/>
                <w:sz w:val="28"/>
                <w:szCs w:val="28"/>
              </w:rPr>
              <w:t>OPEC+</w:t>
            </w:r>
            <w:r>
              <w:rPr>
                <w:rFonts w:ascii="华文仿宋" w:hAnsi="华文仿宋" w:cs="华文仿宋" w:eastAsia="华文仿宋"/>
                <w:sz w:val="28"/>
                <w:szCs w:val="28"/>
              </w:rPr>
              <w:t>在未能就产量调整达成协议的情况下取消了部长级会议，该组织将继续实施当前的限产措施。</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5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大幅下跌，由于内部矛盾导致会议取消，</w:t>
            </w:r>
            <w:r>
              <w:rPr>
                <w:rFonts w:eastAsia="华文仿宋" w:cs="华文仿宋" w:ascii="华文仿宋" w:hAnsi="华文仿宋"/>
                <w:sz w:val="28"/>
                <w:szCs w:val="28"/>
              </w:rPr>
              <w:t>OPEC+</w:t>
            </w:r>
            <w:r>
              <w:rPr>
                <w:rFonts w:ascii="华文仿宋" w:hAnsi="华文仿宋" w:cs="华文仿宋" w:eastAsia="华文仿宋"/>
                <w:sz w:val="28"/>
                <w:szCs w:val="28"/>
              </w:rPr>
              <w:t>产量政策存在的不确定性令市场担忧，油价波动加剧。此外，日内美元走高也导致油价承压。</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原油收盘下跌，投资者仍在评估</w:t>
            </w:r>
            <w:r>
              <w:rPr>
                <w:rFonts w:eastAsia="华文仿宋" w:cs="华文仿宋" w:ascii="华文仿宋" w:hAnsi="华文仿宋"/>
                <w:sz w:val="28"/>
                <w:szCs w:val="28"/>
              </w:rPr>
              <w:t>OPEC+</w:t>
            </w:r>
            <w:r>
              <w:rPr>
                <w:rFonts w:ascii="华文仿宋" w:hAnsi="华文仿宋" w:cs="华文仿宋" w:eastAsia="华文仿宋"/>
                <w:sz w:val="28"/>
                <w:szCs w:val="28"/>
              </w:rPr>
              <w:t>联盟的持续危机，阿联酋增产原油的担忧导致油价下跌</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76740417"/>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323715" cy="364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323715" cy="36474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76740418"/>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7674041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美国除却战略储备的商业原油库存降幅超预期，但不及前值，精炼油库存意外下降，而汽油库存意外增加。具体数据显示，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671.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8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61.4</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52.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9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86.9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7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墨西哥湾原油库存上周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美国库欣原油库存在上周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美国中西部石油库存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除却战略储备的商业原油库存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以来最低。美国中西部炼油厂利用率在上周升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的最高水平。上周美国原油制品供应量升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高水平。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石油钻井总数减少</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372</w:t>
      </w:r>
      <w:r>
        <w:rPr>
          <w:rFonts w:ascii="华文仿宋" w:hAnsi="华文仿宋" w:cs="华文仿宋" w:eastAsia="华文仿宋"/>
          <w:color w:val="333335"/>
          <w:kern w:val="2"/>
          <w:sz w:val="28"/>
          <w:szCs w:val="28"/>
          <w:shd w:fill="FFFFFF" w:val="clear"/>
        </w:rPr>
        <w:t>座，此前预期增加</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周天然气钻井总数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总钻井数保持不变，为</w:t>
      </w:r>
      <w:r>
        <w:rPr>
          <w:rFonts w:eastAsia="华文仿宋" w:cs="华文仿宋" w:ascii="华文仿宋" w:hAnsi="华文仿宋"/>
          <w:color w:val="333335"/>
          <w:kern w:val="2"/>
          <w:sz w:val="28"/>
          <w:szCs w:val="28"/>
          <w:shd w:fill="FFFFFF" w:val="clear"/>
        </w:rPr>
        <w:t>470</w:t>
      </w:r>
      <w:r>
        <w:rPr>
          <w:rFonts w:ascii="华文仿宋" w:hAnsi="华文仿宋" w:cs="华文仿宋" w:eastAsia="华文仿宋"/>
          <w:color w:val="333335"/>
          <w:kern w:val="2"/>
          <w:sz w:val="28"/>
          <w:szCs w:val="28"/>
          <w:shd w:fill="FFFFFF" w:val="clear"/>
        </w:rPr>
        <w:t>座。</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76740420"/>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公布的</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货币政策会议纪要显示，美联储官员在最近的会议上谈到了缩减购债规模，但似乎很少有人急于推动这一进程，继续在收紧货币政策方面保持耐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官员表示，美国经济复苏的速度快于预期，并且伴随着通胀的大幅上升，这都为美联储放开政策提供了理由。然而，官员们普遍的心态是不应该仓促行事，市场必须为任何转变做好充分准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显示，委员会“实质性进一步进展”的标准普遍被认为尚未达到。多位与会者提到，鉴于收到的数据，他们预计开始降低资产购买速度的条件将比之前会议上预期的要早一些得到满足。官员们预计，缩减购债门槛方面的相关进程将继续取得进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显示，与会者普遍认为，美国经济复苏尚未完成，经济前景的风险依然存在。几位与会者强调，围绕经济前景的不确定性增加，现在就对劳动力市场和通胀的路径作出明确结论还为时过早。委员会将在未来几个月获得信息，以便更好地评估劳动力市场和通胀的走势。委员们判断，经济前景继续改善，新冠疫情对经济的最负面影响很可能已经出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预计，缩减购债门槛的相关进程将继续取得进展。与会者普遍认为，作为一项审慎的规划，重要的是要做好准备，在适当的情况下降低资产购买的速度，以应对意外的经济发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会者重申，他们打算在宣布降低购债速度之前提前发出通知。几位官员希望在削减美国国债购买之前减少住房抵押贷款支持证券</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的购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通胀，纪要显示，通胀上升幅度超过预期，此次通胀上升被视为主要反映了暂时性因素，与会者预计通胀将朝着委员会</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长期目标下降。绝大多数与会者判断，他们的通胀预测风险倾向上行，因供应中断和劳动力短缺可能会持续更长时间，并可能产生更大或更持久的影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与会者表示担心，如果通胀率持续上升，长期通胀预期可能上升到不适当的水平。其他几位与会者警告称，通胀下行风险依然存在，因为暂时的价格压力可能会比目前预期的更快解除。</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会者指出，调整美联储的管理利率将有助于保持联邦基金利率在目标范围内。与会者一致认为，这一技术性调整与联邦基金利率的适当路径或货币政策立场无关。然而，其他几位与会者评论称，相应地降低购买美国国债和住房抵押贷款支持证券</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的速度是可取的，因为这种方法将与委员会先前的沟通方式保持一致。</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公布后，市场反应平淡，美股小幅走高，美债收益率微跌。</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联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会议纪要并不像我们想象的那么鹰派，”凯投宏观首席美国经济学家</w:t>
      </w:r>
      <w:r>
        <w:rPr>
          <w:rFonts w:eastAsia="华文仿宋" w:cs="华文仿宋" w:ascii="华文仿宋" w:hAnsi="华文仿宋"/>
          <w:color w:val="333335"/>
          <w:kern w:val="2"/>
          <w:sz w:val="28"/>
          <w:szCs w:val="28"/>
          <w:shd w:fill="FFFFFF" w:val="clear"/>
        </w:rPr>
        <w:t>PaulAshworth</w:t>
      </w:r>
      <w:r>
        <w:rPr>
          <w:rFonts w:ascii="华文仿宋" w:hAnsi="华文仿宋" w:cs="华文仿宋" w:eastAsia="华文仿宋"/>
          <w:color w:val="333335"/>
          <w:kern w:val="2"/>
          <w:sz w:val="28"/>
          <w:szCs w:val="28"/>
          <w:shd w:fill="FFFFFF" w:val="clear"/>
        </w:rPr>
        <w:t>称。“特别是，似乎对在短期内开始减少每月资产购买的支持有限。”</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会议上维持政策利率不变，也没有改变其资产购买计划，但该委员会上调了今明两年的通胀预期，暗示加息或快于预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的加息路径点阵图显示，越来越多的官员转向鹰派：</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名参与预测的官员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名官员预计在</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开始加息，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时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名</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名官员预计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开始加息，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时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名委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认为，美联储将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或</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宣布缩减资产购买的策略，并在明年初开始削减购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76740421"/>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已经实现第一个百年奋斗目标，在中华大地上全面建成了小康社会，历史性地解决了绝对贫困问题，正在意气风发向着全面建成社会主义现代化强国的第二个百年奋斗目标迈进。新加坡国立大学南亚研究所高级研究员阿米滕杜</w:t>
      </w:r>
      <w:r>
        <w:rPr>
          <w:rFonts w:eastAsia="华文仿宋" w:cs="华文仿宋" w:ascii="华文仿宋" w:hAnsi="华文仿宋"/>
          <w:sz w:val="28"/>
          <w:szCs w:val="28"/>
        </w:rPr>
        <w:t>·</w:t>
      </w:r>
      <w:r>
        <w:rPr>
          <w:rFonts w:ascii="华文仿宋" w:hAnsi="华文仿宋" w:cs="华文仿宋" w:eastAsia="华文仿宋"/>
          <w:sz w:val="28"/>
          <w:szCs w:val="28"/>
        </w:rPr>
        <w:t>帕利特</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在中国日报刊文指出，中国向这一目标迈进，将对世界其他地区的经济发展产生重大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帕利特表示：“中国共产党成立</w:t>
      </w:r>
      <w:r>
        <w:rPr>
          <w:rFonts w:eastAsia="华文仿宋" w:cs="华文仿宋" w:ascii="华文仿宋" w:hAnsi="华文仿宋"/>
          <w:sz w:val="28"/>
          <w:szCs w:val="28"/>
        </w:rPr>
        <w:t>100</w:t>
      </w:r>
      <w:r>
        <w:rPr>
          <w:rFonts w:ascii="华文仿宋" w:hAnsi="华文仿宋" w:cs="华文仿宋" w:eastAsia="华文仿宋"/>
          <w:sz w:val="28"/>
          <w:szCs w:val="28"/>
        </w:rPr>
        <w:t>年来，一直致力于让中国旧貌变新颜。前</w:t>
      </w:r>
      <w:r>
        <w:rPr>
          <w:rFonts w:eastAsia="华文仿宋" w:cs="华文仿宋" w:ascii="华文仿宋" w:hAnsi="华文仿宋"/>
          <w:sz w:val="28"/>
          <w:szCs w:val="28"/>
        </w:rPr>
        <w:t>50</w:t>
      </w:r>
      <w:r>
        <w:rPr>
          <w:rFonts w:ascii="华文仿宋" w:hAnsi="华文仿宋" w:cs="华文仿宋" w:eastAsia="华文仿宋"/>
          <w:sz w:val="28"/>
          <w:szCs w:val="28"/>
        </w:rPr>
        <w:t>年的不懈努力，在后</w:t>
      </w:r>
      <w:r>
        <w:rPr>
          <w:rFonts w:eastAsia="华文仿宋" w:cs="华文仿宋" w:ascii="华文仿宋" w:hAnsi="华文仿宋"/>
          <w:sz w:val="28"/>
          <w:szCs w:val="28"/>
        </w:rPr>
        <w:t>50</w:t>
      </w:r>
      <w:r>
        <w:rPr>
          <w:rFonts w:ascii="华文仿宋" w:hAnsi="华文仿宋" w:cs="华文仿宋" w:eastAsia="华文仿宋"/>
          <w:sz w:val="28"/>
          <w:szCs w:val="28"/>
        </w:rPr>
        <w:t>年结出丰硕成果。自</w:t>
      </w:r>
      <w:r>
        <w:rPr>
          <w:rFonts w:eastAsia="华文仿宋" w:cs="华文仿宋" w:ascii="华文仿宋" w:hAnsi="华文仿宋"/>
          <w:sz w:val="28"/>
          <w:szCs w:val="28"/>
        </w:rPr>
        <w:t>20</w:t>
      </w:r>
      <w:r>
        <w:rPr>
          <w:rFonts w:ascii="华文仿宋" w:hAnsi="华文仿宋" w:cs="华文仿宋" w:eastAsia="华文仿宋"/>
          <w:sz w:val="28"/>
          <w:szCs w:val="28"/>
        </w:rPr>
        <w:t>世纪</w:t>
      </w:r>
      <w:r>
        <w:rPr>
          <w:rFonts w:eastAsia="华文仿宋" w:cs="华文仿宋" w:ascii="华文仿宋" w:hAnsi="华文仿宋"/>
          <w:sz w:val="28"/>
          <w:szCs w:val="28"/>
        </w:rPr>
        <w:t>70</w:t>
      </w:r>
      <w:r>
        <w:rPr>
          <w:rFonts w:ascii="华文仿宋" w:hAnsi="华文仿宋" w:cs="华文仿宋" w:eastAsia="华文仿宋"/>
          <w:sz w:val="28"/>
          <w:szCs w:val="28"/>
        </w:rPr>
        <w:t>年代末改革开放以来，中国经济实现了跨越式发展。在此基础上，中国在去年底消除了绝对贫困，并让人民收入大幅提升。”</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分析指出，对外一体化在中国经济转型中发挥了极其重要的作用。“中国高效制造各种出口产品，从而在全球主要市场占据了很大份额。在此过程中，中国成为全球最大工业经济体。多来年，中国已经成为全球主要供应链的重要组成部分。现在，中国经济总量占全球经济的比重近</w:t>
      </w:r>
      <w:r>
        <w:rPr>
          <w:rFonts w:eastAsia="华文仿宋" w:cs="华文仿宋" w:ascii="华文仿宋" w:hAnsi="华文仿宋"/>
          <w:sz w:val="28"/>
          <w:szCs w:val="28"/>
        </w:rPr>
        <w:t>18%</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帕利特看来，在全球政治经济秩序发生重大变化之际，中国取得了经济上的成功。“冷战时期的地缘政治分歧让位于更加单极化的世界秩序，并推动了世界贸易组织等全球经济机构的发展。这就让中国和其他发展中经济体在全球贸易中发挥更大作用。”</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认为，当前世界秩序正在朝着更加多极化的格局发展，作为一个迅速崛起的大国，中国将需要在不断发展变化的世界秩序中朝着自己的目标和雄心前进。</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文章指出，新冠疫情对全世界产生了巨大影响，尤其是改变了国家和企业对全球经济及其未来方向的看法，加速了数字化实践，并让公共卫生管理和贸易可持续发展成为当务之急。因此，一些国家、特别是中国这样的人口大国，必须走在前列。</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帕利特注意到，中国一直在改变应对疫情的策略，这一点可以从“双循环”发展模式等看出来。中国面临的挑战是，未来如何在不断变化的经济政策空间内实现更大的经济社会目标。</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分析指出，随着中国朝着全面建成社会主义现代化强国的目标迈进，世界各国将关注这对中国整体经济政策轨迹而言意味着什么。众所周知，中国经济对世界至关重要，其他主要经济体很难与中国“脱钩”。在这种情况下，中国强调以国内大循环为主体，将意味着什么</w:t>
      </w:r>
      <w:r>
        <w:rPr>
          <w:rFonts w:eastAsia="华文仿宋" w:cs="华文仿宋" w:ascii="华文仿宋" w:hAnsi="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帕利特看来，毫无疑问，中国将致力于改善国计民生。在上一波全球化浪潮中，中国将提高本国民众生活水平与改善世界其他地区民众的生活相结合。当下，世界仍然对中国寄予厚望。</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8" w:name="__RefHeading___Toc76740422"/>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967831.1(</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20551939.5(</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74.0</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5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14.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据海关统计，</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进口量为</w:t>
      </w:r>
      <w:r>
        <w:rPr>
          <w:rFonts w:eastAsia="华文仿宋" w:cs="华文仿宋" w:ascii="华文仿宋" w:hAnsi="华文仿宋"/>
          <w:kern w:val="0"/>
          <w:sz w:val="28"/>
          <w:szCs w:val="28"/>
        </w:rPr>
        <w:t>40967831.1</w:t>
      </w:r>
      <w:r>
        <w:rPr>
          <w:rFonts w:ascii="华文仿宋" w:hAnsi="华文仿宋" w:cs="华文仿宋" w:eastAsia="华文仿宋"/>
          <w:kern w:val="0"/>
          <w:sz w:val="28"/>
          <w:szCs w:val="28"/>
        </w:rPr>
        <w:t>吨，累计进口量为</w:t>
      </w:r>
      <w:r>
        <w:rPr>
          <w:rFonts w:eastAsia="华文仿宋" w:cs="华文仿宋" w:ascii="华文仿宋" w:hAnsi="华文仿宋"/>
          <w:kern w:val="0"/>
          <w:sz w:val="28"/>
          <w:szCs w:val="28"/>
        </w:rPr>
        <w:t>220551939.5</w:t>
      </w:r>
      <w:r>
        <w:rPr>
          <w:rFonts w:ascii="华文仿宋" w:hAnsi="华文仿宋" w:cs="华文仿宋" w:eastAsia="华文仿宋"/>
          <w:kern w:val="0"/>
          <w:sz w:val="28"/>
          <w:szCs w:val="28"/>
        </w:rPr>
        <w:t>吨， 当月进口金额为</w:t>
      </w:r>
      <w:r>
        <w:rPr>
          <w:rFonts w:eastAsia="华文仿宋" w:cs="华文仿宋" w:ascii="华文仿宋" w:hAnsi="华文仿宋"/>
          <w:kern w:val="0"/>
          <w:sz w:val="28"/>
          <w:szCs w:val="28"/>
        </w:rPr>
        <w:t>1941889.4</w:t>
      </w:r>
      <w:r>
        <w:rPr>
          <w:rFonts w:ascii="华文仿宋" w:hAnsi="华文仿宋" w:cs="华文仿宋" w:eastAsia="华文仿宋"/>
          <w:kern w:val="0"/>
          <w:sz w:val="28"/>
          <w:szCs w:val="28"/>
        </w:rPr>
        <w:t>万美元，累计进口金额为</w:t>
      </w:r>
      <w:r>
        <w:rPr>
          <w:rFonts w:eastAsia="华文仿宋" w:cs="华文仿宋" w:ascii="华文仿宋" w:hAnsi="华文仿宋"/>
          <w:kern w:val="0"/>
          <w:sz w:val="28"/>
          <w:szCs w:val="28"/>
        </w:rPr>
        <w:t>9445304.7</w:t>
      </w:r>
      <w:r>
        <w:rPr>
          <w:rFonts w:ascii="华文仿宋" w:hAnsi="华文仿宋" w:cs="华文仿宋" w:eastAsia="华文仿宋"/>
          <w:kern w:val="0"/>
          <w:sz w:val="28"/>
          <w:szCs w:val="28"/>
        </w:rPr>
        <w:t>万美元，当月进口均价为</w:t>
      </w:r>
      <w:r>
        <w:rPr>
          <w:rFonts w:eastAsia="华文仿宋" w:cs="华文仿宋" w:ascii="华文仿宋" w:hAnsi="华文仿宋"/>
          <w:kern w:val="0"/>
          <w:sz w:val="28"/>
          <w:szCs w:val="28"/>
        </w:rPr>
        <w:t>474</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累计进口均价</w:t>
      </w:r>
      <w:r>
        <w:rPr>
          <w:rFonts w:eastAsia="华文仿宋" w:cs="华文仿宋" w:ascii="华文仿宋" w:hAnsi="华文仿宋"/>
          <w:kern w:val="0"/>
          <w:sz w:val="28"/>
          <w:szCs w:val="28"/>
        </w:rPr>
        <w:t>428.3</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与上年同期数量相比下降</w:t>
      </w:r>
      <w:r>
        <w:rPr>
          <w:rFonts w:eastAsia="华文仿宋" w:cs="华文仿宋" w:ascii="华文仿宋" w:hAnsi="华文仿宋"/>
          <w:kern w:val="0"/>
          <w:sz w:val="28"/>
          <w:szCs w:val="28"/>
        </w:rPr>
        <w:t>14.6%</w:t>
      </w:r>
      <w:r>
        <w:rPr>
          <w:rFonts w:ascii="华文仿宋" w:hAnsi="华文仿宋" w:cs="华文仿宋" w:eastAsia="华文仿宋"/>
          <w:kern w:val="0"/>
          <w:sz w:val="28"/>
          <w:szCs w:val="28"/>
        </w:rPr>
        <w:t>。</w:t>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出口量暂无数据</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9" w:name="__RefHeading___Toc76740423"/>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2.2-75.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3.43-77.1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运行。</w:t>
      </w:r>
      <w:r>
        <w:rPr>
          <w:rFonts w:ascii="华文仿宋" w:hAnsi="华文仿宋" w:cs="华文仿宋" w:eastAsia="华文仿宋"/>
          <w:color w:val="333335"/>
          <w:kern w:val="2"/>
          <w:sz w:val="28"/>
          <w:szCs w:val="28"/>
          <w:shd w:fill="FFFFFF" w:val="clear"/>
        </w:rPr>
        <w:t>有报道称阿联酋提出在需求枯竭前尽可能多的出售原油，市场愈发担忧油市增供前景，外盘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欧美油价继续宽幅下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20</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17;9</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3.4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有报道称阿联酋提出在需求枯竭之前尽可能多的出售原油。知情官员称，阿联酋的这一战略是中东主要石油国家在石油政策上最重大转变之一。消息传出后，两大原油期货短线下跌，美油盘中一度下破</w:t>
      </w:r>
      <w:r>
        <w:rPr>
          <w:rFonts w:eastAsia="华文仿宋" w:cs="华文仿宋" w:ascii="华文仿宋" w:hAnsi="华文仿宋"/>
          <w:color w:val="333335"/>
          <w:kern w:val="2"/>
          <w:sz w:val="28"/>
          <w:szCs w:val="28"/>
          <w:shd w:fill="FFFFFF" w:val="clear"/>
        </w:rPr>
        <w:t>72</w:t>
      </w:r>
      <w:r>
        <w:rPr>
          <w:rFonts w:ascii="华文仿宋" w:hAnsi="华文仿宋" w:cs="华文仿宋" w:eastAsia="华文仿宋"/>
          <w:color w:val="333335"/>
          <w:kern w:val="2"/>
          <w:sz w:val="28"/>
          <w:szCs w:val="28"/>
          <w:shd w:fill="FFFFFF" w:val="clear"/>
        </w:rPr>
        <w:t>美元关口，触及</w:t>
      </w:r>
      <w:r>
        <w:rPr>
          <w:rFonts w:eastAsia="华文仿宋" w:cs="华文仿宋" w:ascii="华文仿宋" w:hAnsi="华文仿宋"/>
          <w:color w:val="333335"/>
          <w:kern w:val="2"/>
          <w:sz w:val="28"/>
          <w:szCs w:val="28"/>
          <w:shd w:fill="FFFFFF" w:val="clear"/>
        </w:rPr>
        <w:t>71.0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两周以来低点。由于美元上涨，并且投资者等待</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盟关于其产量政策的进一步信号，原油价格连续第三天下跌。纽约原油期货下跌</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周三美元一度升至三个月高点，之后出现回落，美元升值会削弱以该货币定价的大宗商品的吸引力</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投资者也在评估</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盟内部的持续危机，</w:t>
      </w:r>
      <w:r>
        <w:rPr>
          <w:rFonts w:eastAsia="华文仿宋" w:cs="华文仿宋" w:ascii="华文仿宋" w:hAnsi="华文仿宋"/>
          <w:color w:val="333335"/>
          <w:kern w:val="2"/>
          <w:sz w:val="28"/>
          <w:szCs w:val="28"/>
          <w:shd w:fill="FFFFFF" w:val="clear"/>
        </w:rPr>
        <w:t xml:space="preserve">Again Capital LLC </w:t>
      </w:r>
      <w:r>
        <w:rPr>
          <w:rFonts w:ascii="华文仿宋" w:hAnsi="华文仿宋" w:cs="华文仿宋" w:eastAsia="华文仿宋"/>
          <w:color w:val="333335"/>
          <w:kern w:val="2"/>
          <w:sz w:val="28"/>
          <w:szCs w:val="28"/>
          <w:shd w:fill="FFFFFF" w:val="clear"/>
        </w:rPr>
        <w:t>的合伙人</w:t>
      </w:r>
      <w:r>
        <w:rPr>
          <w:rFonts w:eastAsia="华文仿宋" w:cs="华文仿宋" w:ascii="华文仿宋" w:hAnsi="华文仿宋"/>
          <w:color w:val="333335"/>
          <w:kern w:val="2"/>
          <w:sz w:val="28"/>
          <w:szCs w:val="28"/>
          <w:shd w:fill="FFFFFF" w:val="clear"/>
        </w:rPr>
        <w:t>John Kilduff</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的混乱将达到什么程度尚无定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今年迄今为止，随着石油需求恢复以及之前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协议限制了产量，油价已飙升近</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不过，该联盟供应协议的前景如何，新冠病毒</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变异毒株继续困扰各国，都给供需前景带来不确定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摩根大通是预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达成协议的机构之一。该行在一份报告中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终将在未来几周内达成一致，同意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剩余时间里每月将日产量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1-7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2-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0" w:name="__RefHeading___Toc76740424"/>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76740425"/>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8</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2.57</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2.61</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14</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72.786-172.881</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6.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2.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9.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3.677-175.13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37.44</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2.94</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19.37</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8.635-170.090</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3.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4.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7.473-177.60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9.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0.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6.404-176.53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6.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7.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2.861-172.99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6.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7.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5.535-175.66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6.09</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6.19</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0</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2.950-163.0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76740426"/>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原油暴涨暴跌，因亚洲需求以及流向亚洲的套利货量减少，亚洲石脑油市场一度突破</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 xml:space="preserve">吨大关，随后原油暴跌影响市场心态，市场回落。国际油价前半段上涨的核心利好是需求表现依然强劲，同时 </w:t>
      </w:r>
      <w:r>
        <w:rPr>
          <w:rFonts w:eastAsia="华文仿宋" w:cs="华文仿宋" w:ascii="华文仿宋" w:hAnsi="华文仿宋"/>
          <w:color w:val="333335"/>
          <w:kern w:val="2"/>
          <w:sz w:val="28"/>
          <w:szCs w:val="28"/>
          <w:shd w:fill="FFFFFF" w:val="clear"/>
        </w:rPr>
        <w:t xml:space="preserve">OPEC+ </w:t>
      </w:r>
      <w:r>
        <w:rPr>
          <w:rFonts w:ascii="华文仿宋" w:hAnsi="华文仿宋" w:cs="华文仿宋" w:eastAsia="华文仿宋"/>
          <w:color w:val="333335"/>
          <w:kern w:val="2"/>
          <w:sz w:val="28"/>
          <w:szCs w:val="28"/>
          <w:shd w:fill="FFFFFF" w:val="clear"/>
        </w:rPr>
        <w:t>会议的推迟在前三个工作日给予了油价利好支撑，国际油价再创年内新高，布伦特期货突破</w:t>
      </w:r>
      <w:r>
        <w:rPr>
          <w:rFonts w:eastAsia="华文仿宋" w:cs="华文仿宋" w:ascii="华文仿宋" w:hAnsi="华文仿宋"/>
          <w:color w:val="333335"/>
          <w:kern w:val="2"/>
          <w:sz w:val="28"/>
          <w:szCs w:val="28"/>
          <w:shd w:fill="FFFFFF" w:val="clear"/>
        </w:rPr>
        <w:t>77</w:t>
      </w:r>
      <w:r>
        <w:rPr>
          <w:rFonts w:ascii="华文仿宋" w:hAnsi="华文仿宋" w:cs="华文仿宋" w:eastAsia="华文仿宋"/>
          <w:color w:val="333335"/>
          <w:kern w:val="2"/>
          <w:sz w:val="28"/>
          <w:szCs w:val="28"/>
          <w:shd w:fill="FFFFFF" w:val="clear"/>
        </w:rPr>
        <w:t xml:space="preserve">美元关口。而后半段下跌则主要因为 </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分歧严重，市场担心价格战再起。本周山东石脑油市场高位整理，国际油价暴涨暴跌，市场观望情绪加剧，场内交投多以生产企业刚需采购为主，多数商家追高谨慎。</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76740427"/>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9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9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6</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6</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7</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7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7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1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1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7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1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8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7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76740428"/>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95240" cy="307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95240" cy="30759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76740429"/>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76740430"/>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受国际原油冲高后大幅回落影响，山东地炼成品油行情呈现涨后回落趋势。上周五以来国际原油先扬后抑，成为地炼油价走势的主导因素。初期美布两油站上</w:t>
      </w:r>
      <w:r>
        <w:rPr>
          <w:rFonts w:eastAsia="华文仿宋" w:cs="华文仿宋" w:ascii="华文仿宋" w:hAnsi="华文仿宋"/>
          <w:color w:val="333335"/>
          <w:kern w:val="2"/>
          <w:sz w:val="28"/>
          <w:szCs w:val="28"/>
          <w:shd w:fill="FFFFFF" w:val="clear"/>
          <w:lang w:val="en-US" w:eastAsia="zh-CN"/>
        </w:rPr>
        <w:t>7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水平之上，对国内油市形成强势利好。与此同时，建党百年大庆结束，山东地方炼厂均可正常装油，考虑到业者可能集中补货，带动上周五山东地炼油价保持涨势。但柴油终端需求跟进不足，导致业者买涨乏力，加之上周地炼柴油库存普遍有所上升，随着原油上涨的利好消化，柴油行情高位承压加大。且本周后期国际原油接连两个工作日大幅下挫，令市场避险情绪升温，柴油跌势进一步扩大。汽油得益于即将迎来暑假带动消费的支撑下，价格暂未出现大幅回调。</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利空因素逐渐占据上风，华中地区内油价弱势下行。具体分析如下，周初国际原油期价走势坚挺，零售价预期上调幅度不断增加，消息面利好油市。主营受此支撑，多适度调涨报价，不过为保证销量各单位成交多暗藏较大商谈空间。而近期受梅雨季节性因素影响，终端消耗呈现疲态。再加之前期下游备货充足，业者入市跟进有限。随着原油接连收跌，利空消息逐渐占据上风，进一步加重业者谨慎心态，区内油价随之下行。后市而言，原油期价短期或呈现弱势盘整态势，零售价存小涨或搁浅预期，消息面将难寻有效指引。而高温强降雨天气仍将持续，柴油需求短期难寻拐点。不过随着暑假陆续开启，私家车出行活跃度增加，汽油需求存利好支撑。预计短期内区内油价或维持弱势盘整态势，相较而言，汽油行情或好于柴油。</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疲软下滑，市场交投气氛清淡依然。具体来看，国际原油期货先扬后抑，变化率正向区间收窄，零售价预计上调幅度显著降低，消息方面支撑减弱。与此同时，下游需求平淡，业者普遍场外消库观望，主营单位整体出货滞缓，汽柴油价格承压走低。下周来看，国际原油期货震荡下跌为主，消息方面指引偏空。与此同时，步入月中旬，主营单位销售压力渐增，部分单位或加大优惠力度出货。预计下周华东地区汽柴油行情或稳中下探。</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收盘价格呈现止涨回落走势，华南地区市场看跌情绪升温，周内汽柴油市场整体呈现震荡下行走势。具体来看，周内国际原油市场整体呈现涨后回落走势，本身低迷的成品油市场失去利好支撑，主营单位挺价承压，价格面零星回调，市场成交价格延续走跌，但由于终端市场需求情况表现疲软，区内阴雨高温天气使得基建工程等终端企业用油量减少，加之前期贸易商多已补仓，周内市场新单成交量稀少，交投气氛维持清淡局面。按照目前的原油现货价格估算，本轮成品油调价窗口依旧维持上调预期，但对市场利好支撑有限，预计整体行情将维持弱势盘整走势，成交价格依旧保持优惠。</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支撑仍存，华北地区内汽柴零星推涨。本周国际油价走势延续涨势，周初上调预期落实，区内油价走势稳中小幅整理，部分商家月底继续积极出货为主，实际成交政策灵活，但下游接货热情不高，市场进入阶段性消库阶段，成交气氛持淡。周内新一轮变化率正向开端，国际油价走势连涨，主营单位进入新的销售周期挺价心态较重，受地炼价格推涨及调价预期转为上调的影响，部分单位报价小幅上涨，幅度多在</w:t>
      </w:r>
      <w:r>
        <w:rPr>
          <w:rFonts w:eastAsia="华文仿宋" w:cs="华文仿宋" w:ascii="华文仿宋" w:hAnsi="华文仿宋"/>
          <w:color w:val="333335"/>
          <w:kern w:val="2"/>
          <w:sz w:val="28"/>
          <w:szCs w:val="28"/>
          <w:shd w:fill="FFFFFF" w:val="clear"/>
          <w:lang w:val="en-US" w:eastAsia="zh-CN"/>
        </w:rPr>
        <w:t>30-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但下游追涨气氛不高，成交气氛整体清淡。后市来看，国际市场消息面仍存不确定性，短期内走势存一定回落可能，本轮调价最终踩线上调概率较大。区内市场来看，小涨预期仍继续支撑市场，主营成本因素跌幅受限，因此短期内走势回落空间受限。加之下游需求整体受限，且市场供应方面继续回升，上游库存压力增加，因此区内油价走势将继续稳中小幅回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小幅回落，市场购销难改平淡。分析来看：周内国际油价呈现先扬后抑走势，变化率正向区间收窄，预计本轮零售价上调幅度有限，消息面对市场支撑力度逐步减弱。此外，夏季高温天气影响户外用油企业开工率，柴油需求受到一定影响</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汽油受车用空调用油增加提振，终端需求表现尚可，但对整体行情支撑有限。业者操作心态谨慎，刚需补货为主，市场成交维持平淡。销售公司出货不畅，周内汽柴价格下调</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就后市而言，国际油价走势震荡，变化率窄幅波动，虽然零售价小涨概率较大，但对市场难有提振。业者谨慎观望为主，大单补货有限。预计短线西北地炼汽柴行情缺乏上行动力。</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小幅松动，市场成交氛围清淡。分析来看：周内国际油价涨后回落，变化率正向区间收窄，预计本轮零售价上调幅度较小，消息面对市场支撑力度减弱。与此同时，夏季高温多雨天气频繁，户外用油企业开工受限，柴油需求转弱，业者补货有限，市场成交平淡</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汽油方面，车用空调使用频繁，汽油需求有所提升。不过，目前汽油价格处于偏高水平，制约下游成交。主营单位出货不畅，大单促销力度加大。就后市而言，国际油价或先抑后扬，变化率仍维持正向区间运行，本轮零售价小涨概率偏大。不过，柴油需求疲软，汽油需求支撑力度不足。业者补货心态谨慎，市场成交难有提升。预计短线西南地区汽柴行情仍存下行压力。</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由于市场对于</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会议取消的看法不一，下周国际油价将大概率震荡运行，消息面影响存在不确定性。考虑到近期柴油出货持续不畅，下周地炼销售压力或有所增加，预计价格存在继续回调空间，跌幅或集中在</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汽油消费正处旺季，但原油松动对终端补货心态形成抑制，预计下周价格小跌</w:t>
      </w:r>
      <w:r>
        <w:rPr>
          <w:rFonts w:eastAsia="华文仿宋" w:cs="华文仿宋" w:ascii="华文仿宋" w:hAnsi="华文仿宋"/>
          <w:color w:val="333335"/>
          <w:kern w:val="2"/>
          <w:sz w:val="28"/>
          <w:szCs w:val="28"/>
          <w:shd w:fill="FFFFFF" w:val="clear"/>
          <w:lang w:val="en-US" w:eastAsia="zh-CN"/>
        </w:rPr>
        <w:t>3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76740431"/>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国</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原油库存大幅下降且燃料需求扩张，外盘时间</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日欧美油价反弹约</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2.94</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0.74;9</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74.12</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0.69</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74.551</w:t>
      </w:r>
      <w:r>
        <w:rPr>
          <w:rFonts w:ascii="华文仿宋" w:hAnsi="华文仿宋" w:cs="宋体;SimSun" w:eastAsia="华文仿宋"/>
          <w:kern w:val="0"/>
          <w:sz w:val="28"/>
          <w:szCs w:val="28"/>
        </w:rPr>
        <w:t>基准价</w:t>
      </w:r>
      <w:r>
        <w:rPr>
          <w:rFonts w:eastAsia="华文仿宋" w:cs="宋体;SimSun" w:ascii="华文仿宋" w:hAnsi="华文仿宋"/>
          <w:kern w:val="0"/>
          <w:sz w:val="28"/>
          <w:szCs w:val="28"/>
        </w:rPr>
        <w:t>+1.611</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2.21%</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窄幅上涨，但由于目前油品市场交投气氛疲软利空，预计今日溶剂油市场主流或延续弱势整理行情为主，市场价格波动有限。截至</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3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8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虽隔夜原油收盘窄幅上涨，但由于目前市场整体交投疲软利空市场操作心态，因此今日溶剂油市场整体继续维持盘稳观望运行的态势为主。原油收盘的窄幅上涨利好有限，地炼汽柴油市场行情虽有止损，但市场操作热情依旧有限，故非标溶剂油市场方面表现依旧较为惨淡，不过受前期高价原料成本压力的指引下，非标溶剂油市场也并未出现让利空间，且短期内来看非标溶剂油市场价格方面或延续目前价位进退两难。国标溶剂油市场整体也呈现盘稳为主，同样受前期高价原料的成本压力影响，短线看国标溶剂油市场在需求面难有实质性的改观，因此短线国标溶剂油市场价格方面或将维持目前价位盘稳出货为主，个别高价资源或将出现适度的让利空间</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76740432"/>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7"/>
        <w:gridCol w:w="997"/>
        <w:gridCol w:w="965"/>
        <w:gridCol w:w="778"/>
        <w:gridCol w:w="982"/>
        <w:gridCol w:w="1087"/>
        <w:gridCol w:w="1380"/>
        <w:gridCol w:w="1380"/>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3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8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2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76740433"/>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6"/>
        <w:gridCol w:w="900"/>
        <w:gridCol w:w="967"/>
        <w:gridCol w:w="1104"/>
        <w:gridCol w:w="924"/>
        <w:gridCol w:w="925"/>
        <w:gridCol w:w="1380"/>
        <w:gridCol w:w="1380"/>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76740434"/>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933"/>
        <w:gridCol w:w="828"/>
        <w:gridCol w:w="967"/>
        <w:gridCol w:w="1106"/>
        <w:gridCol w:w="827"/>
        <w:gridCol w:w="807"/>
        <w:gridCol w:w="1422"/>
        <w:gridCol w:w="1416"/>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80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42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c>
          <w:tcPr>
            <w:tcW w:w="141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92</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2</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3</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33</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4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63</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33</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64</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8</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32</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8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3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3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76740435"/>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3"/>
        <w:gridCol w:w="1222"/>
        <w:gridCol w:w="907"/>
        <w:gridCol w:w="1238"/>
        <w:gridCol w:w="1380"/>
        <w:gridCol w:w="1380"/>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4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1</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5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76740436"/>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5</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5</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2217.04</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111.84</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14085.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1288.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1330.88(</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1236.7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41.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62%</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5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61.9%</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8.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67.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2217.04</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14085.23</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295.06</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1649.33</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330.8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170.96</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跌幅</w:t>
      </w:r>
      <w:r>
        <w:rPr>
          <w:rFonts w:eastAsia="华文仿宋" w:cs="华文仿宋" w:ascii="华文仿宋" w:hAnsi="华文仿宋"/>
          <w:color w:val="333335"/>
          <w:kern w:val="2"/>
          <w:sz w:val="28"/>
          <w:szCs w:val="28"/>
          <w:shd w:fill="FFFFFF" w:val="clear"/>
          <w:lang w:val="en-US" w:eastAsia="zh-CN"/>
        </w:rPr>
        <w:t>-41.9%</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59%</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8.1%</w:t>
      </w:r>
      <w:r>
        <w:rPr>
          <w:rFonts w:ascii="华文仿宋" w:hAnsi="华文仿宋" w:cs="华文仿宋" w:eastAsia="华文仿宋"/>
          <w:color w:val="333335"/>
          <w:kern w:val="2"/>
          <w:sz w:val="28"/>
          <w:szCs w:val="28"/>
          <w:shd w:fill="FFFFFF" w:val="clear"/>
          <w:lang w:val="en-US" w:eastAsia="zh-CN"/>
        </w:rPr>
        <w:t>。</w:t>
      </w:r>
    </w:p>
    <w:p>
      <w:pPr>
        <w:pStyle w:val="Style14"/>
        <w:ind w:firstLine="560"/>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111.84</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1288.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13.83</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127.55</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1236.7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989.8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62%</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61.9%</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67.8%</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微软用户</dc:creator>
  <dc:description/>
  <cp:keywords/>
  <dc:language>en-US</dc:language>
  <cp:lastModifiedBy>Administrator</cp:lastModifiedBy>
  <cp:lastPrinted>2017-06-22T10:57:00Z</cp:lastPrinted>
  <dcterms:modified xsi:type="dcterms:W3CDTF">2021-07-09T08:26:00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