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902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287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930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9968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5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679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35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2313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500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54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20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99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588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9022"/>
      <w:bookmarkStart w:id="1" w:name="__RefHeading___Toc9022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8287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8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600-11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5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4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8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15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00-11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4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4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5930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9968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225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679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35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表现一般，四川及新疆低端价格调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新疆部分高压价格下滑，新疆及四川出厂现金价格调整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800-10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后持稳运行；但北方部分企业受前期低价冲击而出厂价格下滑，出厂价格调整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500-1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随后河南部分企业转为出口且后期有大修计划，河南低端价格回升。截至目前，国内三聚氰胺出厂价格维持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800-1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南北方价差仍在。后期来看，七一活动结束，后期三聚氰胺检修装置或陆续恢复，供应量增加，三聚氰胺市场恐有下滑风险，但鉴于原料价格高位、三聚氰胺出口表现尚可，业者心态以观望为主，短线市场或稳中整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继续走高，国际招标及环保对于市场影响明显。周末期间印标价格落地，价格大幅高于国内水平，周末期间国内价格涨幅过百，虽国内参与量不大，但无疑国际价格的支撑对于国内信心起到了强劲的作用。周中环保检查严格，部分区域汽运限行，货源失去流向市场成交气氛降温，价格走势趋于稳定，加上前期对于利好消息的逐渐消化，再无强势利好支撑高价，市场走势趋于理性，并且进入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份后，一年一季的市场农需将逐渐结束，市场心态逐渐转弱，价格大概率将有所回落。</w:t>
      </w:r>
    </w:p>
    <w:p>
      <w:pPr>
        <w:pStyle w:val="Style16"/>
        <w:keepNext w:val="false"/>
        <w:keepLines w:val="false"/>
        <w:widowControl/>
        <w:pBdr/>
        <w:spacing w:lineRule="atLeast" w:line="420" w:before="226" w:after="0"/>
        <w:ind w:left="0" w:right="0" w:firstLine="420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内需偏淡，随着三聚氰胺行业开工率提升，业者心态不佳，不排除价格回落的可能，但仍需关注原料及出口面情况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Heading1"/>
        <w:rPr/>
      </w:pPr>
      <w:bookmarkStart w:id="8" w:name="__RefHeading___Toc12313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6500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554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8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7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0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8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9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7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麦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2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5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93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3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0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0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1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53.9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72050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9200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99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28588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继续走高，印度招标消息及环保限产对市场形成强势利好。周末期间印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地，价格高于国内价格，受此消息提振，主产区尿素厂家报价应声上调，涨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虽然受关税征收等消息影响国内参与量暂不确定，但国际价格高位对国内市场形成强势利好。周中环保检查加剧，华北周边部分区域汽运限行，货源流通受限，致使市场成交气氛降温，局部价格开始松动，加之前期对于利好消息的逐渐消化，再无强势利好支撑高价，市场理性回归，且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份后，一年一季的市场农需将逐渐转淡，市场成交气氛呈减弱局面，价格高位震荡整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暂停报价成交单议，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0-27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             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32"/>
        <w:gridCol w:w="1437"/>
        <w:gridCol w:w="1437"/>
        <w:gridCol w:w="923"/>
        <w:gridCol w:w="1540"/>
        <w:gridCol w:w="2363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6-2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66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7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7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-251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.80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0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阳煤丰喜、河南心连心、鲁洲沂水、河北正元。前期检修在本周恢复厂家：邦力晋银、山西丰喜、河南晋开。下周计划检修厂家：山东联盟。下周计划恢复厂家：山西晋丰、阳煤丰喜、河南心连心。若不考虑突发故障，预计下周日产量或微幅上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东北用肥扫尾，市场零星拿货，新疆地区用肥将持续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底。夏季肥目前已在备肥中，一年两季区域需求将于本月开启，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前后结束。工业按需采购，复合肥开工率低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板材厂多数受环保限制，开工低位。整体需求相对前期减弱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稳中偏强运行，主流地区部分大矿长协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涨后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期矿上安全检查严格，总体供应有所收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需求稍有好转，部分钢厂无烟煤采购价格有所上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5-4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5-4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1.97-509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1.95-93.0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本周初国内尿素价格大幅拉涨，已消耗了市场利好，目前进入僵持阶段，且后期暂无强势利好支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份之后环保限将缓解，下游板材厂开工上升，汽运将恢复运行，发运将趋于正常，煤炭供应也将逐渐恢复。尿素市场利空利好交织，目前价格维持高位，局部市场呈下降态势，预计下周国内尿素市场将高位震荡整理。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大稳小动。本周初，延续上周行情，山西市场延续调涨，但后续上涨动力不足，市场进入高位整理，周内多有波动整理。其他区域市场本周内总体平稳，受众所周知的原因影响，以北方地区为主，部分区域内安全检查，多地限产、限行。氨企总体供应收紧，下游需求亦有回缩，供需短时紧平衡。本周报价基本稳定，随着政策因素的松绑，氨市上下游开始恢复正常运行，多地氨企正常开工，市场交投有序平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平稳运行。河北地区报价稳定，个别低端随市跟涨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0-4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50-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市场高位整理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稳中波动。主流市场稳定，行情平稳。湖北市场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30-40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大稳小动，个别企业受周边影响跟涨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0-4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稳定运行，安徽局部市场承压出货，企业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维稳为主，实际成交走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出货尚可，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60-4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延续稳态，随着重大活动结束，市场货源运输流通，整体暂无利好支撑，企业报价维稳为主，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0-4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稳中偏强运行，主流地区部分大矿长协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涨后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期矿上安全检查严格，总体供应有所收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需求稍有好转，部分钢厂无烟煤采购价格有所上涨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上涨较多，俄罗斯无烟煤报价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前，下游尿素市场大势趋稳，下游工农业需求偏弱，政策导向尚未明确，短时弱稳运行。氨市交投平稳，行情波动不大，多企业自身调整。预计，氨市短时将维稳运行，等待政策导向明朗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7-02T07:37:23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