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6128865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6128865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6.25.doc" \l "__RefHeading___Toc7612886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2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128866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价格持续走高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12886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6.25.doc" \l "__RefHeading___Toc7612886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2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128866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价格持续走高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128867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6128866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价格持续走高</w:t>
      </w:r>
    </w:p>
    <w:p>
      <w:pPr>
        <w:pStyle w:val="Normal"/>
        <w:spacing w:lineRule="auto" w:line="288"/>
        <w:ind w:firstLine="480"/>
        <w:rPr/>
      </w:pPr>
      <w:r>
        <w:rPr>
          <w:sz w:val="28"/>
          <w:szCs w:val="28"/>
        </w:rPr>
        <w:t>中商网讯：本周锑锭市场行情继续稳步上移，厂商报价依旧坚挺，拒绝低价出货，现货交易价格也有一定跟进，但下游终端采购商多还是观望状态，采购囤货的现象并不多见。当前价格再度上涨至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价位，下游消费商们畏高情绪增加，观望意向普遍，现货买卖交易表现较弱。国外市场陆续进入夏休状态，国内锑出口交易有限，但国外市场的报价一直上涨。此外，锑精矿现货紧张，且价格趋高，或对锑锭起到一定支撑作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当前锑精矿现货市场依旧紧张，现货可流通货源有限。国内现货本身稀少，近期进口矿也紧张，且价格趋高。国内锑锭厂商补不到合适价格的原料，整体交易有限。当前市场上含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的锑精矿价格在</w:t>
      </w:r>
      <w:r>
        <w:rPr>
          <w:sz w:val="28"/>
          <w:szCs w:val="28"/>
        </w:rPr>
        <w:t>45000-47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国外锑锭价格持续走高。自由市场最新报价在</w:t>
      </w:r>
      <w:r>
        <w:rPr>
          <w:sz w:val="28"/>
          <w:szCs w:val="28"/>
        </w:rPr>
        <w:t>10400-109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162.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协会最新报</w:t>
      </w:r>
      <w:r>
        <w:rPr>
          <w:sz w:val="28"/>
          <w:szCs w:val="28"/>
        </w:rPr>
        <w:t>10300-109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平均上涨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国内锑出口市场交易有限，但国内锑锭价格上涨，锑出口商报价也随之上调。当前锑锭出口最新报</w:t>
      </w:r>
      <w:r>
        <w:rPr>
          <w:sz w:val="28"/>
          <w:szCs w:val="28"/>
        </w:rPr>
        <w:t>9800-10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国内锑锭市场买卖交易并不活跃，下游终端消费商们多还是观望状态，但受到锑精矿紧张且趋高以及国外锑价持续上涨的影响，国内锑锭厂商们报价始终坚挺，且拒绝低价出货。下游终端消费市场买货积极性不强，采购多是维持按需为主，整体买卖交易有限。目前，市场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锑报价集中在</w:t>
      </w:r>
      <w:r>
        <w:rPr>
          <w:sz w:val="28"/>
          <w:szCs w:val="28"/>
        </w:rPr>
        <w:t>59000-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部分主流企业报价在高幅价位，市场上交易价格在</w:t>
      </w:r>
      <w:r>
        <w:rPr>
          <w:sz w:val="28"/>
          <w:szCs w:val="28"/>
        </w:rPr>
        <w:t>58000-5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下游终端消费市场买货积极性不高，观望情绪较强。高价位也有一定交易，但多是终端消费商按需采购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低铋锑锭价格在</w:t>
      </w:r>
      <w:r>
        <w:rPr>
          <w:sz w:val="28"/>
          <w:szCs w:val="28"/>
        </w:rPr>
        <w:t>58000-5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交易价格在</w:t>
      </w:r>
      <w:r>
        <w:rPr>
          <w:sz w:val="28"/>
          <w:szCs w:val="28"/>
        </w:rPr>
        <w:t>57500-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高铋锑锭价格在</w:t>
      </w:r>
      <w:r>
        <w:rPr>
          <w:sz w:val="28"/>
          <w:szCs w:val="28"/>
        </w:rPr>
        <w:t>5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，部分锑锭厂商还是维持暂不出货与报价状态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氧化锑市场也是随行就市状态，随着锑锭价格的上涨，氧化锑厂商们也小幅上调了出货报价。据了解，虽然主流氧化锑厂商报价多在高幅价位，但实际交易有限。部分氧化锑厂商出货意愿略强，现金交易价格相对也较低。整体来看，下游整体需求较弱，价格高低成交均不理想。当前市场上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51000-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部分企业的交易价格在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含量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48000-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氧化锑出口市场交易有限，厂商们出口报价在</w:t>
      </w:r>
      <w:r>
        <w:rPr>
          <w:sz w:val="28"/>
          <w:szCs w:val="28"/>
        </w:rPr>
        <w:t>8300-8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Style13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3"/>
        <w:spacing w:lineRule="auto" w:line="288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Calibri" w:ascii="Calibri" w:hAnsi="Calibri"/>
          <w:lang w:bidi="ar"/>
        </w:rPr>
        <w:t> </w:t>
      </w:r>
    </w:p>
    <w:p>
      <w:pPr>
        <w:pStyle w:val="Heading2"/>
        <w:rPr/>
      </w:pPr>
      <w:bookmarkStart w:id="3" w:name="__RefHeading___Toc76128867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7-02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