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902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287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930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9968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5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679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435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2313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500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54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20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99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588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9022"/>
      <w:bookmarkStart w:id="1" w:name="__RefHeading___Toc9022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8287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400-11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4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8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100-1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5930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9968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225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679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35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差异运行，四川及新疆地区价格有涨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常压现金出厂价格涨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600-10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高压出厂维持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而北方地区因价位高位，下游较为抵触，承压回落为主，截至本周四，北方常压出厂价格多数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左右。虽成交价格较上周回落，但与南方价差仍在，加之下游进入传统淡季，北方局部安全环保检查严格，需求不旺，市场交投氛围仍旧偏淡。本周三聚氰胺开工率有降，在供应量减少情况下，三聚氰胺市场高价缓慢下滑，本月底或下月初随着检修装置陆续恢复，业者认为三聚氰胺市场仍将继续下滑为主。若无其他刺激因素出现，行情暂难有改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交投好转，价格拉涨。周初，经过上一周价格走低的调整，市场失去指引，走势略显僵持，而各种不确定消息的扩散，也使得市场信心面略显不足。周中，市场出货好转，需求区域价格拉涨，导致晋鲁豫区域价格小幅攀升，继而部分区域煤矿限产停采的消息开始发酵，煤炭供应紧张的预期下，山西、内蒙古部分企业限产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初，供应开始收紧的预期，也就使得市场价格继续上行。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下旬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初计划检修增多，再加上限产，下周供应量将有明显下滑，伴随出货的好转，本周企业库存也再次下降，因此预计下周市场将延续拉涨态势。</w:t>
      </w:r>
    </w:p>
    <w:p>
      <w:pPr>
        <w:pStyle w:val="Style16"/>
        <w:keepNext w:val="false"/>
        <w:keepLines w:val="false"/>
        <w:widowControl/>
        <w:pBdr/>
        <w:spacing w:lineRule="atLeast" w:line="420" w:before="226" w:after="0"/>
        <w:ind w:left="0" w:right="0" w:firstLine="420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南北方价差依旧存在。南方表现相对尚可，但北方高价成交欠佳，价格缓慢走跌，预计短期内行情延续此走势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Heading1"/>
        <w:rPr/>
      </w:pPr>
      <w:bookmarkStart w:id="8" w:name="__RefHeading___Toc12313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6500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554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8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8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7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0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8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9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7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麦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2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5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93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3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2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0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0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1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53.9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72050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9200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99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行情回顾：</w:t>
      </w:r>
    </w:p>
    <w:p>
      <w:pPr>
        <w:pStyle w:val="Style16"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周国内尿素市场止跌反弹，主产区尿素厂家报价全面拉涨，其中价格上涨最明显区域为山西，较上周五调涨幅度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-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元不等。周初，经过上一周的震荡整理，市场价格支撑偏弱，成交略显僵持，出口关税征收等传言影响下，市场信心减弱。但周二开始，随着局部农需启动，加之部分厂家停车检修导致市场供应再次趋紧，市场信心再次得到恢复，尿素厂家新单收款明显好转，山东、两河、山西、苏皖地区尿素厂家报价持续拉涨，成交重心也不断上移。周四山东部分区域煤矿限产停采的消息开始发酵，煤炭供应紧张的预期下，山西、内蒙古部分厂家开始限产，据悉限产将持续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初，供应收紧预期下，市场价格不断上行。据中商网了解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下旬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初计划检修装置较多，再加上限产，下周供应量将明显下降。国际方面，印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RC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标共收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家供应商投标，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1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（上一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家供货商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供货量），其中东海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2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西海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8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传言价格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2-5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。此轮印度招标价格比预期高，虽然目前中国参与此轮出口量仍是未知数，但国际价格高位给国内市场价格形成明显支撑是毋庸置疑的。预计下周国内尿素市场稳中冲高。</w:t>
      </w:r>
    </w:p>
    <w:p>
      <w:pPr>
        <w:pStyle w:val="Style16"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省尿素厂家报价周对比：截止发稿，山东华鲁恒升小颗粒暂停报价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江苏恒盛停车（转产液氨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稳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稳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）。                            </w:t>
      </w:r>
    </w:p>
    <w:p>
      <w:pPr>
        <w:pStyle w:val="Style16"/>
        <w:spacing w:lineRule="auto" w:line="288"/>
        <w:ind w:firstLine="436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省尿素实际出厂价格周对比</w:t>
      </w:r>
    </w:p>
    <w:p>
      <w:pPr>
        <w:pStyle w:val="Style16"/>
        <w:spacing w:lineRule="auto" w:line="288"/>
        <w:ind w:firstLine="1575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1-6-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1-6-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3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3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疆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400-251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影响因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.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.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5.8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.7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周新增检修厂家：山东明升达、山西丰喜、四川天华、江苏恒盛。前期检修在本周恢复厂家：云南解化、新疆中能、山东鲁州。下周计划检修厂家：河南心连心、河北正元。下周计划恢复厂家：山西丰喜。若不考虑突发故障，下周日产量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吨左右。</w:t>
      </w:r>
    </w:p>
    <w:p>
      <w:pPr>
        <w:pStyle w:val="Normal"/>
        <w:widowControl/>
        <w:spacing w:before="0" w:after="90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需求方面：东北、新疆备肥收尾，主产区下一季备肥进行中，支撑市场走货，而复合肥方面用量较少，开工率继续走低，板材厂继续按需采购。新一轮印标价较预期价格高，国际市场价格持续高位对国内市场有一定支撑。</w:t>
      </w:r>
    </w:p>
    <w:p>
      <w:pPr>
        <w:pStyle w:val="Normal"/>
        <w:widowControl/>
        <w:spacing w:before="0" w:after="90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原料市场：本周国内无烟煤价格稳中有涨，主流地区大矿长协价格基本稳定，总体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近期矿上安全检查严格，总体供应有收紧预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下游钢厂补库需求稍有好转，部分钢厂无烟煤招标采购价格有所上涨。</w:t>
      </w:r>
    </w:p>
    <w:p>
      <w:pPr>
        <w:pStyle w:val="Normal"/>
        <w:widowControl/>
        <w:spacing w:before="0" w:after="90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30-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-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35-4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-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3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45-4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80-4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.00-4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8.89-4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吨，暂稳。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后市预测：近期受制于煤炭供应受限，山西、内蒙古等尿素厂家限产停车较多，整体市场供应量开始下降，对价格面形成明显支撑，而在价格上涨的预期下，下游备肥区域拿货积极性提升，加上出口印度的预期，市场心态明显好转。预计下周国内尿素市场将继续稳中冲高。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3" w:name="__RefHeading___Toc28588"/>
      <w:bookmarkEnd w:id="13"/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合成氨市场南北分化，山东、江苏地区本周交投重心有所下滑，区域内供应短时增加，在安全检查较为严格下，下游需求有收紧态势。山西、河北、河南地区受区内供应的收紧，交投重心继续攀高，但是涨幅有所收窄。主因仍是供应导致价格涨跌变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稳中波动。今日河北地区报价稳定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0-4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50-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高位整理，涨跌互现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0-4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平稳运行。今日两湖行情平稳，报价无波动。湖北市场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30-40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暂稳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0-4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大稳小动，江苏受周边市场影响出货平稳，现主流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20-4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市场新单一般；安徽市场出货平稳，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尿素市场稳中向好影响，山东地区合成氨市场暂稳观望，现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0-4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游谨慎观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稳中有涨，主流地区大矿长协价格基本稳定，总体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期矿上安全检查严格，总体供应有收紧预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需求稍有好转，部分钢厂无烟煤招标采购价格有所上涨。港口方面，日照港无烟煤价格较上周涨后暂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上调，俄罗斯无烟煤报价与上周持平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期来看，北方受安全检查等政策影响，市场供应量紧缺，厂家短期内心态相对乐观，而南方供应量充足，且下游支撑有限的情况下，主流有松动下滑的迹象，市场根据自身出货及库存情况调整价格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6-25T06:54:2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