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6003290</wp:posOffset>
                </wp:positionV>
                <wp:extent cx="4143375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/>
                            </w:pPr>
                            <w:bookmarkStart w:id="0" w:name="__RefHeading___Toc74312287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油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ind w:left="521" w:firstLine="643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bookmarkStart w:id="1" w:name="__RefHeading___Toc74312288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bookmarkEnd w:id="1"/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18.45pt;mso-wrap-distance-left:9.05pt;mso-wrap-distance-right:9.05pt;mso-wrap-distance-top:0pt;mso-wrap-distance-bottom:0pt;margin-top:472.7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/>
                      </w:pPr>
                      <w:bookmarkStart w:id="2" w:name="__RefHeading___Toc74312287"/>
                      <w:bookmarkEnd w:id="2"/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石油焦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ind w:left="521" w:firstLine="643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bookmarkStart w:id="3" w:name="__RefHeading___Toc74312288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bookmarkEnd w:id="3"/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1.6.4.doc" \l "__RefHeading___Toc74312287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中商网石油焦周报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1.6.4.doc" \l "__RefHeading___Toc7431228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6.1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8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4312289">
            <w:r>
              <w:rPr>
                <w:rStyle w:val="IndexLink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431229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431229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4312292">
            <w:r>
              <w:rPr>
                <w:rStyle w:val="IndexLink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431229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4312294">
            <w:r>
              <w:rPr>
                <w:rStyle w:val="IndexLink"/>
                <w:rFonts w:cs="Calibri"/>
                <w:lang w:val="en-US" w:eastAsia="en-US"/>
              </w:rPr>
              <w:t>2.2</w:t>
            </w:r>
            <w:r>
              <w:rPr>
                <w:rStyle w:val="IndexLink"/>
                <w:rFonts w:cs="Calibri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Calibri"/>
                <w:lang w:val="en-US" w:eastAsia="en-US"/>
              </w:rPr>
              <w:t xml:space="preserve">   </w:t>
            </w:r>
            <w:r>
              <w:rPr>
                <w:rStyle w:val="IndexLink"/>
                <w:rFonts w:cs="Calibri"/>
                <w:lang w:val="en-US" w:eastAsia="en-US"/>
              </w:rPr>
              <w:t>（单位：元</w:t>
            </w:r>
            <w:r>
              <w:rPr>
                <w:rStyle w:val="IndexLink"/>
                <w:rFonts w:cs="Calibri"/>
                <w:lang w:val="en-US" w:eastAsia="en-US"/>
              </w:rPr>
              <w:t>/</w:t>
            </w:r>
            <w:r>
              <w:rPr>
                <w:rStyle w:val="IndexLink"/>
                <w:rFonts w:cs="Calibri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4312295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4312296">
            <w:r>
              <w:rPr>
                <w:rStyle w:val="IndexLink"/>
                <w:rFonts w:cs="宋体;SimSun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7431229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.4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4" w:name="__RefHeading___Toc74312289"/>
      <w:bookmarkEnd w:id="4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5" w:name="__RefHeading___Toc74312290"/>
      <w:bookmarkEnd w:id="5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原油收盘上涨，</w:t>
            </w:r>
            <w:r>
              <w:rPr>
                <w:sz w:val="21"/>
                <w:szCs w:val="21"/>
              </w:rPr>
              <w:t>OPEC</w:t>
            </w:r>
            <w:r>
              <w:rPr>
                <w:sz w:val="21"/>
                <w:szCs w:val="21"/>
              </w:rPr>
              <w:t>对需求复苏仍持乐观预期提振油价。但美国解除部分制裁限制了油价涨幅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原油收盘上涨，市场乐观情绪以及中国和欧美地区的能源需求复苏前景仍提振油价，随着疫苗推广加速，市场普遍认为需求复苏将加速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6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油涨势受限，美布两油收盘涨跌不一，英国延长防疫期限影响市场对需求在夏季强劲复苏的乐观预期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6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.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油收盘上涨，需求将在下半年迅速复苏的预期提振市场乐观情绪，油价延续此前涨势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6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.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原油收盘上涨，</w:t>
            </w:r>
            <w:r>
              <w:rPr>
                <w:sz w:val="21"/>
                <w:szCs w:val="21"/>
              </w:rPr>
              <w:t>EIA</w:t>
            </w:r>
            <w:r>
              <w:rPr>
                <w:sz w:val="21"/>
                <w:szCs w:val="21"/>
              </w:rPr>
              <w:t>原油库存降幅远超市场预期提振油价，但汽油库存意外增长限制油价涨幅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bookmarkStart w:id="6" w:name="__RefHeading___Toc74312291"/>
      <w:bookmarkEnd w:id="6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380865" cy="3771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7" w:name="__RefHeading___Toc74312292"/>
      <w:bookmarkEnd w:id="7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8" w:name="__RefHeading___Toc74312293"/>
      <w:bookmarkEnd w:id="8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中石化、中石油、中海油旗下炼厂石油焦每周价格汇总  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80"/>
        <w:gridCol w:w="1060"/>
        <w:gridCol w:w="920"/>
        <w:gridCol w:w="960"/>
        <w:gridCol w:w="960"/>
        <w:gridCol w:w="1020"/>
        <w:gridCol w:w="1020"/>
        <w:gridCol w:w="880"/>
        <w:gridCol w:w="1240"/>
        <w:gridCol w:w="1020"/>
      </w:tblGrid>
      <w:tr>
        <w:trPr>
          <w:trHeight w:val="8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中海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油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9" w:name="__RefHeading___Toc74312294"/>
      <w:bookmarkEnd w:id="9"/>
      <w:r>
        <w:rPr>
          <w:rFonts w:cs="Calibri" w:ascii="宋体;SimSun" w:hAnsi="宋体;SimSun"/>
          <w:bCs w:val="false"/>
          <w:color w:val="000000"/>
          <w:sz w:val="24"/>
          <w:szCs w:val="24"/>
        </w:rPr>
        <w:t>2.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2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地方炼厂石油焦每周价格汇总   （单位：元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/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吨）</w:t>
      </w:r>
    </w:p>
    <w:p>
      <w:pPr>
        <w:pStyle w:val="Normal"/>
        <w:rPr>
          <w:rFonts w:ascii="宋体;SimSun" w:hAnsi="宋体;SimSun" w:cs="Calibri"/>
          <w:bCs/>
          <w:color w:val="000000"/>
          <w:sz w:val="24"/>
          <w:szCs w:val="24"/>
        </w:rPr>
      </w:pPr>
      <w:r>
        <w:rPr>
          <w:rFonts w:cs="Calibri" w:ascii="宋体;SimSun" w:hAnsi="宋体;SimSun"/>
          <w:bCs/>
          <w:color w:val="000000"/>
          <w:sz w:val="24"/>
          <w:szCs w:val="24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6-1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6-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10" w:name="__RefHeading___Toc74312295"/>
      <w:bookmarkEnd w:id="10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bookmarkStart w:id="11" w:name="__RefHeading___Toc74312296"/>
      <w:r>
        <w:rPr>
          <w:sz w:val="21"/>
          <w:szCs w:val="21"/>
        </w:rPr>
        <w:t>本周期主营石油焦市场整理为主，低硫焦价格延续跌势，中高硫出货稳定，焦价大面守稳，个别调整应市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油</w:t>
      </w:r>
      <w:r>
        <w:rPr>
          <w:sz w:val="21"/>
          <w:szCs w:val="21"/>
        </w:rPr>
        <w:t>:</w:t>
      </w:r>
      <w:r>
        <w:rPr>
          <w:sz w:val="21"/>
          <w:szCs w:val="21"/>
        </w:rPr>
        <w:t>本周低硫焦市场稳中下行，高品质</w:t>
      </w:r>
      <w:r>
        <w:rPr>
          <w:sz w:val="21"/>
          <w:szCs w:val="21"/>
        </w:rPr>
        <w:t>1#</w:t>
      </w:r>
      <w:r>
        <w:rPr>
          <w:sz w:val="21"/>
          <w:szCs w:val="21"/>
        </w:rPr>
        <w:t>石油焦下调，市场观望情绪明显。目前高品质低硫石油焦市场价格</w:t>
      </w:r>
      <w:r>
        <w:rPr>
          <w:sz w:val="21"/>
          <w:szCs w:val="21"/>
        </w:rPr>
        <w:t>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普通品质</w:t>
      </w:r>
      <w:r>
        <w:rPr>
          <w:sz w:val="21"/>
          <w:szCs w:val="21"/>
        </w:rPr>
        <w:t>1#</w:t>
      </w:r>
      <w:r>
        <w:rPr>
          <w:sz w:val="21"/>
          <w:szCs w:val="21"/>
        </w:rPr>
        <w:t>焦市场价格</w:t>
      </w:r>
      <w:r>
        <w:rPr>
          <w:sz w:val="21"/>
          <w:szCs w:val="21"/>
        </w:rPr>
        <w:t>2700 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西北地区炼厂正常产销，需求端采购稳定，焦价持稳过渡。华北地区价格稳定，库存低位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海油</w:t>
      </w:r>
      <w:r>
        <w:rPr>
          <w:sz w:val="21"/>
          <w:szCs w:val="21"/>
        </w:rPr>
        <w:t>:</w:t>
      </w:r>
      <w:r>
        <w:rPr>
          <w:sz w:val="21"/>
          <w:szCs w:val="21"/>
        </w:rPr>
        <w:t>本周期石油焦价格延续下行走势，需求端继续持观望态度，炼厂积极出货走量，焦价走跌</w:t>
      </w:r>
      <w:r>
        <w:rPr>
          <w:sz w:val="21"/>
          <w:szCs w:val="21"/>
        </w:rPr>
        <w:t>3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泰州石化继续执行订单外销，本周暂不定价。本周期中海沥青滨州石油焦定价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炼厂出货情况尚可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化</w:t>
      </w:r>
      <w:r>
        <w:rPr>
          <w:sz w:val="21"/>
          <w:szCs w:val="21"/>
        </w:rPr>
        <w:t>:</w:t>
      </w:r>
      <w:r>
        <w:rPr>
          <w:sz w:val="21"/>
          <w:szCs w:val="21"/>
        </w:rPr>
        <w:t>本周期中石化旗下炼厂石油焦正常产销，需求端采购稳定，石油焦价格大面守稳。华东地区高硫焦正常产销，炼厂焦价继续持稳。华中地区中硫焦正常出货，下游接货积极性良好，炼厂焦价继续守稳。华南地区高硫焦出货一般，茂名石化仍以自用为主，石油焦价格守稳过渡。西北地区塔河石化产销正常，炼厂库存维持低位，焦价持稳过渡。华北地区石油焦价格稳中有降，下游采货积极性一般。燕山炼厂下调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区石油焦出货平稳，本周期山东地区石油焦价格维持稳定。</w:t>
      </w:r>
    </w:p>
    <w:p>
      <w:pPr>
        <w:pStyle w:val="Heading2"/>
        <w:spacing w:lineRule="auto" w:line="360" w:before="120" w:after="120"/>
        <w:ind w:firstLine="422"/>
        <w:rPr>
          <w:rFonts w:ascii="宋体;SimSun" w:hAnsi="宋体;SimSun" w:cs="宋体;SimSun"/>
          <w:color w:val="000000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预焙阳极市场小结</w:t>
      </w:r>
      <w:bookmarkEnd w:id="11"/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预焙阳极市场整体平稳，市场交投良好。据悉山东魏桥铝业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预焙阳极普货采购价格上调</w:t>
      </w:r>
      <w:r>
        <w:rPr>
          <w:sz w:val="21"/>
          <w:szCs w:val="21"/>
        </w:rPr>
        <w:t>23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42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送到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目前国内预焙阳极市场主流出厂含税价在</w:t>
      </w:r>
      <w:r>
        <w:rPr>
          <w:sz w:val="21"/>
          <w:szCs w:val="21"/>
        </w:rPr>
        <w:t>4550-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4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本周预焙阳极多数企业生产正常，各地环保督查状态延续，但企业生产方面尚未受压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游：本周国内石油焦市场价格涨跌均有，由于供应持续增加，价格仍以下跌为主，调整幅度在</w:t>
      </w:r>
      <w:r>
        <w:rPr>
          <w:sz w:val="21"/>
          <w:szCs w:val="21"/>
        </w:rPr>
        <w:t>1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其中中石化旗下炼厂焦价以稳为主，个别高硫焦小幅调整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石油旗下东北地区低硫焦价格持稳，西北地区炼厂产销积极，炼厂维持低库存。中海油旗下炼厂焦价普跌应市，下游观望心态加重，由于需求端多按需采购，本轮焦价窄幅回落</w:t>
      </w:r>
      <w:r>
        <w:rPr>
          <w:sz w:val="21"/>
          <w:szCs w:val="21"/>
        </w:rPr>
        <w:t>4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方炼厂焦价有涨有跌，整体表现为低硫焦稳中小涨，预计下周石油焦价格持稳为主。本周煤沥青市场行情稳定为主，涨跌两难，目前主产区改质沥青报</w:t>
      </w:r>
      <w:r>
        <w:rPr>
          <w:sz w:val="21"/>
          <w:szCs w:val="21"/>
        </w:rPr>
        <w:t>50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48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原料煤焦油行情走跌，加剧市场观望心态，预计近期市场行情盘整运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长江现货电解铝价格</w:t>
      </w:r>
      <w:r>
        <w:rPr>
          <w:sz w:val="21"/>
          <w:szCs w:val="21"/>
        </w:rPr>
        <w:t>18520-18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</w:t>
      </w:r>
      <w:r>
        <w:rPr>
          <w:sz w:val="21"/>
          <w:szCs w:val="21"/>
        </w:rPr>
        <w:t>185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累计跌</w:t>
      </w:r>
      <w:r>
        <w:rPr>
          <w:sz w:val="21"/>
          <w:szCs w:val="21"/>
        </w:rPr>
        <w:t>2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月累计跌</w:t>
      </w:r>
      <w:r>
        <w:rPr>
          <w:sz w:val="21"/>
          <w:szCs w:val="21"/>
        </w:rPr>
        <w:t>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年累计涨</w:t>
      </w:r>
      <w:r>
        <w:rPr>
          <w:sz w:val="21"/>
          <w:szCs w:val="21"/>
        </w:rPr>
        <w:t>28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本周上游原料和下游电解铝价格均有下行，但下调预期较小，预计下周预焙阳极市场持稳为主。</w:t>
      </w:r>
    </w:p>
    <w:p>
      <w:pPr>
        <w:pStyle w:val="Style13"/>
        <w:spacing w:lineRule="auto" w:line="36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.</w:t>
      </w:r>
      <w:r>
        <w:rPr>
          <w:b/>
          <w:color w:val="000000"/>
        </w:rPr>
        <w:t>3</w:t>
      </w:r>
      <w:r>
        <w:rPr>
          <w:b/>
          <w:color w:val="000000"/>
        </w:rPr>
        <w:t>本周石墨电极市场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石墨电极市场价格保持平稳，交投尚可，在石墨电极生产成本高企压力下，石墨电极企业让利空间有限，主流石墨电极企业价格坚挺。生产方面，本周石墨电极企业生产稳定，石墨电极市场整体供应保持平稳状态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行情：截止到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炼钢用石墨电极主流报价如下：国内超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2.8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8-2.2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6-1.9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周低硫煅烧焦市场价格平稳，市场交投一杯酸奶，锦西低硫焦为原料的煅烧焦报价在</w:t>
      </w:r>
      <w:r>
        <w:rPr>
          <w:sz w:val="21"/>
          <w:szCs w:val="21"/>
        </w:rPr>
        <w:t>3600-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低硫煅烧焦价格持稳为主。本周针状焦市场价格价格高位持稳，市场交投尚可，目前国产针状焦主流成交价格石墨电极用价格在</w:t>
      </w:r>
      <w:r>
        <w:rPr>
          <w:sz w:val="21"/>
          <w:szCs w:val="21"/>
        </w:rPr>
        <w:t>8500-1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针状焦市场价格持稳。本周煤沥青市场行情稳定为主，涨跌两难，目前主产区改质沥青报</w:t>
      </w:r>
      <w:r>
        <w:rPr>
          <w:sz w:val="21"/>
          <w:szCs w:val="21"/>
        </w:rPr>
        <w:t>50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48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原料煤焦油行情走跌，加剧市场观望心态，预计近期市场行情盘整运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需求：本周全国建筑钢材价格走势先弱后强运行。周初市价主流弱调为主，周后期期螺震荡走强，叠加钢坯，铁矿等成本端支撑坚挺，市场成交略有好转，钢厂挺价意愿强，贸易商心态谨慎，操作多以出货为主，有少数投机需求入场。本周钢厂产量变动不大，厂内库存增量中，表观需求减少，数据相对利空，主要还是淡季特征明显，下周来看，南方多雨，下游需求释放预计仍偏弱，贸易商资金以及库存压力尚存，然节后预计会有一小波补货需求，价格大跌可能性不大，预计下周钢价震荡偏弱调整，整体幅度看</w:t>
      </w:r>
      <w:r>
        <w:rPr>
          <w:sz w:val="21"/>
          <w:szCs w:val="21"/>
        </w:rPr>
        <w:t>40-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目前石墨电极市场观望情绪增多，主流石墨电极企业仍有推涨意愿，预计下周石墨电极市场平稳出货为主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002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735"/>
        <w:gridCol w:w="1736"/>
        <w:gridCol w:w="1735"/>
        <w:gridCol w:w="1736"/>
        <w:gridCol w:w="1808"/>
      </w:tblGrid>
      <w:tr>
        <w:trPr>
          <w:trHeight w:val="370" w:hRule="atLeast"/>
        </w:trPr>
        <w:tc>
          <w:tcPr>
            <w:tcW w:w="10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-23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1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-25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-28000</w:t>
            </w:r>
          </w:p>
        </w:tc>
      </w:tr>
      <w:tr>
        <w:trPr>
          <w:trHeight w:val="5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-32000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2" w:name="__RefHeading___Toc74312297"/>
      <w:r>
        <w:rPr>
          <w:rFonts w:cs="宋体;SimSun" w:ascii="宋体;SimSun" w:hAnsi="宋体;SimSun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地炼石油焦</w:t>
      </w:r>
      <w:bookmarkEnd w:id="12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山东地区</w:t>
      </w:r>
      <w:r>
        <w:rPr>
          <w:sz w:val="21"/>
          <w:szCs w:val="21"/>
        </w:rPr>
        <w:t>:</w:t>
      </w:r>
      <w:r>
        <w:rPr>
          <w:sz w:val="21"/>
          <w:szCs w:val="21"/>
        </w:rPr>
        <w:t>本周期地炼石油焦价格整体延续缓慢下降的趋势，但是期间不乏低价上涨，高价下行的现象。具体来看低硫焦方面，本周期山东地炼</w:t>
      </w:r>
      <w:r>
        <w:rPr>
          <w:sz w:val="21"/>
          <w:szCs w:val="21"/>
        </w:rPr>
        <w:t>2A</w:t>
      </w:r>
      <w:r>
        <w:rPr>
          <w:sz w:val="21"/>
          <w:szCs w:val="21"/>
        </w:rPr>
        <w:t>石油焦价格小幅下调跌幅不足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B</w:t>
      </w:r>
      <w:r>
        <w:rPr>
          <w:sz w:val="21"/>
          <w:szCs w:val="21"/>
        </w:rPr>
        <w:t>石油焦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仅剩华祥石化一家在产。中高硫石油焦方面，本周期微量元素较低的石油焦价格相对稳定，微量元图素价高的石油焦以及高硫石油焦价格下行明显。另外，下游炭素企业依旧受资金制约明显，基本维持按需采购的模式。炼厂方面，本周金诚石化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大焦化装置开工出焦，恒源石化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焦化装置停工产能退出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东北、华北</w:t>
      </w:r>
      <w:r>
        <w:rPr>
          <w:sz w:val="21"/>
          <w:szCs w:val="21"/>
        </w:rPr>
        <w:t>:</w:t>
      </w:r>
      <w:r>
        <w:rPr>
          <w:sz w:val="21"/>
          <w:szCs w:val="21"/>
        </w:rPr>
        <w:t>东北地炼本周价格下调明显。中硫焦累计下调达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硫焦出货一般，价格下调</w:t>
      </w:r>
      <w:r>
        <w:rPr>
          <w:sz w:val="21"/>
          <w:szCs w:val="21"/>
        </w:rPr>
        <w:t>30-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盍锦浩业一期、二期弹丸焦停产。大连锦源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开工，本周出焦，主产</w:t>
      </w:r>
      <w:r>
        <w:rPr>
          <w:sz w:val="21"/>
          <w:szCs w:val="21"/>
        </w:rPr>
        <w:t>3B</w:t>
      </w:r>
      <w:r>
        <w:rPr>
          <w:sz w:val="21"/>
          <w:szCs w:val="21"/>
        </w:rPr>
        <w:t>石油焦。华北地区炼厂本周低硫焦价格无调整，中硫焦价格震荡，幅度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上下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、华中</w:t>
      </w:r>
      <w:r>
        <w:rPr>
          <w:sz w:val="21"/>
          <w:szCs w:val="21"/>
        </w:rPr>
        <w:t>:</w:t>
      </w:r>
      <w:r>
        <w:rPr>
          <w:sz w:val="21"/>
          <w:szCs w:val="21"/>
        </w:rPr>
        <w:t>华东地区新海石化石油焦出货尚可，焦价窄幅推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华中地区金澳科技石油焦出货放缓，炼厂库存维持低位，焦价回落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82"/>
        <w:rPr>
          <w:b/>
          <w:b/>
        </w:rPr>
      </w:pPr>
      <w:r>
        <w:rPr>
          <w:b/>
        </w:rPr>
        <w:t>3.5</w:t>
      </w:r>
      <w:r>
        <w:rPr>
          <w:b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6-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6-1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6-1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6-15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5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5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300</w:t>
            </w:r>
          </w:p>
        </w:tc>
      </w:tr>
    </w:tbl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价格继续下行整理，市场交投清淡，下游少量采购为主。云南地区黄磷企业开工恢复缓慢，当地限电政策仍限制企业开工，但省内已复产企业陆续开始销售黄磷，因此整体市场供应转为宽松，黄磷价格持续下行。目前云南地区省内净磷出厂承兑报价</w:t>
      </w:r>
      <w:r>
        <w:rPr>
          <w:sz w:val="21"/>
          <w:szCs w:val="21"/>
        </w:rPr>
        <w:t>19500-20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承兑成交参考</w:t>
      </w:r>
      <w:r>
        <w:rPr>
          <w:sz w:val="21"/>
          <w:szCs w:val="21"/>
        </w:rPr>
        <w:t>19000-19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端价格稀少，市场成交重心继续向低端靠拢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价格</w:t>
      </w:r>
      <w:r>
        <w:rPr>
          <w:sz w:val="21"/>
          <w:szCs w:val="21"/>
        </w:rPr>
        <w:t>19200-20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成交价格</w:t>
      </w:r>
      <w:r>
        <w:rPr>
          <w:sz w:val="21"/>
          <w:szCs w:val="21"/>
        </w:rPr>
        <w:t>19000-19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下游磷酸及磷酸盐企业近日或将逐步复产，需求方面或能对市场形成利好支撑。</w:t>
      </w:r>
    </w:p>
    <w:p>
      <w:pPr>
        <w:pStyle w:val="Style13"/>
        <w:spacing w:lineRule="auto" w:line="360"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">
    <w:name w:val="font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Font4">
    <w:name w:val="font4"/>
    <w:basedOn w:val="Style11"/>
    <w:qFormat/>
    <w:rPr/>
  </w:style>
  <w:style w:type="character" w:styleId="Font1">
    <w:name w:val="font1"/>
    <w:basedOn w:val="Style11"/>
    <w:qFormat/>
    <w:rPr/>
  </w:style>
  <w:style w:type="character" w:styleId="21">
    <w:name w:val="21"/>
    <w:basedOn w:val="Style11"/>
    <w:qFormat/>
    <w:rPr/>
  </w:style>
  <w:style w:type="character" w:styleId="18">
    <w:name w:val="18"/>
    <w:basedOn w:val="Style11"/>
    <w:qFormat/>
    <w:rPr/>
  </w:style>
  <w:style w:type="character" w:styleId="20">
    <w:name w:val="20"/>
    <w:basedOn w:val="Style11"/>
    <w:qFormat/>
    <w:rPr/>
  </w:style>
  <w:style w:type="character" w:styleId="19">
    <w:name w:val="19"/>
    <w:basedOn w:val="Style11"/>
    <w:qFormat/>
    <w:rPr/>
  </w:style>
  <w:style w:type="character" w:styleId="17">
    <w:name w:val="17"/>
    <w:basedOn w:val="Style11"/>
    <w:qFormat/>
    <w:rPr/>
  </w:style>
  <w:style w:type="character" w:styleId="16">
    <w:name w:val="16"/>
    <w:basedOn w:val="Style11"/>
    <w:qFormat/>
    <w:rPr/>
  </w:style>
  <w:style w:type="character" w:styleId="15">
    <w:name w:val="1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21-06-18T05:07:00Z</dcterms:modified>
  <cp:revision>6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