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8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81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9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97</w:t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-156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-19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-222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3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38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2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27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1692"/>
        <w:gridCol w:w="1080"/>
        <w:gridCol w:w="1230"/>
        <w:gridCol w:w="1080"/>
        <w:gridCol w:w="2136"/>
        <w:gridCol w:w="911"/>
      </w:tblGrid>
      <w:tr>
        <w:trPr>
          <w:trHeight w:val="2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82-183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In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pper-$22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IG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high $15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下旬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rm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湖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bid$186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-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 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an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 B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an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B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0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$19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6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0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4091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jc w:val="center"/>
        <w:rPr/>
      </w:pPr>
      <w:bookmarkStart w:id="4" w:name="__RefHeading___Toc3297"/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5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6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6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7" w:name="__RefHeading___Toc22200"/>
      <w:bookmarkEnd w:id="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4671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8" w:name="__RefHeading___Toc12553"/>
      <w:bookmarkStart w:id="9" w:name="__RefHeading___Toc12553"/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9"/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10" w:name="__RefHeading___Toc31350"/>
      <w:bookmarkStart w:id="11" w:name="__RefHeading___Toc31350"/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2" w:name="__RefHeading___Toc18111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11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0-1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-128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-1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7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-15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70-1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-15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-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-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-17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6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-17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6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-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8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0-1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-1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5-1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6/1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6/1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3"/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资源价格稳中上涨，山东、华北、华东地区供需相对平衡，主要生产单位多以稳价出货为主，其定价纷纷持稳；华中及华南地区主要生产单位则根据其库存及下游接货适当上行，幅度多在</w:t>
      </w:r>
      <w:r>
        <w:rPr>
          <w:rFonts w:eastAsia="宋体"/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东北地区个别资源点有上调表现，幅度在</w:t>
      </w:r>
      <w:r>
        <w:rPr>
          <w:rFonts w:eastAsia="宋体"/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北地区煤制硫磺主流参考价在</w:t>
      </w:r>
      <w:r>
        <w:rPr>
          <w:rFonts w:eastAsia="宋体"/>
          <w:sz w:val="21"/>
          <w:szCs w:val="21"/>
          <w:lang w:val="en-US" w:eastAsia="zh-CN"/>
        </w:rPr>
        <w:t>1400-1425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稳价</w:t>
      </w:r>
      <w:r>
        <w:rPr>
          <w:rFonts w:eastAsia="宋体"/>
          <w:sz w:val="21"/>
          <w:szCs w:val="21"/>
          <w:lang w:val="en-US" w:eastAsia="zh-CN"/>
        </w:rPr>
        <w:t>15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运价格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510</w:t>
      </w:r>
      <w:r>
        <w:rPr>
          <w:sz w:val="21"/>
          <w:szCs w:val="21"/>
          <w:lang w:val="en-US" w:eastAsia="zh-CN"/>
        </w:rPr>
        <w:t>，铁运价格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5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附近。今日全国固硫均价</w:t>
      </w:r>
      <w:r>
        <w:rPr>
          <w:rFonts w:eastAsia="宋体"/>
          <w:sz w:val="21"/>
          <w:szCs w:val="21"/>
          <w:lang w:val="en-US" w:eastAsia="zh-CN"/>
        </w:rPr>
        <w:t>1474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均价</w:t>
      </w:r>
      <w:r>
        <w:rPr>
          <w:rFonts w:eastAsia="宋体"/>
          <w:sz w:val="21"/>
          <w:szCs w:val="21"/>
          <w:lang w:val="en-US" w:eastAsia="zh-CN"/>
        </w:rPr>
        <w:t>14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周国产资源价格持稳，四川普光达州汽运价格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，元坝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万州船运价稳，华东地区价格持稳，华中地区各资源点液硫均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固硫价稳，华南地区广州、茂名、海南、湛江、均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北海固硫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、液硫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山东地区价格持稳，华北价格持稳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200.42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rFonts w:eastAsia="宋体"/>
          <w:sz w:val="21"/>
          <w:szCs w:val="21"/>
          <w:lang w:val="en-US" w:eastAsia="zh-CN"/>
        </w:rPr>
        <w:t>4.22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市场本周价格大部走稳，区内下游工厂因环保因素开工继续受限，而进口资源进入依旧有限，加之个别炼厂产量缩减，地方炼厂液体资源低位价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零星固体厂家检修恢复后价格上调</w:t>
      </w:r>
      <w:r>
        <w:rPr>
          <w:rFonts w:eastAsia="宋体"/>
          <w:sz w:val="21"/>
          <w:szCs w:val="21"/>
          <w:lang w:val="en-US" w:eastAsia="zh-CN"/>
        </w:rPr>
        <w:t>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其余资源点多以稳呈现；主要生产单位均以稳价出货为主，资源点价格暂无变动。目前区内液体资源出厂参考价在</w:t>
      </w:r>
      <w:r>
        <w:rPr>
          <w:rFonts w:eastAsia="宋体"/>
          <w:sz w:val="21"/>
          <w:szCs w:val="21"/>
          <w:lang w:val="en-US" w:eastAsia="zh-CN"/>
        </w:rPr>
        <w:t>1510-15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本周弱侧窄幅整理，硫磺颗粒参考在</w:t>
      </w:r>
      <w:r>
        <w:rPr>
          <w:rFonts w:eastAsia="宋体"/>
          <w:sz w:val="21"/>
          <w:szCs w:val="21"/>
          <w:lang w:val="en-US" w:eastAsia="zh-CN"/>
        </w:rPr>
        <w:t>1590-1595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期初指向性消息缺失，商户均惯性等待，场上贸易表现平平，价格自然横向运行。节后普光万州定价</w:t>
      </w:r>
      <w:r>
        <w:rPr>
          <w:rFonts w:eastAsia="宋体"/>
          <w:sz w:val="21"/>
          <w:szCs w:val="21"/>
          <w:lang w:val="en-US" w:eastAsia="zh-CN"/>
        </w:rPr>
        <w:t>15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而相关销售招标价</w:t>
      </w:r>
      <w:r>
        <w:rPr>
          <w:rFonts w:eastAsia="宋体"/>
          <w:sz w:val="21"/>
          <w:szCs w:val="21"/>
          <w:lang w:val="en-US" w:eastAsia="zh-CN"/>
        </w:rPr>
        <w:t>1454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两者均未带来积极性的影响，场上价位只得顺势弱侧盘整。此后业者观望不前态势始终难改，清淡的交投氛围让行情难有改观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国内磷酸一铵市场保持平稳运行。整体供应面暂无明显变化，受颗粒出口形势较好带动，部分企业粉铵产量依旧较低，加之企业待发量大，因此可接新单空间依旧有限。不过下游复合肥企业装置开工率底，且已持有部分原料备货，继续追高心态谨慎，交易量有限，成交重心暂稳定，现湖北货源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主流出厂价</w:t>
      </w:r>
      <w:r>
        <w:rPr>
          <w:rFonts w:eastAsia="宋体"/>
          <w:sz w:val="21"/>
          <w:szCs w:val="21"/>
          <w:lang w:val="en-US" w:eastAsia="zh-CN"/>
        </w:rPr>
        <w:t>3000-30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，</w:t>
      </w:r>
      <w:r>
        <w:rPr>
          <w:rFonts w:eastAsia="宋体"/>
          <w:sz w:val="21"/>
          <w:szCs w:val="21"/>
          <w:lang w:val="en-US" w:eastAsia="zh-CN"/>
        </w:rPr>
        <w:t>58</w:t>
      </w:r>
      <w:r>
        <w:rPr>
          <w:sz w:val="21"/>
          <w:szCs w:val="21"/>
          <w:lang w:val="en-US" w:eastAsia="zh-CN"/>
        </w:rPr>
        <w:t>粉</w:t>
      </w:r>
      <w:r>
        <w:rPr>
          <w:rFonts w:eastAsia="宋体"/>
          <w:sz w:val="21"/>
          <w:szCs w:val="21"/>
          <w:lang w:val="en-US" w:eastAsia="zh-CN"/>
        </w:rPr>
        <w:t>31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，实际成交商谈为主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，国内磷酸二铵市场积极推进，业者操作热情逐渐提升，企业出口待发量大，货源供应偏紧，多数企业暂不报价， 实行一单一议，区域内价格有所上调。本周国际市场相对安静，企业仍以前期出口订单为主，待发量多至</w:t>
      </w:r>
      <w:r>
        <w:rPr>
          <w:rFonts w:eastAsia="宋体"/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份，积极集港发货中，目前出口报价已至</w:t>
      </w:r>
      <w:r>
        <w:rPr>
          <w:rFonts w:eastAsia="宋体"/>
          <w:sz w:val="21"/>
          <w:szCs w:val="21"/>
          <w:lang w:val="en-US" w:eastAsia="zh-CN"/>
        </w:rPr>
        <w:t>555-556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</w:t>
      </w:r>
      <w:r>
        <w:rPr>
          <w:rFonts w:eastAsia="宋体"/>
          <w:sz w:val="21"/>
          <w:szCs w:val="21"/>
          <w:lang w:val="en-US" w:eastAsia="zh-CN"/>
        </w:rPr>
        <w:t>FOB</w:t>
      </w:r>
      <w:r>
        <w:rPr>
          <w:sz w:val="21"/>
          <w:szCs w:val="21"/>
          <w:lang w:val="en-US" w:eastAsia="zh-CN"/>
        </w:rPr>
        <w:t>中国，出口利润可观，出口热情不减，业者多关注孟加拉招标各企业的中标数量。</w:t>
      </w:r>
    </w:p>
    <w:p>
      <w:pPr>
        <w:pStyle w:val="Style14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目前港上由于终端和贸易商的向前意识较弱，场上交投表现依旧被观望等待情绪所主导，而持货方操作意向趋于随行就市，短期来看磺市恐难有大的起色，预计其走势或继续以窄幅盘整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6-18T05:54:18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