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Verdana" w:eastAsia="Verdana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rFonts w:cs="Verdana" w:eastAsia="Verdana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5979160</wp:posOffset>
                </wp:positionV>
                <wp:extent cx="40525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商网磷化工周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9591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09.2pt;mso-wrap-distance-left:9.05pt;mso-wrap-distance-right:9.05pt;mso-wrap-distance-top:0pt;mso-wrap-distance-bottom:0pt;margin-top:47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商网磷化工周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bookmarkStart w:id="1" w:name="__RefHeading___Toc7189591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6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6.11-2021.6.1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8D%8E%E5%95%86%E5%8A%A1%E7%BD%91vip%E6%9C%8D%E5%8A%A1%E5%91%A8%E6%8A%A5%EF%BC%9A%E7%A3%B7%E5%8C%96%E5%B7%A52021.5.14.doc" \l "__RefHeading___Toc718959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6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18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3">
            <w:r>
              <w:rPr>
                <w:rStyle w:val="IndexLink"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6">
            <w:r>
              <w:rPr>
                <w:rStyle w:val="IndexLink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8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9">
            <w:r>
              <w:rPr>
                <w:rStyle w:val="IndexLink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0"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1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4"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5">
            <w:r>
              <w:rPr>
                <w:rStyle w:val="IndexLink"/>
                <w:rFonts w:cs="Arial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8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9"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0"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1">
            <w:r>
              <w:rPr>
                <w:rStyle w:val="IndexLink"/>
                <w:lang w:val="en-US" w:eastAsia="en-US"/>
              </w:rPr>
              <w:t>评述</w:t>
            </w:r>
            <w:r>
              <w:rPr>
                <w:rStyle w:val="IndexLink"/>
                <w:rFonts w:cs="宋体;SimSun"/>
                <w:lang w:val="en-US" w:eastAsia="en-US"/>
              </w:rPr>
              <w:t>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4"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5">
            <w:r>
              <w:rPr>
                <w:rStyle w:val="IndexLink"/>
                <w:lang w:val="en-US" w:eastAsia="en-US"/>
              </w:rPr>
              <w:t>六偏磷酸钠价格指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6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7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8"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9">
            <w:r>
              <w:rPr>
                <w:rStyle w:val="IndexLink"/>
                <w:lang w:val="en-US" w:eastAsia="en-US"/>
              </w:rPr>
              <w:t>中国磷酸氢钙市场一周评述及后市预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71895940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1"/>
          <w:szCs w:val="22"/>
          <w:lang w:val="en-US" w:eastAsia="en-US"/>
        </w:rPr>
      </w:pPr>
      <w:r>
        <w:br w:type="page"/>
      </w:r>
      <w:bookmarkStart w:id="2" w:name="__RefHeading___Toc71895913"/>
      <w:bookmarkEnd w:id="2"/>
      <w:r>
        <w:rPr/>
        <w:t>磷矿石</w:t>
      </w:r>
    </w:p>
    <w:p>
      <w:pPr>
        <w:pStyle w:val="Heading2"/>
        <w:rPr>
          <w:color w:val="000000"/>
        </w:rPr>
      </w:pPr>
      <w:bookmarkStart w:id="3" w:name="__RefHeading___Toc71895914"/>
      <w:bookmarkEnd w:id="3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4" w:name="_氢钙"/>
      <w:r>
        <w:rPr>
          <w:sz w:val="21"/>
          <w:szCs w:val="21"/>
        </w:rPr>
        <w:t>本周磷矿石市场局部上调，湖北地区矿企因供应紧张，磷矿石价格上调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地区观望整理。下游目前对高价观望，采购积极性不高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450-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500-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船板报价</w:t>
      </w:r>
      <w:r>
        <w:rPr>
          <w:sz w:val="21"/>
          <w:szCs w:val="21"/>
        </w:rPr>
        <w:t>530-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240-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1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价参考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49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bookmarkStart w:id="5" w:name="__RefHeading___Toc71895915"/>
      <w:r>
        <w:rPr>
          <w:rStyle w:val="StrongEmphasis"/>
          <w:rFonts w:cs="Segoe UI"/>
          <w:color w:val="333333"/>
          <w:sz w:val="21"/>
          <w:szCs w:val="21"/>
        </w:rPr>
        <w:t>埃及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磷矿石出口价格稳定，但几乎没有供应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原材料出口商正面临着影响交货的物流和供应问题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在国内，一个主要矿山的物流问题以及卡车供应限制了贸易流动性。当地消息人士说，由于缺乏可从红海装运的船只，情况进一步恶化。据报道，今天到东南亚的运费高达</w:t>
      </w:r>
      <w:r>
        <w:rPr>
          <w:rFonts w:cs="Segoe UI"/>
          <w:color w:val="333333"/>
          <w:sz w:val="21"/>
          <w:szCs w:val="21"/>
        </w:rPr>
        <w:t>6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东南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马来西亚的多个买家对东南亚的低品位岩石有需求，但贸易量很少。最新的迹象表明，磷矿石已转移到</w:t>
      </w:r>
      <w:r>
        <w:rPr>
          <w:rFonts w:cs="Segoe UI"/>
          <w:color w:val="333333"/>
          <w:sz w:val="21"/>
          <w:szCs w:val="21"/>
        </w:rPr>
        <w:t>90-11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约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阿古斯第二季度对</w:t>
      </w:r>
      <w:r>
        <w:rPr>
          <w:rFonts w:cs="Segoe UI"/>
          <w:color w:val="333333"/>
          <w:sz w:val="21"/>
          <w:szCs w:val="21"/>
        </w:rPr>
        <w:t>68-70%</w:t>
      </w:r>
      <w:r>
        <w:rPr>
          <w:rFonts w:cs="Segoe UI"/>
          <w:color w:val="333333"/>
          <w:sz w:val="21"/>
          <w:szCs w:val="21"/>
        </w:rPr>
        <w:t>磷矿的评估为，离岸价</w:t>
      </w:r>
      <w:r>
        <w:rPr>
          <w:rFonts w:cs="Segoe UI"/>
          <w:color w:val="333333"/>
          <w:sz w:val="21"/>
          <w:szCs w:val="21"/>
        </w:rPr>
        <w:t>112-117</w:t>
      </w:r>
      <w:r>
        <w:rPr>
          <w:rFonts w:cs="Segoe UI"/>
          <w:color w:val="333333"/>
          <w:sz w:val="21"/>
          <w:szCs w:val="21"/>
        </w:rPr>
        <w:t>桶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美元。</w:t>
      </w:r>
    </w:p>
    <w:p>
      <w:pPr>
        <w:pStyle w:val="Heading2"/>
        <w:rPr>
          <w:sz w:val="21"/>
          <w:szCs w:val="21"/>
        </w:rPr>
      </w:pPr>
      <w:bookmarkStart w:id="6" w:name="__RefHeading___Toc71895915"/>
      <w:r>
        <w:rPr>
          <w:sz w:val="21"/>
          <w:szCs w:val="21"/>
        </w:rPr>
        <w:t>国际：磷矿石价格指数</w:t>
      </w:r>
      <w:bookmarkEnd w:id="6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1895916"/>
      <w:bookmarkEnd w:id="7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17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 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1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895917"/>
      <w:bookmarkEnd w:id="8"/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71895918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71895919"/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黄磷_"/>
            <w:bookmarkStart w:id="12" w:name="_黄磷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</w:tbl>
    <w:p>
      <w:pPr>
        <w:pStyle w:val="Heading1"/>
        <w:rPr>
          <w:color w:val="000000"/>
        </w:rPr>
      </w:pPr>
      <w:bookmarkStart w:id="13" w:name="__RefHeading___Toc71895920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71895921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继续下行整理，市场交投清淡，下游少量采购为主。云南地区黄磷企业开工恢复缓慢，当地限电政策仍限制企业开工，但省内已复产企业陆续开始销售黄磷，因此整体市场供应转为宽松，黄磷价格持续下行。目前云南地区省内净磷出厂承兑报价</w:t>
      </w:r>
      <w:r>
        <w:rPr>
          <w:sz w:val="21"/>
          <w:szCs w:val="21"/>
        </w:rPr>
        <w:t>19500-2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成交参考</w:t>
      </w:r>
      <w:r>
        <w:rPr>
          <w:sz w:val="21"/>
          <w:szCs w:val="21"/>
        </w:rPr>
        <w:t>190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价格稀少，市场成交重心继续向低端靠拢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9200-2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价格</w:t>
      </w:r>
      <w:r>
        <w:rPr>
          <w:sz w:val="21"/>
          <w:szCs w:val="21"/>
        </w:rPr>
        <w:t>190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磷酸及磷酸盐企业近日或将逐步复产，需求方面或能对市场形成利好支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71895922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71895923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6-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6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6-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6-1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71895924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热法磷酸市场价格整体下行。黄磷自上周开始难以高位维持一路下行，磷酸市场经过上周观望，本周大面积下调报价。西南地区下调幅度较大且重新报价企业有所增加。市场开工较上周有明显提升，目前市场开工率已重新回到两位数，且仍有企业表示，周末或下周装置将恢复生产。近日，受买涨不买跌心态的影响，需求明显减少，买卖双方均保持观望，目前市场按需采购为主，少量出货。湿法酸价格本周持稳，需求下降，观望情绪上升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6700-6900</w:t>
      </w:r>
      <w:r>
        <w:rPr>
          <w:sz w:val="21"/>
          <w:szCs w:val="21"/>
        </w:rPr>
        <w:t>，目前开工较好，签单尚可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56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 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85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磷酸盐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已与其印度合作伙伴就第二季度磷酸合同价格达成一致，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印度价为</w:t>
      </w:r>
      <w:r>
        <w:rPr>
          <w:rFonts w:cs="Segoe UI"/>
          <w:color w:val="333333"/>
          <w:sz w:val="21"/>
          <w:szCs w:val="21"/>
        </w:rPr>
        <w:t>99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协议标志着第一季度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印度价从</w:t>
      </w:r>
      <w:r>
        <w:rPr>
          <w:rFonts w:cs="Segoe UI"/>
          <w:color w:val="333333"/>
          <w:sz w:val="21"/>
          <w:szCs w:val="21"/>
        </w:rPr>
        <w:t>79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增加到</w:t>
      </w:r>
      <w:r>
        <w:rPr>
          <w:rFonts w:cs="Segoe UI"/>
          <w:color w:val="333333"/>
          <w:sz w:val="21"/>
          <w:szCs w:val="21"/>
        </w:rPr>
        <w:t>203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价格包括通常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天的信用证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第</w:t>
      </w:r>
      <w:r>
        <w:rPr>
          <w:rStyle w:val="StrongEmphasis"/>
          <w:rFonts w:cs="Segoe UI"/>
          <w:color w:val="333333"/>
          <w:sz w:val="21"/>
          <w:szCs w:val="21"/>
        </w:rPr>
        <w:t>2</w:t>
      </w:r>
      <w:r>
        <w:rPr>
          <w:rStyle w:val="StrongEmphasis"/>
          <w:rFonts w:cs="Segoe UI"/>
          <w:color w:val="333333"/>
          <w:sz w:val="21"/>
          <w:szCs w:val="21"/>
        </w:rPr>
        <w:t>季度磷酸价格低于历史</w:t>
      </w:r>
      <w:r>
        <w:rPr>
          <w:rStyle w:val="StrongEmphasis"/>
          <w:rFonts w:cs="Segoe UI"/>
          <w:color w:val="333333"/>
          <w:sz w:val="21"/>
          <w:szCs w:val="21"/>
        </w:rPr>
        <w:t>DAP</w:t>
      </w:r>
      <w:r>
        <w:rPr>
          <w:rStyle w:val="StrongEmphasis"/>
          <w:rFonts w:cs="Segoe UI"/>
          <w:color w:val="333333"/>
          <w:sz w:val="21"/>
          <w:szCs w:val="21"/>
        </w:rPr>
        <w:t>溢价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最近达成的印度磷酸价格比印度磷酸二铵价格溢价近</w:t>
      </w:r>
      <w:r>
        <w:rPr>
          <w:rFonts w:cs="Segoe UI"/>
          <w:color w:val="333333"/>
          <w:sz w:val="21"/>
          <w:szCs w:val="21"/>
        </w:rPr>
        <w:t>10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，但仍低于近年来的价差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国有化肥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与印度合作伙伴达成的第二季度磷酸价格为</w:t>
      </w:r>
      <w:r>
        <w:rPr>
          <w:rFonts w:cs="Segoe UI"/>
          <w:color w:val="333333"/>
          <w:sz w:val="21"/>
          <w:szCs w:val="21"/>
        </w:rPr>
        <w:t>99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，比第一季度的</w:t>
      </w:r>
      <w:r>
        <w:rPr>
          <w:rFonts w:cs="Segoe UI"/>
          <w:color w:val="333333"/>
          <w:sz w:val="21"/>
          <w:szCs w:val="21"/>
        </w:rPr>
        <w:t>79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上涨了</w:t>
      </w:r>
      <w:r>
        <w:rPr>
          <w:rFonts w:cs="Segoe UI"/>
          <w:color w:val="333333"/>
          <w:sz w:val="21"/>
          <w:szCs w:val="21"/>
        </w:rPr>
        <w:t>200</w:t>
      </w:r>
      <w:r>
        <w:rPr>
          <w:rFonts w:cs="Segoe UI"/>
          <w:color w:val="333333"/>
          <w:sz w:val="21"/>
          <w:szCs w:val="21"/>
        </w:rPr>
        <w:t>美元以上。但尽管价格上涨强劲，但在比较两种产品的营养成分时，价格仍落后于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的历史溢价。</w:t>
      </w:r>
    </w:p>
    <w:p>
      <w:pPr>
        <w:pStyle w:val="Heading2"/>
        <w:rPr/>
      </w:pPr>
      <w:bookmarkStart w:id="21" w:name="__RefHeading___Toc71895925"/>
      <w:bookmarkEnd w:id="21"/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6-17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2" w:name="__RefHeading___Toc71895926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71895927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3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3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4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0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71895928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71895929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71895930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71895931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大稳小动。近日原料波动较大，但对下游磷酸盐市场并无明显影响。个别企业小幅下调报价，主流市场仍以稳为主。需求方面多维持按需采购，平稳走货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三聚磷酸钠工业级主流商谈价</w:t>
      </w:r>
      <w:r>
        <w:rPr>
          <w:sz w:val="21"/>
          <w:szCs w:val="21"/>
        </w:rPr>
        <w:t>55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品级</w:t>
      </w:r>
      <w:r>
        <w:rPr>
          <w:sz w:val="21"/>
          <w:szCs w:val="21"/>
        </w:rPr>
        <w:t>)7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0" w:name="__RefHeading___Toc71895932"/>
      <w:bookmarkEnd w:id="30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1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71895933"/>
      <w:bookmarkEnd w:id="31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6-1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6-11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2" w:name="__RefHeading___Toc71895934"/>
      <w:bookmarkEnd w:id="32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3" w:name="__RefHeading___Toc71895935"/>
      <w:r>
        <w:rPr>
          <w:sz w:val="21"/>
          <w:szCs w:val="21"/>
        </w:rPr>
        <w:t>本周六偏磷酸钠市场僵持整理。目前六偏磷酸钠市场整体走势难有波动，市场开工企业相对稳定，供应充足。需求方面仍以按需采购为主，场内以发运老客户为主，新单较少。价格方面，目前，四川地区工业级出厂价在</w:t>
      </w:r>
      <w:r>
        <w:rPr>
          <w:sz w:val="21"/>
          <w:szCs w:val="21"/>
        </w:rPr>
        <w:t>62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/>
      </w:pPr>
      <w:bookmarkStart w:id="34" w:name="__RefHeading___Toc71895935"/>
      <w:r>
        <w:rPr/>
        <w:t>六偏磷酸钠价格指数</w:t>
      </w:r>
      <w:bookmarkEnd w:id="34"/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5" w:name="__RefHeading___Toc71895936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1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71895937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6-1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6-11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71895938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bookmarkStart w:id="40" w:name="__RefHeading___Toc71895939"/>
      <w:bookmarkEnd w:id="40"/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湖北地区</w:t>
      </w:r>
      <w:r>
        <w:rPr>
          <w:sz w:val="21"/>
          <w:szCs w:val="21"/>
        </w:rPr>
        <w:t>DCP</w:t>
      </w:r>
      <w:r>
        <w:rPr>
          <w:sz w:val="21"/>
          <w:szCs w:val="21"/>
        </w:rPr>
        <w:t>市场价格上涨明显，涨幅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端午节前，湖北地区原料价格上涨，其中硫酸价格上涨约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矿价格上涨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端午节后，原料涨价利好推动开始反馈至</w:t>
      </w:r>
      <w:r>
        <w:rPr>
          <w:sz w:val="21"/>
          <w:szCs w:val="21"/>
        </w:rPr>
        <w:t>DCP</w:t>
      </w:r>
      <w:r>
        <w:rPr>
          <w:sz w:val="21"/>
          <w:szCs w:val="21"/>
        </w:rPr>
        <w:t>市场，加之前期云南、四川产区价格上涨，湖北地区持稳观望，节后湖北地区企业报价大幅上涨。本周云南主产区开工偏低，仅个别企业对外报价，且高位报价仍有探涨趋势。四川地区</w:t>
      </w:r>
      <w:r>
        <w:rPr>
          <w:sz w:val="21"/>
          <w:szCs w:val="21"/>
        </w:rPr>
        <w:t>DCP</w:t>
      </w:r>
      <w:r>
        <w:rPr>
          <w:sz w:val="21"/>
          <w:szCs w:val="21"/>
        </w:rPr>
        <w:t>市场行情高位盘整运行，低位报价上调，高位报价坚挺。本周</w:t>
      </w:r>
      <w:r>
        <w:rPr>
          <w:sz w:val="21"/>
          <w:szCs w:val="21"/>
        </w:rPr>
        <w:t>DCP</w:t>
      </w:r>
      <w:r>
        <w:rPr>
          <w:sz w:val="21"/>
          <w:szCs w:val="21"/>
        </w:rPr>
        <w:t>整体市场行情依然偏强，企业主发前期合同订单，供量有限，交货紧张。目前磷酸氢钙市场依然存看涨氛围，主要利好支撑点来自于原料货紧价高以及磷酸氢钙市场开工不足。其次磷酸氢钙市场整体库存偏低，中间商、贸易商货源量不多，下游部分已经开始接受市场高价反馈，适量补单需求跟进。预计短期内磷酸氢钙市场价格高位偏强整理运行，市场仍存涨价氛围，局部价格有进一步推高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71895940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2" w:name="_氢钙"/>
      <w:bookmarkStart w:id="43" w:name="_磷酸"/>
      <w:bookmarkStart w:id="44" w:name="_磷酸_"/>
      <w:bookmarkStart w:id="45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2"/>
      <w:bookmarkEnd w:id="43"/>
      <w:bookmarkEnd w:id="44"/>
      <w:bookmarkEnd w:id="4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6-18T05:25:00Z</dcterms:modified>
  <cp:revision>7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