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6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6.17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435610</wp:posOffset>
                </wp:positionV>
                <wp:extent cx="5500370" cy="3709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875"/>
                              <w:gridCol w:w="975"/>
                              <w:gridCol w:w="552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2" w:name="__RefHeading___Toc7551"/>
                                  <w:bookmarkEnd w:id="2"/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纽交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伦交所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影响因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21/6/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0.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2.52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油收盘上涨，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OPE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对需求复苏仍持乐观预期提振油价。但美国解除部分制裁限制了油价涨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21/6/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0.9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2.69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油收盘上涨，市场乐观情绪以及中国和欧美地区的能源需求复苏前景仍提振油价，随着疫苗推广加速，市场普遍认为需求复苏将加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21/6/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0.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2.86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油涨势受限，美布两油收盘涨跌不一，英国延长防疫期限影响市场对需求在夏季强劲复苏的乐观预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21/6/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2.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3.99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油收盘上涨，需求将在下半年迅速复苏的预期提振市场乐观情绪，油价延续此前涨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21/6/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2.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74.39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油收盘上涨，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EI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油库存降幅远超市场预期提振油价，但汽油库存意外增长限制油价涨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92.05pt;mso-wrap-distance-left:9pt;mso-wrap-distance-right:9pt;mso-wrap-distance-top:0pt;mso-wrap-distance-bottom:0pt;margin-top:34.3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1"/>
                        <w:gridCol w:w="875"/>
                        <w:gridCol w:w="975"/>
                        <w:gridCol w:w="552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3" w:name="__RefHeading___Toc7551"/>
                            <w:bookmarkEnd w:id="3"/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纽交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伦交所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影响因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2021/6/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0.2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2.52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原油收盘上涨，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OPE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对需求复苏仍持乐观预期提振油价。但美国解除部分制裁限制了油价涨幅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2021/6/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0.9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2.69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原油收盘上涨，市场乐观情绪以及中国和欧美地区的能源需求复苏前景仍提振油价，随着疫苗推广加速，市场普遍认为需求复苏将加速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2021/6/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0.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2.86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原油涨势受限，美布两油收盘涨跌不一，英国延长防疫期限影响市场对需求在夏季强劲复苏的乐观预期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2021/6/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2.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3.99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原油收盘上涨，需求将在下半年迅速复苏的预期提振市场乐观情绪，油价延续此前涨势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2021/6/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2.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74.39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原油收盘上涨，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</w:rPr>
                              <w:t>EI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原油库存降幅远超市场预期提振油价，但汽油库存意外增长限制油价涨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4" w:name="__RefHeading___Toc28184"/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4380865" cy="377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4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5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.29-72.1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2.52-74.3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小幅上调。油价周三连续第五天上涨，布兰特原油期货逼近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因美国炼油商使用了更多原油库存，以增加炼厂活动，满足复苏的需求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2.1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03;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4.3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美国能源情报署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周三表示，截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当周，美国原油库存骤降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炼厂产能利用率提升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2.6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创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以来的最高水平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ClipperDat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商品研究主管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Matthew Smith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称，“由于炼厂炼油量超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,6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，且出口继续强劲，随着夏季驾驶旺季的到来，库存将难以避免持续下降。”受石油输出国组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及其盟友组成的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实施减产和需求复苏的推动，布兰特原油价格今年上涨了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4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美国联邦储备理事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FED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联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决策者将开始加息时间的预期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提早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，因经济从新冠大流行中复苏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9-7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1-7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6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6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7" w:name="__RefHeading___Toc10575"/>
      <w:bookmarkEnd w:id="7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8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8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38500"/>
            <wp:effectExtent l="0" t="0" r="0" b="0"/>
            <wp:docPr id="6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299085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3449320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9" w:name="__RefHeading___Toc9861"/>
      <w:bookmarkEnd w:id="9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10" w:name="__RefHeading___Toc10090"/>
      <w:bookmarkEnd w:id="10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bookmarkStart w:id="11" w:name="__RefHeading___Toc10906"/>
      <w:bookmarkStart w:id="12" w:name="__RefHeading___Toc10906"/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2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3" w:name="__RefHeading___Toc11937"/>
      <w:bookmarkEnd w:id="13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4" w:name="__RefHeading___Toc23608"/>
            <w:bookmarkEnd w:id="1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Heading2"/>
        <w:spacing w:lineRule="auto" w:line="240" w:before="120" w:after="120"/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一类基础油市场延续上行态势，青州鲁光、四川金谷价格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0-3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。二类基础油市场涨跌互现，炼厂灵活调价，低粘度型号价格走高，高粘度价格盘整为主。其中山东地区黄河新材、金诚石化价格涨跌互现，幅度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济南炼厂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-2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华东地区南京炼油厂高粘度价格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东北地区盘锦北燃、辽宁宝来、盘锦浩业走高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1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中海沥青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增塑剂价格走低，变压器油价格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华南地区武汉鑫润孚报价有所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西南地区沥青四川今日价格上扬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。减线油方面，减线油市场平稳运行，炼厂稳价出货为主，预计短线减线油市场价格稳定为主，零星型号调整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期货价格的走高，对市场有一定提振作用，但需求端未见明显利好信号，预计短线基础油市场高位盘整为主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5" w:name="__RefHeading___Toc16153"/>
      <w:bookmarkEnd w:id="15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6" w:name="__RefHeading___Toc18809"/>
      <w:bookmarkEnd w:id="16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8.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81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7.25746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7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8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77.9011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71.17117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俄罗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000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加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09.5238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.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79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24.12899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46.1538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79.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2515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41.12511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9.6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1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38.98888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5.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68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08.859713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8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53.81476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10.83550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28.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802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6.711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.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81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71.41308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3.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8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8.47263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9.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2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62.4315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2.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946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03.31825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83.8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79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88.00381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墨西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1.0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849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35.77604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.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5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29.79074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5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24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29.57681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.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02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3.64225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.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48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36.56194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.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1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93.82472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03.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3288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25.49592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.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90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81.26597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7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4.67741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6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46.10250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.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24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8.78818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.7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44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7.39045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9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60.27249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0.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262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58.85297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80.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31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79.13640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268.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9527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7.513129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7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7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9268.80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5594.8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07866.13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2394.2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87.5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87.5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8.03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6.45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3.16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1.65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8.05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4.66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8" w:name="__RefHeading___Toc21336"/>
      <w:bookmarkStart w:id="19" w:name="__RefHeading___Toc21336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  <w:bookmarkEnd w:id="19"/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58.2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988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6.85823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2.62886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5.5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83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5.107927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39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23.01918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37.3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0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8.529863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9.6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17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7.2747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7.6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51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9.269565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065.1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3840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8.210562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.2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8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4.248516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8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2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4.41743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75.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14496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5.14203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56.7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597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0.22997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2.9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02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9.47450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12.1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303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3.07091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26.0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857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1.71172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28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26.7605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996.3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4457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8.761952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色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4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98.6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271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0.59540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2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9.77528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28.5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193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7.59460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75.1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992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2.646927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4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1.91176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508.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72197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1.10574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9.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3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9.861797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17.9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2357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3.092712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6-17T08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9208</vt:lpwstr>
  </property>
</Properties>
</file>