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6.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6.1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台塑石化公司销售给壳牌公司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-28</w:t>
      </w:r>
      <w:r>
        <w:rPr>
          <w:rFonts w:ascii="宋体" w:hAnsi="宋体" w:cs="宋体"/>
          <w:color w:val="000000"/>
          <w:sz w:val="28"/>
          <w:szCs w:val="28"/>
        </w:rPr>
        <w:t>日装船的最大粘度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的燃料油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每吨低于新加坡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用燃料油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低硫船用燃料油价格远高于高硫船用燃料油，因而很多船主在船舶安装脱硫洗涤器，将高硫燃料油转为低硫燃料油，使用低硫船用燃料油的替代性品。据数据显示，到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底，全球大约有</w:t>
      </w:r>
      <w:r>
        <w:rPr>
          <w:rFonts w:eastAsia="宋体" w:cs="宋体"/>
          <w:color w:val="000000"/>
          <w:sz w:val="28"/>
          <w:szCs w:val="28"/>
        </w:rPr>
        <w:t>3800</w:t>
      </w:r>
      <w:r>
        <w:rPr>
          <w:rFonts w:ascii="宋体" w:hAnsi="宋体" w:cs="宋体"/>
          <w:color w:val="000000"/>
          <w:sz w:val="28"/>
          <w:szCs w:val="28"/>
        </w:rPr>
        <w:t>台洗涤器投入运行，预计</w:t>
      </w:r>
      <w:r>
        <w:rPr>
          <w:rFonts w:eastAsia="宋体" w:cs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洗涤器增加速度将减缓，但是到</w:t>
      </w:r>
      <w:r>
        <w:rPr>
          <w:rFonts w:eastAsia="宋体" w:cs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年底将达到</w:t>
      </w:r>
      <w:r>
        <w:rPr>
          <w:rFonts w:eastAsia="宋体" w:cs="宋体"/>
          <w:color w:val="000000"/>
          <w:sz w:val="28"/>
          <w:szCs w:val="28"/>
        </w:rPr>
        <w:t>4400</w:t>
      </w:r>
      <w:r>
        <w:rPr>
          <w:rFonts w:ascii="宋体" w:hAnsi="宋体" w:cs="宋体"/>
          <w:color w:val="000000"/>
          <w:sz w:val="28"/>
          <w:szCs w:val="28"/>
        </w:rPr>
        <w:t>台，相当于每天可用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万桶船用高硫燃料油需求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410.4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402.1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524.06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8/26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/25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5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4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9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4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28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2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8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44/-1.4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04/-1.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8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2.8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8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7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.6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6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.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44/-1.4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04/-1.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8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2.8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9.0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8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3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3.9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7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.6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8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6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.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7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0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.0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.6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0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7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0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.0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.6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3" w:name="__RefHeading___Toc14728"/>
      <w:bookmarkStart w:id="14" w:name="__RefHeading___Toc14728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,</w:t>
      </w:r>
      <w:r>
        <w:rPr>
          <w:rFonts w:ascii="宋体" w:hAnsi="宋体" w:cs="宋体"/>
          <w:color w:val="000000"/>
          <w:sz w:val="28"/>
          <w:szCs w:val="28"/>
        </w:rPr>
        <w:t>原油窄幅上行，沥青料价格持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原油期货收盘上涨，美国油价重返每桶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美元上方，交易员消化美国国内原油库存和需求的最新数据。美国政府周三公布，美国一周汽油库存弹升，隐含需求则下降，这对西得州中质油价格构成了压力。纽约商交所七月交割的西得州中质油期货上涨</w:t>
      </w:r>
      <w:r>
        <w:rPr>
          <w:rFonts w:eastAsia="宋体" w:cs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0.29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，盘中一度跌至</w:t>
      </w:r>
      <w:r>
        <w:rPr>
          <w:rFonts w:eastAsia="宋体" w:cs="宋体"/>
          <w:color w:val="000000"/>
          <w:sz w:val="28"/>
          <w:szCs w:val="28"/>
        </w:rPr>
        <w:t>68.68</w:t>
      </w:r>
      <w:r>
        <w:rPr>
          <w:rFonts w:ascii="宋体" w:hAnsi="宋体" w:cs="宋体"/>
          <w:color w:val="000000"/>
          <w:sz w:val="28"/>
          <w:szCs w:val="28"/>
        </w:rPr>
        <w:t>美元。根据</w:t>
      </w:r>
      <w:r>
        <w:rPr>
          <w:rFonts w:eastAsia="宋体" w:cs="宋体"/>
          <w:color w:val="000000"/>
          <w:sz w:val="28"/>
          <w:szCs w:val="28"/>
        </w:rPr>
        <w:t>Dow Jones Market Data</w:t>
      </w:r>
      <w:r>
        <w:rPr>
          <w:rFonts w:ascii="宋体" w:hAnsi="宋体" w:cs="宋体"/>
          <w:color w:val="000000"/>
          <w:sz w:val="28"/>
          <w:szCs w:val="28"/>
        </w:rPr>
        <w:t>，近月合约创下逾两年高点，收于</w:t>
      </w:r>
      <w:r>
        <w:rPr>
          <w:rFonts w:eastAsia="宋体" w:cs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以来的最高水平。伦敦洲际交易所</w:t>
      </w:r>
      <w:r>
        <w:rPr>
          <w:rFonts w:eastAsia="宋体" w:cs="宋体"/>
          <w:color w:val="000000"/>
          <w:sz w:val="28"/>
          <w:szCs w:val="28"/>
        </w:rPr>
        <w:t>(ICE)</w:t>
      </w:r>
      <w:r>
        <w:rPr>
          <w:rFonts w:ascii="宋体" w:hAnsi="宋体" w:cs="宋体"/>
          <w:color w:val="000000"/>
          <w:sz w:val="28"/>
          <w:szCs w:val="28"/>
        </w:rPr>
        <w:t>八月交割的全球基准布伦特原油期货上涨</w:t>
      </w:r>
      <w:r>
        <w:rPr>
          <w:rFonts w:eastAsia="宋体" w:cs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2.52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0.4%</w:t>
      </w:r>
      <w:r>
        <w:rPr>
          <w:rFonts w:ascii="宋体" w:hAnsi="宋体" w:cs="宋体"/>
          <w:color w:val="000000"/>
          <w:sz w:val="28"/>
          <w:szCs w:val="28"/>
        </w:rPr>
        <w:t>，为</w:t>
      </w:r>
      <w:r>
        <w:rPr>
          <w:rFonts w:eastAsia="宋体" w:cs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以来最高水平。临近周末船用市场依旧持稳为主，终端资源消耗缓慢，船东进购按需为主，成交暂未有上量表现下，商家观望谨慎报价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310-44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80-4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临近周末沥青料市场仍旧稳定为主，原油收盘小涨，消息面仍有一定利好带动，另外成品油价格即将迎来上行，或持续带动深加工需求好转，沥青料乐观情绪有望攀升，不过沿海船运需求缺乏有效提振，调油商进购或仍旧理性</w:t>
      </w:r>
      <w:r>
        <w:rPr>
          <w:rFonts w:eastAsia="宋体" w:cs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重交沥青方面，环保检查等影响下，道路需求释放有限，不过据了解，后期部分全营炼厂有检修计划，带动市场货源减少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沥青料成交估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持续好转，油浆成交价小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原油期货收盘上涨，美国油价重返每桶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美元上方，交易员消化美国国内原油库存和需求的最新数据。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上涨</w:t>
      </w:r>
      <w:r>
        <w:rPr>
          <w:rFonts w:eastAsia="宋体" w:cs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0.29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八月布伦特原油期货上涨</w:t>
      </w:r>
      <w:r>
        <w:rPr>
          <w:rFonts w:eastAsia="宋体" w:cs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72.52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80-33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在成品油市场持续走好的带动下，焦化装置开工情况较佳，下游炼厂补货需求仍在增长。调油方面，近期内贸船燃市场需求一直处于底，价格上涨阻力明显，调油商出货情况一般，仍以刚需拿货为主。重交沥青方面，近期南方市场仍有主营炼厂检修，但也有部分炼厂再增加供应，不过需求仍处于弱势，炼厂继续持稳价观望态度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50-28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涨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。在下游备货需求持续好转支撑，周边地炼报价仍有小涨，区内成交价跟随上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利好指引，燃料油价格稳中上扬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原油期货收盘上涨，美国油价重返每桶</w:t>
      </w:r>
      <w:r>
        <w:rPr>
          <w:rFonts w:eastAsia="宋体" w:cs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美元上方，交易员消化美国国内原油库存和需求的最新数据。美国政府周三公布，美国一周汽油库存弹升，隐含需求则下降，这对西得州中质油价格构成了压力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970-3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250-34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国际原油收盘价格继续上涨，消息面利好提振，且下游市场需求持续较好，炼厂出货顺畅，今日，焦化料报价继续稳中上涨为主，市场成交气氛较好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68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00-28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虽国际原油价格上涨，消息面有一定的利好指引，山东油浆市场交投温和，大部分炼厂油浆报价稳定，个别炼厂依据出货情况窄幅调整报价，炼厂出货尚可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。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4380-44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，国际原油价格上涨，消息面虽有利好指引，但受山东地炼汽柴油价格涨跌互现影响，今日减压蜡油价格普遍稳定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料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__RefHeading___Toc19962"/>
            <w:bookmarkEnd w:id="2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50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48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5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1.21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202930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28486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70501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153502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28556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11482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 数量（吨）       航线            船名                      接货公司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6-15T02:1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