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Cambria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内外锑锭价格反弹走高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Cambria"/>
                          <w:b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国内外锑锭价格反弹走高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  <w:lang w:eastAsia="zh-CN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国内外锑锭价格反弹走高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本周锑锭市场氛围逐渐活跃，现货价格也随之小幅反弹走高。由于市场上锑精矿现货紧缺，厂商们买不到低价位的原料，惜售挺价积极，出货意愿不强。国外锑价接连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次上涨，增加了国内参与者们的信心，在下游采购商询盘买货的增加下，锑锭厂商出货报价不断上调，现货市场价格重心也因此反弹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当前市场上锑精矿货源紧张，锑锭厂商们补不到合适价位的锑矿。据悉，当前市场上有一定量的塔吉克斯坦的矿，但该矿的价格已经报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，国内采购商们难以接受，交易无法达成。国内的锑精矿有限，虽然此前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00-4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但现在有意愿出货的厂商越来越少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锑锭出口市场交易显弱，买卖双方价格差距依旧明显。近几日，国外市场锑价连续上调，自由市场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700-99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低幅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500-99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据锑锭出口商表示，国内锑锭出口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300-9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较此前上调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周国内锑锭市场行情走高，现货市场价格出现小幅度反弹现象。锑锭厂商表示，现在锑精矿补货困难，低价暂不出货。同时受到国外锑价上涨的影响，场内参与者信心提升，报价小幅上调。下游消费商询盘也在增加，锑锭厂商出货意愿不强，拒绝低价出货，整体价格重心上涨。当前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厂商报价上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以上，且拒绝低于改价格出货。部分企业库存有限，暂不报价，观望为主。有锑锭厂商表示，当前市场上已有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5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的现货成交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报价上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4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左右，高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左右，较此前基本上调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左右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受到锑锭上涨的影响，氧化锑市场行情也逐渐活跃，厂商报价也陆续上调。据氧化锑厂商表示，近期锑锭价格上涨，相应的也上调了氧化锑的出货报价，下游采购商询盘也有增加，成交也较之前有一定好转。目前，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9000-5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之前低价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7000-48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已无厂商报价。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5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7000-48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出口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900-8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交易仍弱。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Calibri" w:hAnsi="Calibri" w:eastAsia="宋体" w:cs="宋体"/>
          <w:sz w:val="21"/>
          <w:szCs w:val="21"/>
        </w:rPr>
      </w:pPr>
      <w:r>
        <w:rPr>
          <w:rFonts w:eastAsia="宋体" w:cs="宋体" w:ascii="Calibri" w:hAnsi="Calibri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spacing w:lineRule="auto" w:line="288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Calibri" w:ascii="Calibri" w:hAnsi="Calibri"/>
          <w:kern w:val="0"/>
          <w:sz w:val="24"/>
          <w:szCs w:val="24"/>
          <w:lang w:val="en-US" w:eastAsia="zh-CN" w:bidi="ar"/>
        </w:rPr>
        <w:t> 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6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6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6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widowControl/>
        <w:spacing w:before="280" w:after="280"/>
        <w:jc w:val="left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6-11T05:36:3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